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ографы преломленных (головных) волн, их особенности для различных моделей сред. Рефрагированные вол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виметрическая съемка, региональная и детальная. Роль опорных пунктов. Основные погрешности при проведении съем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гнитные аномалии при косом и вертикальном намагничив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рференционные системы, анализ частотных характеристик группирования сейсмоприемников и принципы выбора параметров групп.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ла притяжения и сила тяжести, их физическая сущность. Абсолютные и относительные методы измерения. Нормальное значение силы тяжести. Аномалии Буге и Фая.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тикальное электрическое зондирование (ВЭЗ) и электропрофилирование: методика наблюдений и обработка результатов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3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 эквивалентности в электроразведке. 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плексная интерпретация данных ГИС в скважинах нефтяных и газовых месторождений. Литологическое расчленение разреза. Выделение коллекторов нефти и газа. Определение их эффективной толщины, положения контактов. Определение коэффициента пористости продуктивных коллекторов.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гниторазведка в комплексе с другими геофизическими методами как метод прямых и косвенных поисках месторождений железных руд, меди, полиметаллов, никеля и других полезных ископаемых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4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распространения упругих волн, энергия волн, эффекты ее поглощения, рассеяния и геометрического расхождения. Коэффициенты отражения и преломления. Влияние тонкой слоистости и наложения волн-помех. </w:t>
      </w:r>
    </w:p>
    <w:p>
      <w:pPr>
        <w:pStyle w:val="Default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глаживание графиков аномалий: графические и аналитические.</w:t>
      </w:r>
    </w:p>
    <w:p>
      <w:pPr>
        <w:pStyle w:val="Default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льтрация магнитных полей. Разделение аномалий как процесс частотной фильтрации. Ядра преобразований основных вычислительных схем. Особые точки и способы их определения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5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т верхней части разреза в сейсморазведке, выбор уровня приведения, способы изучения скоростей в ВЧР и расчета статических поправок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оянное электрическое поле: потенциал и градиент потенциала в поле точечного источник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гнитные аномалии как функции отображения параметров намагниченных источников. Интегральные представления решения прямой задачи. Дифференциальный подход к решению прямой задачи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6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Годографы преломленных (головных) волн, их особенности для различных моделей сред. Рефрагированные волны</w:t>
      </w:r>
    </w:p>
    <w:p>
      <w:pPr>
        <w:pStyle w:val="Normal"/>
        <w:numPr>
          <w:ilvl w:val="0"/>
          <w:numId w:val="20"/>
        </w:numPr>
        <w:rPr/>
      </w:pPr>
      <w:r>
        <w:rPr/>
        <w:t>Гравиметрическая съемка, региональная и детальная. Роль опорных пунктов. Основные погрешности при проведении съемки.</w:t>
      </w:r>
    </w:p>
    <w:p>
      <w:pPr>
        <w:pStyle w:val="Normal"/>
        <w:numPr>
          <w:ilvl w:val="0"/>
          <w:numId w:val="20"/>
        </w:numPr>
        <w:rPr/>
      </w:pPr>
      <w:r>
        <w:rPr/>
        <w:t>Магнитные аномалии при косом и вертикальном намагничив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7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буждение упругих колебаний в сейсморазведке, преимущества и недостатки разных способов.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трансформации аномалий силы тяжести при качественной и количественной интерпретации. Достоинства и недостатки различных способов.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Элементы земного магнетизма, их графическое представление. Нормальное магнитное поле. Современные представления об источниках магнитного поля Земли; спутниковые данные о магниторазведке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8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и способы определения скоростей в сейсморазведке: кажущихся, лучевых, граничных, средних, пластовых, эффективных, скоростей суммирования (ОГТ). Их отличия. Кинематические поправки и принципы построения временных разрезов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оянное электрическое поле: потенциал и градиент потенциала в поле точечного источника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оянное электрическое поле: потенциал и градиент потенциала в поле точечного источника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9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сейсмограмм, принципы корреляции разных классов волн на сейсмограммах, проверка правильности корреляции в МОВ и МПВ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Вертикальное электрическое зондирование (ВЭЗ) и электропрофилирование: методика наблюдений и обработка результатов.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чественный анализ сложных магнитных полей. Районирование территорий по типам магнитных аномалий. Анализ поля по амплитудам, размерам и формам аномалий в плане, их ориентировке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0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тодика общей глубинной точки. Особенности методики проведения полевых наблюдений и обработка данных МОГТ. Понятие функции запаздывания и роль суммирования в подавлении волн-помех в МОГТ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правка за влияние рельефа. Свойства поправки и способы ее вычисления.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гнитотеллурическое зондирование: методика наблюдений и обработка результатов. Построение кривых МТЗ и их истолкование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1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производства цифровой фильтрации и основные типы цифровых фильтров при обработке сейсмических данных МОГТ.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монически изменяющееся поле и приемы его возбуждения в Земле. Принципы частотного зондирования (ЧЗ) и электромагнитного дипольного профилирования (ДЭМП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Программа автоматизированной обработки и интерпретации данных ГИС. Представление результатов автоматизированной обработки комплекса ГИС. Построение кривых МТЗ и их истолкование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2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рференционные системы, анализ частотных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виразведка на нефть и газ при тектоническом районировании, трассировании глубинных разломов и зон, перспективных при поисках полезных ископаемых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устический каротаж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3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йсмостратиграфия и понятие сейсмоформационной интерпретации. Изучение коллекторов по комплексу данных сейсморазведки 3D, ГИС и бурения. </w:t>
      </w:r>
    </w:p>
    <w:p>
      <w:pPr>
        <w:pStyle w:val="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уговые и крестовые наблюдения для изучения анизотропии геоэлектрического разреза. «Парадокс анизотропии».</w:t>
      </w:r>
    </w:p>
    <w:p>
      <w:pPr>
        <w:pStyle w:val="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од собственных потенциалов (ПС)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4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и коррекции кинематических поправок. Способы коррекции. </w:t>
      </w:r>
    </w:p>
    <w:p>
      <w:pPr>
        <w:pStyle w:val="Defaul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глаживание графиков аномалий: графические и аналитические </w:t>
      </w:r>
    </w:p>
    <w:p>
      <w:pPr>
        <w:pStyle w:val="Defaul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лого-технологические исследования в процессе бурения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5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тодика общей глубинной точки. Особенности методики проведения полевых наблюдений и обработка данных МОГТ. Понятие функции запаздывания и роль суммирования в подавлении волн-помех в МОГТ.</w:t>
      </w:r>
    </w:p>
    <w:p>
      <w:pPr>
        <w:pStyle w:val="Default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монически изменяющееся поле и приемы его возбуждения в Земле. Принципы частотного зондирования (ЧЗ) и электромагнитного дипольного профилирования (ДЭМП). </w:t>
      </w:r>
    </w:p>
    <w:p>
      <w:pPr>
        <w:pStyle w:val="Default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виметрическая съемка, региональная и детальная. Роль опорных пунктов. Основные погрешности при проведении съемки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6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оценки точности определения аномалий силы тяжести: 1) по разностям двойных наблюдений, 2) по разностям интерполированных и наблюденных аномалий, 3) по разностям наблюденных и сглаженных значений.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рпретация трехслойных и четырехслойных кривых магнитотеллурического зондирования. Построение геоэлектрического разреза.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тественная радиоактивность горных пород. Гамма – каротаж. Спектрометрия естественного гамма – излучения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7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сейсмического сноса и способы миграции в сейсморазведке.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профилирование над вертикальным и наклонным контактом: построение графиков комбинированного профилирования (КЭП) и их истолкование.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ботка и интерпретация данных ГИС с помощью ЭВМ. Общие сведения об использовании ЭВМ для процессов обработки и интерпретация данных ГИС. Общая характеристика систем автоматизированной обработки и интерпретации данных ГИС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8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т верхней части разреза в сейсморазведке, выбор уровня приведения, способы изучения скоростей в ВЧР и расчета статических поправок.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мещение нуль-пункта гравиметра, физическая сущность явления. Способы учета и достоверность операции. Методики наблюдений, обеспечивающих исключение искажающего влияния смещения нуль-пункта.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ханизм намагничивания горных пород. Магнетизм, его происхождение магнитные свойства атома и его составляющих. Магнитная восприимчивость. Намагниченность. Природные минералы диамагнетики и парамагнетики. Ферромагнитные минералы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9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трансформации аномалий силы тяжести при качественной и количественной интерпретации. Достоинства и недостатки различных способов. </w:t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рпретация трехслойных и четырехслойных кривых магнитотеллурического зондирования. Построение геоэлектрического разреза.</w:t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рпретация диаграмм микрометодов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0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альная гравиразведка, ее специфические особенности. Целесообразность комплексирования с сейсморазведкой. Возможности повышения экономической эффективности. </w:t>
      </w:r>
    </w:p>
    <w:p>
      <w:pPr>
        <w:pStyle w:val="Default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жущееся удельное сопротивление, получаемое с трехэлектродными нефокусированными зондами. Кажущееся сопротивление, получаемое с фокусированными зондами: экранированным (БК) и индукционным (ИК).</w:t>
      </w:r>
    </w:p>
    <w:p>
      <w:pPr>
        <w:pStyle w:val="Default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рпретация сложных магнитных аномалий по методу подбора. Роль априорной информации в создании физико-геологической модели среды. Критерии качества решений; основные источники ошибок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1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гнитные аномалии как функции отображения параметров намагниченных источников. Интегральные представления решения прямой задачи. Дифференциальный подход к решению прямой задачи.</w:t>
      </w:r>
    </w:p>
    <w:p>
      <w:pPr>
        <w:pStyle w:val="Default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гнитные аномалии как функции отображения параметров намагниченных источников. Интегральные представления решения прямой задачи. Дифференциальный подход к решению прямой задачи </w:t>
      </w:r>
    </w:p>
    <w:p>
      <w:pPr>
        <w:pStyle w:val="Default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родные источники радиоактивности: горные породы, вода, атмосфера. Натуральный радиационный фон. Техногенные источники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2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буждение упругих колебаний в сейсморазведке, преимущества и недостатки разных способов.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терпретация результатов ГИС при контроле разработки нефтяных и газовых месторождений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ассификация методов ядерной геофизики и решаемые задачи в геологии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3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ий порядок цифровой обработки данных сейсморазведки МОВ ОГТ на ЭВМ. </w:t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тественное электрическое поле и причины его образования в горных породах. Методика съемки потенциалов и градиентов потенциала. Оформление результатов наблюдений. </w:t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работка нефтяных и газовых месторождений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 w:val="22"/>
          <w:szCs w:val="22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4 кандидатского экзамена по специальности 25.00.10</w:t>
      </w:r>
    </w:p>
    <w:p>
      <w:pPr>
        <w:pStyle w:val="Normal"/>
        <w:jc w:val="center"/>
        <w:rPr/>
      </w:pPr>
      <w:r>
        <w:rPr/>
        <w:t>«Геофизика, геофизические методы поисков полезных ископаемы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став сейсморегистрирующего канала. Устройство сейсмоприемников. Линейные цифровые и телеметрические регистрирующие системы.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разведка: её определение, положение среди других наук. Постоянные и переменные электромагнитные поля, применяемые в электроразведке.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рение радиоактивности. Детекторы излучений, достоинства и недостатки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Проректор ПНИПУ по науке и инновациям,</w:t>
      </w:r>
    </w:p>
    <w:p>
      <w:pPr>
        <w:pStyle w:val="Normal"/>
        <w:ind w:left="720" w:hanging="0"/>
        <w:rPr/>
      </w:pPr>
      <w:r>
        <w:rPr/>
        <w:t>профессор</w:t>
        <w:tab/>
        <w:tab/>
        <w:tab/>
        <w:tab/>
        <w:tab/>
        <w:tab/>
        <w:tab/>
        <w:tab/>
        <w:tab/>
        <w:t>В.Н.Коротаев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551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right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4">
    <w:name w:val="Дисс - 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9345" w:leader="dot"/>
        <w:tab w:val="right" w:pos="9628" w:leader="dot"/>
      </w:tabs>
      <w:spacing w:lineRule="auto" w:line="36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60"/>
      <w:ind w:left="482" w:hanging="0"/>
    </w:pPr>
    <w:rPr>
      <w:sz w:val="28"/>
    </w:rPr>
  </w:style>
  <w:style w:type="paragraph" w:styleId="Style17">
    <w:name w:val="Список литературы"/>
    <w:basedOn w:val="Normal"/>
    <w:qFormat/>
    <w:pPr>
      <w:numPr>
        <w:ilvl w:val="0"/>
        <w:numId w:val="17"/>
      </w:numPr>
      <w:spacing w:before="0" w:after="120"/>
      <w:jc w:val="both"/>
    </w:pPr>
    <w:rPr>
      <w:sz w:val="28"/>
      <w:szCs w:val="2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Дисс - основной текст"/>
    <w:basedOn w:val="Normal"/>
    <w:qFormat/>
    <w:pPr>
      <w:spacing w:lineRule="auto" w:line="360" w:before="0" w:after="200"/>
      <w:ind w:firstLine="567"/>
      <w:jc w:val="both"/>
    </w:pPr>
    <w:rPr>
      <w:sz w:val="28"/>
      <w:szCs w:val="20"/>
    </w:rPr>
  </w:style>
  <w:style w:type="paragraph" w:styleId="Style19">
    <w:name w:val="Текст диссертации"/>
    <w:basedOn w:val="Normal"/>
    <w:qFormat/>
    <w:pPr>
      <w:spacing w:lineRule="auto" w:line="360" w:before="60" w:after="60"/>
      <w:ind w:left="142" w:firstLine="709"/>
      <w:jc w:val="both"/>
    </w:pPr>
    <w:rPr>
      <w:rFonts w:eastAsia="Calibri"/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36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9:00Z</dcterms:created>
  <dc:creator>Ленарт</dc:creator>
  <dc:description/>
  <cp:keywords/>
  <dc:language>en-US</dc:language>
  <cp:lastModifiedBy>1</cp:lastModifiedBy>
  <cp:lastPrinted>2010-03-09T10:27:00Z</cp:lastPrinted>
  <dcterms:modified xsi:type="dcterms:W3CDTF">2018-09-18T08:01:00Z</dcterms:modified>
  <cp:revision>12</cp:revision>
  <dc:subject/>
  <dc:title>УФИМСКИЙ  ГОСУДАРСТВЕННЫЙ  НЕФТЯНОЙ</dc:title>
</cp:coreProperties>
</file>