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Экзаменационные вопросы и содержание курсового проекта и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дисциплинам " технология бурения нефтяных и газовых скважин" для специальности БНГС и  "бурение нефтяных и газовых скважин"для специальности НГ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бурения нефтяных и газовых скважин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специальности БНГ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 обучения 6 лет.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ие сведения о скважине, её основные элементы,конструкция скважи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 и краткая характеристика современных способов бур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ипы реактивно-турбинных  и роторно-турбинных буров, область их примен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личия в принципе работы реактивно-турбинного бура и роторно-турбинн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икл строительства скважи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скважин по назначению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од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ханические свойства горных пород. Методы их опреде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стические свойства горных пород, коэффициент пластичности по Шрейнер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ологические свойства горных пород, длительная прочность, реологические модел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рупкость и пластичность горных пород, факторы, влияющие на эти парамет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нергоёмкость процесса разрушения горных пород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9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клонно- направленное и горизонтальное бурени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скважин в зависимости от положения их оси в пространст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аметры скважины, определяющие её пространственное полож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бурения наклонно-направленных скваж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чины произвольного искривления скважин, закономерности их влия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еологические и технологические причины, влияющие на искривление скважин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пы профилей глубоких скважин, факторы, обуславливающие их выбо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ритерии, используемые при выборе количества интервалов профиля скважин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ли и способы бурения наклонно- направленных скваж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Цели и способы бурения горизонтальных и горизонтально- разветвлённых скважин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компоновки нижней части бурильной колонны (КНБК) при бурении вертикальных и горизонтальных скваж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толстостенных бурильных труб (ТБТ) и легкосплавных утяжелённых бурильных труб (ЛУБТ)при бурении горизонтальных скважин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Способы контроля пространственного положения скважин.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9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рильная колон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и состав бурильной колон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типы и конструкции бурильных т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 замковых соединений бурильных т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руктивные особенности трубных и замковых резьб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оснащения бурильных труб замкам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став бурильной колонны, назначение её отдельных элемен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значение и конструктивные особенности УБ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ика выбора типоразмеров бурильных труб и элементов КНБК при проектирован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компоновки нижней части бурильной колонны (КНБК) при бурении вертикальных и горизонтальных скваж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а расчёта бурильной колонны на прочность при бурении забойным двигател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а расчёта бурильной колонны на прочность при роторном бур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ка расчёта бурильной колонны на вынослив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ение мощности необходимой для вращения бурильной колонны при роторном способе бу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пюры нагрузок на бурильную колонну при роторном бур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пюры нагрузок на бурильную колонну при турбинном бур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ение момента трения бурильной колонны о стенки искривлённой скважины при работе забойного двига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чёт длины УБТ и и интервала установки при различных способах бу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чины и формы продольного изгиба бурильной колонны в скважин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намические нагрузки , испытываемые бурильной колонн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допустимой осевой нагрузки в бурильной колонне при посадке на клинья ПКР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рганизация учёта работы и ремонта бурильных труб.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жимы бур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ежимы бурения, их параметры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режимов бур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тимальные режимы бурения, область их применения, критерии оцен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коростные режимы бурения, область их примен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ециальные режимы бурения, область их примен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проектирования и реализации режимов турбинного бур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проектирования и реализации режимов роторного бур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астные и интегральные показатели работы дол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ача и погружение долота, средства обеспечения контроля подачи доло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циональное время работы долота на забое. Способы его определения для различных типов дол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частоты вращения долота при бурении в мягких и средних порода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осевой нагрузки на долото в породах различной твёрдост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расхода раствора при турбинном бурени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расхода раствора при бурении ВЗД в породах различной твёрдости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лота для бур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породоразрушающего инструмента. Области примен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опастные долота. Конструкция, рабочие органы, кинематик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ономерности износа долот режущего и истирающее-режущего тип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арошечные долота, классификация и конструкц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метрические характеристики рабочей поверхности шарошечных дол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инематика шарошечных долот, скольжение шароше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инематика разрушения горной породы и породоразрушающего инструмен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струкция опор шарошечных дол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щность гидромониторного эффекта, условия его обеспе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кторы, определяющие долговечность шарошечных долот. Пути повышения стойкост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струкция и классификация алмазных дол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алмазных доло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Назначение и конструкции вспомогательного породоразрушающего  инструмента.</w:t>
      </w:r>
    </w:p>
    <w:p>
      <w:pPr>
        <w:pStyle w:val="Normal"/>
        <w:spacing w:lineRule="auto" w:line="276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бурения при отрицательном перепаде давлений (ОПД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щность технологии бурения на ОПД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Промывочные агенты, применяемые при бурении на ОПД. Область применения технологии ОП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полнительное оборудование при бурении на ОП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ономерность изменения давлений в бурильной колонне и затрубном пространстве при бурении на ОП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щность эквивалента плотности бурового раствора для конкретной глубины при бурении на ОП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схемы промывки при использовании телесистем с гидравлическим каналом связ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схемы промывки скважины с использованием подвесной обсадной колонны и область её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бурения нефтяных и газовых скваж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(для специальности БНГ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скор. курс,1 часть бакалавры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щие сведения о скважине, её основные элементы, конструкция скваж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и краткая характеристика современных способов бур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Типы роторно-турбинных и реактивно-турбинных буров (РТБ) и область их примен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ия в принципе работы реактивно-турбинного бура и роторно-турбинног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икл строительства скважи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скважин по назначению.</w:t>
      </w:r>
    </w:p>
    <w:p>
      <w:pPr>
        <w:pStyle w:val="Normal"/>
        <w:ind w:left="7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оды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ханические свойства горных пород. Методы их определе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разивность, факторы,влияющие на абразивность горных поро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стические свойства горных пород, коэффициент пластичности по Шрейнер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ологические свойства горных пород, длительная прочность, реологические модел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рупкость и пластичность горных пород, факторы, влияющие на эти параметр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Энергоёмкость процесса разрушения горных пород.</w:t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ота для бурения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ификация породоразрушающего инструмента. Области примене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пастные долота. Конструкция, рабочие органы, кинематик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ономерности износа долот режущего и истирающее-режущего тип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арошечные долота, классификация и конструкц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метрические характеристики рабочей поверхности шарошечных доло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инематика шарошечных долот , скольжение шарошек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инематика разрушения горной породы и породоразрушающего инструмент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трукция опор шарошечных доло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трукции устройств шарошечных доло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щность гидромониторного эффекта, условия его обеспече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кторы, определяющие долговечность шарошечных долот. Пути повышения стойкос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трукция и классификация алмазных доло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алмазных доло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начение и конструкции вспомогательного пордоразрушающего инструмента.</w:t>
      </w:r>
    </w:p>
    <w:p>
      <w:pPr>
        <w:pStyle w:val="Normal"/>
        <w:spacing w:lineRule="auto" w:line="276"/>
        <w:ind w:left="9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рильная колон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начение и состав бурильной колон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типы и конструкции бурильных т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начение  замковых соединений бурильных т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тивные особенности трубных и замковых резьб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оснащения бурильных труб замкам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 бурильной колонны, назначение её отдельных элементов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начение и конструктивные особенности УБ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етодика выбора типоразмеров бурильных труб и элементов компоновки низа бурильной колонны( КНБК) при проектировани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собенности компоновки нижней части бурильной колонны (КНБК) при бурении вертикальных, наклонно-направленных и горизонтальных скваж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ка расчёта бурильной колонны на прочность при бурении забойным двигател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ка расчёта бурильной колонны на прочность при роторном буре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ка расчёта бурильной колонны на выносливост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мощности необходимой для вращения бурильной колонны при роторном способе бур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пюры нагрузок на бурильную колонну при роторном буре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пюры нагрузок на бурильную колонну при турбинном буре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момента трения бурильной колонны о стенки искривлённой скважины при работе забойного двигател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чёт длины УБТ и и интервала установки при различных способах бур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чины и формы продольного изгиба бурильной колонны в скважине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намические нагрузки , испытываемые бурильной колонно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допустимой осевой нагрузки в бурильной колонне при посадке на клинья ПКР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4"/>
          <w:szCs w:val="24"/>
        </w:rPr>
        <w:t>Организация учёта</w:t>
      </w:r>
      <w:r>
        <w:rPr/>
        <w:t xml:space="preserve"> </w:t>
      </w:r>
      <w:r>
        <w:rPr>
          <w:sz w:val="24"/>
          <w:szCs w:val="24"/>
        </w:rPr>
        <w:t>работы и ремонта бурильных т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м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НЕФТЕГАЗОВЫЕ ТЕХНОЛОГ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Заведующий кафедрой  НГ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Г.П. Хижн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о курсу  «Технология бурения нефтяных и газовых скваж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кор курс,2 часть бакалавры.)</w:t>
      </w:r>
    </w:p>
    <w:p>
      <w:pPr>
        <w:pStyle w:val="Normal"/>
        <w:spacing w:lineRule="auto" w:line="276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жимы бурени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ежимы бурения, их параметры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режимов бур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тимальные режимы бурения, область их применения, критерии оценк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коростные режимы бурения, область их примен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режимы бурения, область их примен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проектирования и реализации режимов турбинного бур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проектирования и реализации режимов роторного бур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астные и интегральные показатели работы долот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значение и принципиальное устройство  многоствольных скважин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многоствольных скважин по уровням (Типам способов герметизации боковых стволов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и принципиальные схемы многозабойных скважин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ача и погружение долота, средства обеспечения контроля подачи долот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циональное время работы долота на забое. Способы его определения для различных типов долот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частоты вращения долота при бурении в мягких и средних породах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осевой нагрузки на долото в породах различной твёрдо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расхода раствора при турбинном бурени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бурения от увеличения расхода раствора при бурении ВЗД в породах различной твёрдо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висимость механической скорости от параметров бурового раствор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характеризует рейсовая скорость бурения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клонно- направленное и горизонтальное бурени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ификация скважин в зависимости от положения их оси в пространств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раметры скважины, определяющие её пространственное положени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пособы бурения наклонно-направленных скважин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чины произвольного искривления скважин, закономерности их влия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ологические причины, влияющие на искривление скважин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хнологические причины, влияющие на искривлени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лияние профиля скважины на силы сопротивления при  спуске и подъёме бурильной колонн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ение сил сопротивления для различных участков профиля скважины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пы профилей глубоких наклонно-направленных скважин, факторы, обуславливающие их выбор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Преимущества и недостатки различных типов профилей, при каких условиях каждый тип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является предпочтительны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ческие схемы для расчёта профилей наклонно-направленных и горизонтальных скважин с обозначением их элементов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ритерии, используемые при выборе количества интервалов профиля скважины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Цели и способы бурения наклонно- направленных скважин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Цели и способы бурения горизонтальных и горизонтально- разветвлённых скважин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обенности компоновки нижней части бурильной колонны (КНБК) при бурении вертикальных и горизонтальных скважин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значение толстостенных бурильных труб (ТБТ) при бурении горизонтальных скважин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значение легкосплавных утяжелённых бурильных труб при бурении горизонтальных скважин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особы контроля пространственного положения скважин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временные технологии строительства скважин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щность технологии бурения на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мывочные агенты, применяемые при бурении на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ласть применения технологии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полнительное оборудование при бурении на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ономерность изменения давлений в бурильной колонне и затрубном пространстве при бурении на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щность эквивалента плотности бурового раствора для конкретной глубины при бурении на ОПД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схемы промывки при использовании телесистем с гидравлическим каналом связ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схемы промывки скважины с использованием подвесной обсадной колонны и область её применени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нципиальная схема бурения с использованием непрерывной труб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Различия в принципе образования отклоняющего момента при использовании систем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u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м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ФЕДРА «НЕФТЕГАЗОВЫЕ ТЕХНОЛОГ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Заведующий кафедрой  НГ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Г.П. Хижн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дисциплине «Бурение нефтяных и газовых скважин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специальности НГ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ие сведения из истории развития бур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нятие о скважине, типы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ы бурения нефтяных и газовых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зические свойства горных пород (плотность, пористость, проницаемость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ханические свойства горных пород (твёрдость, упругость, пластичностб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ханизм разрушения горных пород на забое различными типами доло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арошечные долота. Их конструкция и область примен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пастные долота. Их конструкция и область примен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лмазные и фрезерные долота их конструкция и область примен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бурильной колонны, её составные части, их назначени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жимы бурения, их параметр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урение с отбором керна, особенности техники и технолог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уровые установки, их назначение и соста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промывочной жидкости и требования к н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исперстные основы, применяющиеся для приготовления промывочных жидкост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боры для контроля качества буровых раствор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химической обработки буровых раствор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творы на нефтяной основе и эмульсии, области их примен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чистка забоя воздухом или газом, область использов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лияние промывочной жидкости на коллекторские свойства пласт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хваты бурильного инструмента, причины, прфиллактика, методы ликвид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глощение промывочной жидкости, методы предотвращения и ликвидац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фте-газо-водопроявления, методы предотвращения и ликвидац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валы и осыпи стенок скважины их предотвращение и ликвидац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ужения ствола скважины, их предотвращение и ликвидац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наклонно-направленных скважин, типы профил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амопроизвольное искривление скважин, его причи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троль направления наклонно – направленных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и способы опробования и испытания продуктивных пласт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я испытания пластов ИПТ, типы используемых компоновок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методы разобщения пласт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трукция скважины, факторы, влияющие на её выб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ческая оснастка колон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упенчатые методы цементирования колон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ямой, обратный и комбинированный методы цементирования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ампонажные цементы и раствор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орудование для цементирования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а обсадных колонн на герметичность, способы её обеспеч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тоды вторичного вскрытия продуктивных пласт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ервация нефтяных и газовых скважи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иквидация нефтяных и газовых скваж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мский национальный исследоват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НЕФТЕГАЗОВЫЕ ТЕХНОЛОГ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Заведующий кафедрой  НГ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Г.П. Хижн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на выполн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рсового проекта по дисциплине «Технология бурения нефтяных и газовых скважин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ля специальности БНГС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студента, № группы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ма курсовой работы:</w:t>
      </w:r>
      <w:r>
        <w:rPr>
          <w:b/>
          <w:i/>
          <w:sz w:val="22"/>
          <w:szCs w:val="22"/>
          <w:u w:val="single"/>
        </w:rPr>
        <w:t>Строительство эксплуатационной наклонно-направленной скважины(боковогоствола) на                                                               месторождени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ный горизонт- _____________________________________________________                                                                 Горизонтальное смещение точки входа в кровлю проектного пласта относительно горизонтальной проекции устья скважины(места вырезки «окна» в эксплуатационной колонне )А=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Исходные данные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ткая литолого- стратиграфическая характеристика разреза проектируемой скважин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ведения о давлениях ГРП, зонах поглощения по разрезу и их характеристика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ведения о нефтегазоносности разреза, пластовых давлениях в флюидосодержащих пласта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тервалы возможных осложнений, их характеристик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тистические данные по отработке доло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ведения об используемых буровых растворах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опросы, подлежащие разработк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основание конструкции скважины по глубинам спуска колонн и их диаметра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основание и расчёт профиля ствола скваж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основание выбора типоразмеров долот, элементов КНБК бурильных тру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рочный расчёт бурильной колонны, исходя из наиболее сложных условий её работы в скважин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ор долот для бурения под эксплуатационную колонн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авить ГТН  на бурение рассматриваемой скважи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должна содержать до 30 страниц, включая таблицы, схемы, текст и графические приложения( </w:t>
      </w:r>
      <w:r>
        <w:rPr>
          <w:b/>
          <w:sz w:val="22"/>
          <w:szCs w:val="22"/>
        </w:rPr>
        <w:t>ГТН, схема профиля скважины с указанием размеров, схема КНБК, с указанием размеров и назначения отдельных элементов</w:t>
      </w:r>
      <w:r>
        <w:rPr>
          <w:sz w:val="22"/>
          <w:szCs w:val="22"/>
        </w:rPr>
        <w:t>). Оформление выполняется в соответствии с гл.9 методических указаний по курсовому проектированию «Технология бурения нефтяных и газовых скважин» изд. ПГТУ 2009г (СТП ПермПИ 01-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выдачи задания________________20     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сдачи проекта   ________________ 20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принял к исполнению________________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урсового проектирования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м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НЕФТЕГАЗОВЫЕ ТЕХНОЛОГ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Заведующий кафедрой  НГ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Г.П. Хижн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вы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овой работы по дисциплине «Бурение нефтяных и газовых скважи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пециальности НГ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студента, № группы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курсовой работы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Исходные данные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итолого- стратиграфический разрез проектируемой скважины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едения о давлениях ГРП, зонах поглощения по разрезу и их характеристиках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едения о нефтегазоводоносностиносности разреза, пластовых давлениях  флюидосодержащих пласто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тервалы возможных осложнений, их характеристик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атистические данные по отработке долот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ведения о конструкции скважин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едения о режимах бурения и КНБК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едения об используемых буровых растворах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ведения о первичном и вторичном вскрытии продуктивных пласт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хема профиля скважин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опросы, подлежащие разработк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основе исходных данных составить ГТН и пояснительную записк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рсовая работа должна содержать 10-15 страниц,  включая текст таблицы и сх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выдачи задания________________20     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сдачи проекта   ________________ 20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принял к исполнению________________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урсового проектирования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5:00Z</dcterms:created>
  <dc:creator>USER</dc:creator>
  <dc:description/>
  <cp:keywords/>
  <dc:language>en-US</dc:language>
  <cp:lastModifiedBy>Admin</cp:lastModifiedBy>
  <cp:lastPrinted>2014-06-16T08:28:00Z</cp:lastPrinted>
  <dcterms:modified xsi:type="dcterms:W3CDTF">2018-02-12T05:03:00Z</dcterms:modified>
  <cp:revision>192</cp:revision>
  <dc:subject/>
  <dc:title/>
</cp:coreProperties>
</file>