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bookmarkStart w:id="0" w:name="график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1360" cy="973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ханико-технологический факульт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 июл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/>
        <w:t>(среда)</w:t>
      </w:r>
    </w:p>
    <w:tbl>
      <w:tblPr>
        <w:tblW w:w="7528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М и Т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П-16-1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М и Т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П-15-1б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0.30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М и 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М и 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ТС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-10.50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М и 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-11.00</w:t>
            </w:r>
          </w:p>
        </w:tc>
      </w:tr>
      <w:tr>
        <w:trPr>
          <w:trHeight w:val="3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П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1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1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П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-11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П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1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-12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-12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-12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С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-12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-12.5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ТМ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-1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И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0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-13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О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-13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О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3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О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5-13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4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4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4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0-15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М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-1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культет химических технологий, промышленной экологии и био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 июл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/>
        <w:t>(четверг)</w:t>
      </w:r>
    </w:p>
    <w:tbl>
      <w:tblPr>
        <w:tblW w:w="76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402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ГП-16-1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ГП-15-1б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-10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П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5-10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П-16-2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1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П-15-1б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П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1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Х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П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1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В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В-15-1б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-12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М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М-16-2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-12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М-15-1б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2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БП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2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БП-15-1б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-12.5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В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-13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УМ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-13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БП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3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Б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Т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3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Б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Т1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50-14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Б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Т2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С-16-1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4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С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4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СУ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5-14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СВ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50-14.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УРТ-18-1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55-15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уманитарный факульт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июл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/>
        <w:t>(пятница)</w:t>
      </w:r>
    </w:p>
    <w:tbl>
      <w:tblPr>
        <w:tblW w:w="752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1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Н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Н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0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П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3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-11.0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4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-11.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5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6-6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-11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Д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5-13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МУ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-12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МУ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МУ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0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3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-13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Р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-13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Р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-13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Л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5-14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Л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ЛП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-18-1м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4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технический факульт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июля</w:t>
      </w:r>
      <w:r>
        <w:rPr>
          <w:rFonts w:cs="Times New Roman" w:ascii="Times New Roman" w:hAnsi="Times New Roman"/>
          <w:sz w:val="28"/>
          <w:szCs w:val="28"/>
        </w:rPr>
        <w:t xml:space="preserve"> 2020 г. (понедельник</w:t>
      </w:r>
      <w:r>
        <w:rPr/>
        <w:t>)</w:t>
      </w:r>
    </w:p>
    <w:tbl>
      <w:tblPr>
        <w:tblW w:w="752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У-16-1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У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0.3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Т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4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1.0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У1-18-1 м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0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2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-11.1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3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-11.1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У4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-11.2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И-16-1 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И-18-1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-11.4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-15-1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5-12.0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-16-1 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0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3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2.1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4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1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-16-1б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1-18-1м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3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6-18-1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-12.4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0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-15-1 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3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И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0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-18-1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1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-18-2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4.1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ПП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5-14.2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П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-14.35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5-14.5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0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Э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Э 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0</w:t>
            </w:r>
          </w:p>
        </w:tc>
      </w:tr>
      <w:tr>
        <w:trPr>
          <w:trHeight w:val="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 и Э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5.40</w:t>
            </w:r>
          </w:p>
        </w:tc>
      </w:tr>
      <w:tr>
        <w:trPr>
          <w:trHeight w:val="3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 и Э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 -18-1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культет прикладной математики и механик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июля </w:t>
      </w:r>
      <w:r>
        <w:rPr>
          <w:rFonts w:cs="Times New Roman" w:ascii="Times New Roman" w:hAnsi="Times New Roman"/>
          <w:sz w:val="28"/>
          <w:szCs w:val="28"/>
        </w:rPr>
        <w:t xml:space="preserve">2020 г. </w:t>
      </w:r>
      <w:r>
        <w:rPr/>
        <w:t>(вторник)</w:t>
      </w:r>
    </w:p>
    <w:tbl>
      <w:tblPr>
        <w:tblW w:w="752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Э-16-1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Э-18-1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0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К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К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0-10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5-11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1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5-11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1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5-11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5-11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М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СИ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2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П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-1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П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ВО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3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БИ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3.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3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рно-нефтяной факульт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июл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/>
        <w:t>(среда)</w:t>
      </w:r>
    </w:p>
    <w:tbl>
      <w:tblPr>
        <w:tblW w:w="752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-16-1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-10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0-10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АГП-14-1с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ТП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5-10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Б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-11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П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П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5-11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ГМ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1.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ГМ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-12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ГМ-15-2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-12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ГМ-15-3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ГС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ГС-16-2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3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ГС-15-1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3.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ГС-15-2б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5-13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5-13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НГС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3.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Г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Г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-13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 и ГИ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-15-1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3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-15-1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5-14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-15-2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-14.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Г-14-1с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-15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эрокосмический факульт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июля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/>
        <w:t>(четверг)</w:t>
      </w:r>
    </w:p>
    <w:tbl>
      <w:tblPr>
        <w:tblW w:w="75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Т и Э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УД-18-1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0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Т и Э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УД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-10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Т и Э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Т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3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М-16-1 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5-11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Н-16-1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-11.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ТН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0-11.3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М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1.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-18-1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1.4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П-18-1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5-11.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МП-14-1со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0-12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3:00Z</dcterms:created>
  <dc:creator>KarachevaI</dc:creator>
  <dc:description/>
  <dc:language>en-US</dc:language>
  <cp:lastModifiedBy>Пресс-центр</cp:lastModifiedBy>
  <cp:lastPrinted>2020-06-30T14:29:00Z</cp:lastPrinted>
  <dcterms:modified xsi:type="dcterms:W3CDTF">2020-07-03T07:13:00Z</dcterms:modified>
  <cp:revision>2</cp:revision>
  <dc:subject/>
  <dc:title/>
</cp:coreProperties>
</file>