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образования</w:t>
      </w:r>
    </w:p>
    <w:p>
      <w:pPr>
        <w:pStyle w:val="Heading8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ий национальный исследовательский</w:t>
      </w:r>
    </w:p>
    <w:p>
      <w:pPr>
        <w:pStyle w:val="Heading8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орно-нефтяной факультет</w:t>
      </w:r>
    </w:p>
    <w:p>
      <w:pPr>
        <w:pStyle w:val="Normal"/>
        <w:jc w:val="center"/>
        <w:rPr/>
      </w:pPr>
      <w:r>
        <w:rPr/>
        <w:t>Кафедра нефтегазовых технолог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 Е Т О Д И Ч Е С К И Е   У К А З А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ВЫПУСКНО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ВАЛИФИКАЦИОННОЙ РАБОТЫ  МАГИ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АГИСТЕРСКОЙ  ДИССЕР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для студентов, обучающихся по  направлению  </w:t>
      </w:r>
    </w:p>
    <w:p>
      <w:pPr>
        <w:pStyle w:val="Normal"/>
        <w:jc w:val="center"/>
        <w:rPr/>
      </w:pPr>
      <w:r>
        <w:rPr/>
        <w:t>21.04.01 «Нефтегазовое дело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профиль программ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Технология заканчивания и крепления нефтегазовых скважин»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мь 20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ДК 622. 27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ставитель - канд. техн. наук, доцент Л.Н. Долги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тодические</w:t>
      </w:r>
      <w:r>
        <w:rPr/>
        <w:t xml:space="preserve"> указания по подготовке выпускной квалификационной работы магистра (магистерской диссертации) для студентов, обучающихся по  направлению  21.04.01 «Нефтегазовое дело» (профиль программы «Технология заканчивания и крепления нефтегазовых скважин»)  /сост. Л.Н. Долгих А.А. – Пермь: 2017. – …  с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етодические указания по подготовке выпускной квалификационной работы бакалавра включают рекомендации по структуре и содержанию выпускной квалификационной работы магистра. </w:t>
      </w:r>
    </w:p>
    <w:p>
      <w:pPr>
        <w:pStyle w:val="TextBody"/>
        <w:rPr/>
      </w:pPr>
      <w:r>
        <w:rPr/>
        <w:tab/>
        <w:t xml:space="preserve">  Даются методические рекомендации по составлению отдельных разделов квалификационной работы, требования к оформлению работы, порядок представления и защиты выпускной квалификационной работы (диссертации).</w:t>
      </w:r>
    </w:p>
    <w:p>
      <w:pPr>
        <w:pStyle w:val="Normal"/>
        <w:ind w:firstLine="708"/>
        <w:rPr/>
      </w:pPr>
      <w:r>
        <w:rPr/>
        <w:t>Методуказания предназначены для студентов, обучающихся  по направлению «Нефтегазовое дело», профиль программы магистратуры «Технология заканчивания и крепления нефтегазовых скважин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3390" w:hanging="0"/>
        <w:jc w:val="center"/>
        <w:rPr/>
      </w:pPr>
      <w:r>
        <w:rPr/>
        <w:t>ПНИПУ</w:t>
      </w:r>
    </w:p>
    <w:p>
      <w:pPr>
        <w:pStyle w:val="Normal"/>
        <w:ind w:left="5664" w:firstLine="72"/>
        <w:rPr/>
      </w:pPr>
      <w:r>
        <w:rPr/>
        <w:t>Кафедра «Нефтегазовые технолог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 Общие положения. Перечень компетенций, проверяемых в ходе выполнения выпускной квалификационной работ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магистров выполняются в форме магистерской диссертации и подлежат обязательному рецензированию.</w:t>
      </w:r>
    </w:p>
    <w:p>
      <w:pPr>
        <w:pStyle w:val="24"/>
        <w:spacing w:lineRule="auto" w:line="240"/>
        <w:ind w:firstLine="567"/>
        <w:rPr/>
      </w:pPr>
      <w:r>
        <w:rPr>
          <w:b/>
          <w:i/>
        </w:rPr>
        <w:t>Магистерская диссертация</w:t>
      </w:r>
      <w:r>
        <w:rPr/>
        <w:t xml:space="preserve"> – самостоятельное научное исследование конкретной научной задачи, имеющее внутреннее единство и отражающее ход и результаты разработки выбранной темы и состоящее из пояснительной записки и графической части. Она представляет собой логически завершенную выпускную квалификационную работу, связанную с решением задач того вида или видов деятельности, к которым готовится магистр: научно-исследовательская, проектная, организационно-управленческа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и научной литературы по профилю программы магистратуры и по результатам производственной и преддипломной практикам; анализ, обработку, систематизацию данных, полученных в ходе наблюдений и изучения объектов сферы профессиональной деятельности; разработку вопросов, имеющих практическую значимост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ма выпускной  квалификационной работы определяется выпускающей кафедрой и утверждается приказом по университету. Студенту предоставляется право выбора темы выпускной  квалификационной работы из перечня тем, сформулированных на кафед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тудент может самостоятельно предложить тему ВКР при согласии науч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рная тематика выпускных квалификационных работ представлена в приложени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</w:t>
      </w:r>
      <w:r>
        <w:rPr/>
        <w:t>.1 Перечень компетенций, проверяемых в ходе выполнения выпускной квалификационной работы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8"/>
        <w:gridCol w:w="3859"/>
        <w:gridCol w:w="1085"/>
        <w:gridCol w:w="3796"/>
        <w:gridCol w:w="18"/>
        <w:gridCol w:w="47"/>
      </w:tblGrid>
      <w:tr>
        <w:trPr/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 ФГОС</w:t>
            </w:r>
          </w:p>
        </w:tc>
        <w:tc>
          <w:tcPr>
            <w:tcW w:w="49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укрупненных компетен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 Общекультурные компетенци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-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абстрактному мышлению, анализу, синтезу</w:t>
            </w:r>
          </w:p>
        </w:tc>
        <w:tc>
          <w:tcPr>
            <w:tcW w:w="1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ОК-1. И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 xml:space="preserve">Способность к абстрактному мышлению, готовность действовать в нестандартных ситуациях, к саморазвитию, самореализации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-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-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Общепрофессиональные компетенци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ПК-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формулировать и решать задачи, возникающие в ходе научно-исследовательской и практической деятельности</w:t>
            </w:r>
          </w:p>
        </w:tc>
        <w:tc>
          <w:tcPr>
            <w:tcW w:w="1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УКОПК-1. ИГА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Способность формулировать и решать задачи, возникающие в ходе научно-исследовательской</w:t>
            </w:r>
            <w:r>
              <w:rPr>
                <w:rFonts w:eastAsia="Times New Roman"/>
              </w:rPr>
              <w:t xml:space="preserve">  деятельности, </w:t>
            </w:r>
            <w:r>
              <w:rPr>
                <w:color w:val="000000"/>
              </w:rPr>
              <w:t>использовать на практике знания, умения и навыки в организации исследовательских, проектных и конструкторских работ, разрабатывать научно-техническую, проектную и служебную документацию, оформлять научно-технические материалы выполненных исследований на государственном языке Российской Федерац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ПК-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использовать на практике знания, умения и навыки в организации исследовательских, проектных и конструкторских работ, в управлении коллективом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ПК-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hd w:fill="FFFFFF" w:val="clear"/>
              <w:ind w:left="24" w:right="19" w:hanging="0"/>
              <w:rPr>
                <w:rFonts w:eastAsia="Times New Roman"/>
              </w:rPr>
            </w:pPr>
            <w:r>
              <w:rPr>
                <w:color w:val="000000"/>
              </w:rPr>
              <w:t xml:space="preserve">Способность изменять научный и научно-производственный профиль своей профессиональной деятельности 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К-4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разрабатывать научно-техническую, проектную и служебную документацию, оформлять научно-технические отчеты, обзоры, публикации по результатам выполненных исследований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ПК-5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ПК-6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Способ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 Профессиональные компетенци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 Профессиональные компетенции по видам деятель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-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оценивать перспективы и возможности использования достижений научно-технического прогресса в инновационном развитии отрасли, предлагать способы их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ПК-1. ИГА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Способность оценивать перспективы и возможности использования достижений научно-технического прогресса в области заканчивания и крепления нефтяных и газовых скважин, проводить анализ и систематизацию научно-технической информации по теме исследования, осуществлять выбор методик и средств решения задач, планировать и проводить патентные и экспериментальные исследования с использованием методологии научных исследований,  профессиональных программных комплексов, проводить анализ и систематизацию научно-технической информации по теме исследования,  критически оценивать результаты исследований  и делать выв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-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использовать методологию научных исследований в профессиональной деятельности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7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-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планировать и проводить аналитические, имитационные и экспериментальные исследования, критически оценивать данные и делать выводы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2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-4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hd w:fill="FFFFFF" w:val="clear"/>
              <w:ind w:left="10" w:right="10" w:hanging="0"/>
              <w:rPr>
                <w:rFonts w:eastAsia="Times New Roman"/>
              </w:rPr>
            </w:pPr>
            <w:r>
              <w:rPr>
                <w:color w:val="000000"/>
              </w:rPr>
              <w:t xml:space="preserve">Способность использовать профессиональные программные комплексы в области математического моделирования технологических процессов и объектов 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-5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оводить анализ и систематизацию научно-технической информации по теме исследования, осуществлять выбор методик и средств решения задачи, проводить патентные исследования с целью обеспечения патентной чистоты новых разработок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применять полученные знания для разработки и реализации проектов, различных процессов производственной деятельности</w:t>
            </w:r>
          </w:p>
        </w:tc>
        <w:tc>
          <w:tcPr>
            <w:tcW w:w="1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ПК-2. И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рименять полученные знания для разработки проектов с применением методологию проектирования, автоматизированных систем, разрабатывать технические задания на проектирование,  осуществлять расчеты по проектам, технико-экономического и функционально-стоимостного анализа эффективности проектируемых аппаратов, конструкций, технологических процессо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именять методологию проектиров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автоматизированные системы проектиров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разрабатывать технические задания на проектирование нестандартного оборудования, технологической оснастки, средств автоматизации процессов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51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расчеты по проектам, технико-экономического и функционально-стоимостного анализа эффективности проектируемых аппаратов, конструкций, технологических процессов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-управленческ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разрабатывать оперативные планы проведения всех видов деятельности, связанной с исследованием, разработкой, проектированием, конструированием, реализацией и управлением технологическими процессами и производствами в области добычи, транспорта и хранения углеводор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ПК-3. И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разрабатывать оперативные планы проведения всех исследований, разработки, проектирования, реализации технологических процессов заканчивания и крепления нефтяных и газовых скважин, проводить экономический анализ затрат и результативности технологических процессов и производств, проводить маркетинговые исследования с использованием производственного менеджмента, разрабатывать предложения по повышению эффективности использования ресурс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оводить экономический анализ затрат и результативности технологических процессов и производств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 разрабатывать технико-экономическое обоснование инновационных решений в профессиональной деятельности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hd w:fill="FFFFFF" w:val="clear"/>
              <w:ind w:left="14"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использовать основные понятия и категории производственного менеджмента, систем управления организацией 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shd w:fill="FFFFFF" w:val="clear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>Способность разрабатывать предложения по повышению эффективности использования ресурсов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ьно-специализировнные компетенци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пособность</w:t>
            </w:r>
            <w:r>
              <w:rPr/>
              <w:t xml:space="preserve"> конструировать и разрабатывать новые инновационные технологические процессы и оборудование  в области крепления скважин</w:t>
            </w:r>
          </w:p>
        </w:tc>
        <w:tc>
          <w:tcPr>
            <w:tcW w:w="1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ПСК-1. И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</w:t>
            </w:r>
            <w:r>
              <w:rPr>
                <w:rFonts w:cs="Times New Roman" w:ascii="Times New Roman" w:hAnsi="Times New Roman"/>
              </w:rPr>
              <w:t xml:space="preserve"> конструировать и разрабатывать новые инновационные технологические процессы и оборудование  в области крепления скважин, в том числе технологические процессы крепления скважин в отложениях минеральных со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</w:t>
            </w:r>
            <w:r>
              <w:rPr/>
              <w:t xml:space="preserve"> осуществлять  технологические процессы крепления скважин в отложениях минеральных солей</w:t>
            </w:r>
          </w:p>
        </w:tc>
        <w:tc>
          <w:tcPr>
            <w:tcW w:w="1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2. Требования к структуре и содержанию выпускной квалификацион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ыпускной  квалификационной работы определяется областью специальных дисциплин и дисциплин по выбору рабочего учебного плана и должно обладать свойствами целостности, завершенности, систем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 квалификационная работа представляет собой законченную разработку, в которой решается актуальная задача в области  строительства, реконструкции и капитального ремонта нефтегазовых скважин. Работа может основываться на обобщении выполненных выпускником в процессе обучения курсовых работ и проектов.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мерная структура ВКР следующ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2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 на выпускную квалификационную работу (приложение 3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условных обозначений, сокращений, терми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мерный объём магистерской диссертации (без приложений) составляет не более 80 страниц печатного текста для технических направл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часть должна составлять не менее 80% от общего объема ВК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ставлению отдельных разделов выпускной квалификационной работы магис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фера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ВКР, количестве иллюстраций, таблиц, приложений, количестве частей, количестве использованных источ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лючевых с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реферат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отражать: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едмет исследования или разработки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цель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етоды или методологию проведения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езультаты работ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новные технологические и технико-эксплуатационные и экономические характеристики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екомендации по внедрению разработанных предложений 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sz w:val="28"/>
          <w:szCs w:val="28"/>
          <w:highlight w:val="yellow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экономическую эффективность или значимость работы;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ведении кратко обосновываются актуальность темы выпускной квалификационной работы. Это обоснование увязывается с перспективами развития неф</w:t>
        <w:softHyphen/>
        <w:t xml:space="preserve">тегазодобывающей промышленности в районе проектируемых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бщаются основные исходные материалы, используемые при выполнении выпускной квалификацион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введения можно раскрыть структуру диссертационной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введения – 2-4 страниц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ы основной ч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одержит критический анализ состояния проблемы, предлагаемые способы решения проблемы, проверку и подтверждение результатов исследования с указанием практического приложения результатов и перспектив, которые открывают итоги диссертационного исследования. Основная часть состоит не более чем из трех гла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глав должно соответствовать теме диссертационной работы, раскрывать ее. В основной части рассматриваются методика, техника исследования, обобщаются результа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м разделом основной части является теоретическая (обзорная) глава. В процессе работы над теоретической главой диссертации целесообразно изучить литературные источники по проблеме исследования, выявить сходства и различия теорий, моделей, методик различных авторов, дать их анализ и обосновать собственную точку зрения по тем или иным аспектам диссерт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ой раздел диссертации - аналитическая глава, в которой следует отразить следующие аспек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рубежного и отечественного опыта в соответствии с темой исследования и оценка возможности его использования для совершенствования объекта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объекта исследования (оборудование, процесс, техническая система и т.д.) с обозначением проблем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акторный всесторонний анализ проблемы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облемы совершенствования объек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ами для анализа могут быть материалы работы предприятия, техническая документация, регламенты, научная литература, периодические издания, монографии, диссертации, статьи, результаты расчетов и экспериментов, графики, диаграммы и т.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еятельности объекта исследования следует проводить с помощью современных методов обработки информации и привлечением материально-технической базы университ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тьим разделом диссертации является методическая глава, которая должна включать раздел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основные направления совершенствования объекта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разработка мероприятий по совершенствованию объек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методические основы, расчет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определение результатов и обоснование эффективности внедрения предлагаемых меропри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ключении дается обобщенная итоговая оценка проделанной работы в соответствии с целями исследования, с точки зрения подтверждения гипотезы. В заключении могут отмечаться возможные пути применения полученных результатов в теории и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может включать в себя и практические предложения, что повышает ценность теоретического материала, но не должно повторять введение. Объем заключения – 1-2 стра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иложения следует вносить сведения справочного характера, загромождающие текст. При необходимости в приложения следует включать вспомогательный материал: - промежуточные формулы, расчеты; - таблицы цифровых данных; - протоколы, справки, акты; - описание аппаратуры и приборов; - алгоритмы решения задач и программы для ЭВ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го листа с указанием вверху листа по правому краю слова «Приложение» и иметь тематический заголо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Требования к оформлению к оформлению выпускной работы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кстовая часть выпускной квалификационной работы должна излагаться в порядке, изложенном в разделе 4.3.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ъем текстового материала</w:t>
      </w:r>
      <w:r>
        <w:rPr>
          <w:sz w:val="28"/>
          <w:szCs w:val="28"/>
          <w:lang w:val="en-US" w:eastAsia="en-US"/>
        </w:rPr>
        <w:t xml:space="preserve"> ВКР доложен содержать, как правило,</w:t>
      </w:r>
      <w:r>
        <w:rPr>
          <w:sz w:val="28"/>
          <w:szCs w:val="28"/>
        </w:rPr>
        <w:t xml:space="preserve"> 60-80 страниц машинописного текс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 оформляется в соответствие с ГОСТ 7.32-2001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кст должен быть напечатан на листах стандартного формата А414 шрифтом на одной стороне листа белой бумаги, через 1,5 интервала (высота букв не менее 1,8 мм)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азмеры полей: левое - 25 мм, правое - 15 мм, нижнее - 20 мм и верхнее - 20 м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ксте не допускается сокращение слов, за исключением общепринятых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кст основной части делят на разделы, подразделы, пункт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головки разделов располагают симметрично тексту. Заголовки подразделов начинают с абзаца. Переносы слов в заголовках не допускаются. Точку в конце заголовка не ставя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ждый раздел следует начинать с нового листа. Разделы, подразделы, пункты записываются с абзацного отступ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раницы выпускной квалификационной работы нумеруют арабскими цифрами. Номер проставляется в правом нижнем углу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ы должны иметь порядковую нумерацию в пределах всей выпускной работы и обозначаться арабскими цифрами с точко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разделы нумеруют арабскими цифрами в пределах каждого раздела. Номер подраздела состоит из номера раздела, подраздела, пункта. Например, «1.1.2» (второй пункт первого  подраздела первого раздела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ллюстрации (таблицы, чертежи, схемы, графики), которые расположены на отдельных страницах работы, включаются в общую нумерацию страниц. На все иллюстрации должны быть даны ссылки в выпускной работ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ллюстрации следует располагать в пояснительной записке непосредственно после текста, в котором они упоминаются впервые, или на следующей странице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ллюстрации (кроме таблиц) обозначаются словом «Рисунок», нумеруются последовательно арабскими цифрами в пределах раздела. Номер иллюстрации (за исключением таблиц) должен состоять из номера раздела и порядкового номера иллюстрации, разделенных точкой. Например: «Рисунок 1.2» (второй рисунок первого раздела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3». При ссылках на иллюстрации следует писать «… в соответствии с рисунком 2» при сквозной нумерации и «… в соответствии с рисунком 1.2» при нумерации в пределах раздел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все таблицы должны быть ссылки в тексте. При ссылке следует писать слово «таблица» с указанием ее номер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ксте  пояснительной записки должны быть сделаны ссылки на использованные литературные источ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литературы составляется в алфавитном порядке фамилий авторов или названий книг. В него вносятся лишь те источники, на  которые  в тексте записки сделаны ссы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быть сброшюров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ческие приложения (формат А1, не менее 3 листов), используемые в качестве иллюстрационного материала при защите выпускной работы, должны достаточно полно отражать ее суть (условия, исходные данные, формулировка задач, методы решения, результаты, включая технико-экономическую оценку). </w:t>
      </w:r>
    </w:p>
    <w:p>
      <w:pPr>
        <w:pStyle w:val="Default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зыв и рецензия на ВКР магистрантов оформляются в печатном виде и вкладываются в пояснительную записку (приложения 4, 6).</w:t>
      </w:r>
    </w:p>
    <w:p>
      <w:pPr>
        <w:pStyle w:val="Default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итульный лист является первой страницей ВКР заполняется по утвержде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 задание на ВКР являются документами утвержденного образца, выдаются для заполнения на выпускающей кафедре (приложение 2). Задание оформляется руководителем ВКР до начала преддипломной практики (приложение 3);  Оно включает в себя тему ВКР, задания по сбору необходимой информации для написания основной части ВКР, перечень предполагаемых графических материалов, план выполнения ВКР, список основных источников для разработки ВКР, подписи руководителя и дипломанта. Оформленное задание представляется для утверждения заведующему кафедр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през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 должен быть выполнен в виде презентации Power Point.  Количество слайдов в презентации – от 10 и более, (зависит от насыщенности слайдов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держание демонстрационного материала определяется из содержания доклада (10-15 минут). Каждый лист (слайд) используется для иллюстрации логически законченной мысли, информационного сообщения, вывода, результата и т.д. Лист должен быть четким и легко восприниматься. Каждый лист должен быть насыщен, обоснован соответствующим расчетом или обсужден в пояснительной записке. Каждый лист должен иметь заголовок в соответствии с заданием. Все слайды должны быть пронумерова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, представленный в виде слайдов, необходимо к защите предоставить как раздаточный материал с распечатанными слайдами для членов комисс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демонстрационном материале необходимо отразить следующую информацию: актуальность, цель, задачи, научную новизну и практическую значимость научного исследования, основное содержание работы (результаты анализа и расчетов, методики, схемы, чертежи, формулы, диаграммы, графики, выводы и т.д.), основные выводы и рекомендации.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A"/>
          <w:sz w:val="28"/>
          <w:szCs w:val="28"/>
        </w:rPr>
        <w:t xml:space="preserve">5. </w:t>
      </w:r>
      <w:r>
        <w:rPr>
          <w:b/>
          <w:sz w:val="28"/>
          <w:szCs w:val="28"/>
          <w:lang w:val="en-US" w:eastAsia="en-US"/>
        </w:rPr>
        <w:t>Требования к организации, порядку выполнения и защиты ВКР</w:t>
      </w:r>
    </w:p>
    <w:p>
      <w:pPr>
        <w:pStyle w:val="Default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A"/>
          <w:sz w:val="28"/>
          <w:szCs w:val="28"/>
          <w:lang w:val="en-US" w:eastAsia="en-US"/>
        </w:rPr>
      </w:pPr>
      <w:r>
        <w:rPr>
          <w:b/>
          <w:bCs/>
          <w:color w:val="00000A"/>
          <w:sz w:val="28"/>
          <w:szCs w:val="28"/>
          <w:lang w:val="en-US" w:eastAsia="en-US"/>
        </w:rPr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 (ВКР) выполняются на кафедре «Нефтегазовые технологии». </w:t>
      </w:r>
    </w:p>
    <w:p>
      <w:pPr>
        <w:pStyle w:val="2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ускающая кафедра проводит следующие организационные мероприятия: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брание студентов-выпускников перед началом выполнения ВКР;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ериодический промежуточный контроль намеченного графика выполнения ВКР с отражением его результатов;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суждение результатов выполняемых ВКР, в том числе в форме предварительной защиты.</w:t>
      </w:r>
    </w:p>
    <w:p>
      <w:pPr>
        <w:pStyle w:val="25"/>
        <w:spacing w:lineRule="auto" w:line="240"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существенном отставании от намеченного графика, и при неудовлетворительных результатах предварительной защиты ВКР студент по представлению кафедры может быть не допущен к защите ВКР и отчислен из университета.</w:t>
      </w:r>
    </w:p>
    <w:p>
      <w:pPr>
        <w:pStyle w:val="25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и студентов, выполняющих выпускные квалификационные работы, назначаются приказом по университету по представлению выпускающей кафедр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Задание на выполнения ВКР выдает руководитель. Содержание выпускной квалификационной работы в целом и план по разделам, в частности, согласовывается с соискателем. Задание подписывается соискателем и руководителем, утверждается заведующим кафедрой не позднее, чем за два месяца до защиты выпускной квалификационной работ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календарном графике выполнения работы указываются сроки выполнения конкретных этапов и разделов выпускной квалификационн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геологическая характеристика района рабо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технологическая час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техническая час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специальная час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ромышленная и экологичесаяю безопасность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новные экономические показател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формление выпускной квалификационной рабо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ставление на проверку квалификационной работы и отзыв руководителя выпускной квалификационной рабо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ставление выпускной квалификационной работы на проверку зав. кафедрой или представителю кафедры, ответственному за качество выполнения ВК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ставление на предварительную защит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выпускной квалификацион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за  десять рабочих дней до защиты обязан представить выпускную квалификационную работу  заведующему выпускающей кафедрой, который решает вопрос о допуске ВКР к защите в ГЭ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шению выпускающей кафедры магистрант с готовой и полностью оформленной магистерской диссертацией проходит предзащиту на кафедре за несколько недель (дней) до срока защи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rPr/>
      </w:pPr>
      <w:r>
        <w:rPr>
          <w:b/>
          <w:sz w:val="28"/>
          <w:szCs w:val="28"/>
        </w:rPr>
        <w:t>6. Порядок защиты ВКР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гистерская диссертация представляется в форме рукописи и иллюстративного материала (чертежей, графиков и т.п.), согласованного с научным руководителем и подписанного автором. Завершенная работа сдается магистрантом на выпускающую кафедру не позднее 10 дней до защиты.  Заведующий кафедрой принимает решение о допуске магистерской диссертации к защите в ГЭК и при выполнении всех формальных требований, предъявляемых к магистерским диссертациям, передает ее рецензенту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гистерская диссертация  представляется в ГЭК совместно с отзывом научного руководителя магистранта и внешней рецензи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щита магистерской работы происходят публично в форме научной дискуссии на заседании Государственной экзаменационной  комиссии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новной задачей ГЭК является обеспечение профессиональной объективной оценки научных знаний и практических навыков (компетенций) выпускников магистратуры на основании экспертизы содержания магистерской диссертации и оценки умения магистранта представлять и защищать ее основны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 защит с распределением выпускников по дням устанавливается выпускающей кафедрой за месяц до начала работы ГЭК и доводится до сведения выпускников. Перенос срока защиты в пределах отведенного графика учебного процесса для конкретного выпускника возможен только с разрешения заведующего кафедрой.</w:t>
      </w:r>
    </w:p>
    <w:p>
      <w:pPr>
        <w:pStyle w:val="2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осударственную экзаменационную комиссию в день заседания до его начала должны быть представлены:</w:t>
      </w:r>
    </w:p>
    <w:p>
      <w:pPr>
        <w:pStyle w:val="2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, включающая пояснительную записку, подписанную студентом, руководителем и заведующим выпускающей кафедрой, чертежи, плакаты и другой иллюстрированный материал;</w:t>
      </w:r>
    </w:p>
    <w:p>
      <w:pPr>
        <w:pStyle w:val="2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карточка студента, в которой отражаются сведения о выполнении им учебного плана и полученных оценках по теоретическим дисциплинам, курсовым проектам, практикам, о результатах сдачи государственного междисциплинарного экзамена.</w:t>
      </w:r>
    </w:p>
    <w:p>
      <w:pPr>
        <w:pStyle w:val="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;</w:t>
      </w:r>
    </w:p>
    <w:p>
      <w:pPr>
        <w:pStyle w:val="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ия.</w:t>
      </w:r>
    </w:p>
    <w:p>
      <w:pPr>
        <w:pStyle w:val="25"/>
        <w:widowControl w:val="false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чале процедуры защиты выпускной квалификационной работы секретарь ГЭК представляет студента и объявляет тему его работы, передает председателю ГЭК пояснительную записку и все необходимые документы,  после чего выпускник получает слово для доклада. На доклад отводится не более 15 минут. Защита ВКР осуществляется в виде доклада с презентационными материалами.  </w:t>
      </w:r>
    </w:p>
    <w:p>
      <w:pPr>
        <w:pStyle w:val="25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завершению доклада члены государственной аттестационной комиссии имеют возможность задать вопросы. Вопросы членов ГЭК и ответы студента записываются секретарем в протокол. Далее секретарь зачитывает отзыв научного руководителя и рецензию на ВКР. Выпускнику предоставляется возможность ответить на замечания руководителя и рецензента. </w:t>
      </w:r>
    </w:p>
    <w:p>
      <w:pPr>
        <w:pStyle w:val="2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лены ГЭК в процессе защиты на основании представленных материалов,  доклада и ответов на вопросы  дают предварительную оценку выпускной квалификационной работы и подтверждают ее соответствие требованиям ФГОС ВО. Мнения членов экзаменационной комиссии по каждой выпускной квалификационной работе отражаются в оценочных листах (приложение 6) с проставлением оценки по 4-х бальной шкале. Оценки «отлично», «хорошо»,  «удовлетворительно» или  «неудовлетворительно» определяется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экзаменационная комиссия по защите ВКР делает вывод о  качестве и уровне представленных выпускных квалификационных работ.</w:t>
      </w:r>
    </w:p>
    <w:p>
      <w:pPr>
        <w:pStyle w:val="25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я отмечает работы, выполненные на актуальные темы, имеющие научную и практическую ценность и рекомендуемые для внедрения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осле оформления протокола  заседания ГЭК по защите ВКР объявляются результаты защиты – оценк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ЭК принимает решение о присуждении выпускнику квалификации (степени) магистра по соответствующему направлению и выдаче диплома государственного образца с приложением к нему.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 решение подтверждается приказом ректора университета о завершении обучения в магистратуре выдаче  диплома государственного образца.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гистерская диссертация, при защите которой было приня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рицательное решение, может быть представлена к повторной защите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е переработки, но не ранее чем через год.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гистранту, не защитившему диссертацию или отчисляемому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гистратуры за академическую неуспеваемость, выдается академичес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равка установленного образц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писок рекомендуемой литературы 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харов А., Захарова Т. Как написать и защитить диссертацию: практическое пособие. – СПб.: Питер, 2003.-157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714" w:hanging="357"/>
        <w:rPr/>
      </w:pPr>
      <w:r>
        <w:rPr>
          <w:color w:val="000000"/>
          <w:spacing w:val="6"/>
          <w:sz w:val="28"/>
          <w:szCs w:val="28"/>
        </w:rPr>
        <w:t xml:space="preserve">Кузин Ф.А. Диссертация. Методика написания. Правила оформления. Порядок </w:t>
      </w:r>
      <w:r>
        <w:rPr>
          <w:color w:val="000000"/>
          <w:sz w:val="28"/>
          <w:szCs w:val="28"/>
        </w:rPr>
        <w:t>защиты: практическое пособие для докторантов, аспирантов и магистрантов. - 4-е изд. - М: Ось - 89, 2011 - 448 с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 xml:space="preserve">Кузнецов И.Н. Научное исследование. Методика проведения и оформление: учебное пособие. - М.: Издательско-торговая корпорация «Дашков и Ко», 2006. - 460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  <w:tab w:val="left" w:pos="7210" w:leader="none"/>
        </w:tabs>
        <w:autoSpaceDE w:val="false"/>
        <w:ind w:left="714" w:right="922" w:hanging="357"/>
        <w:rPr/>
      </w:pPr>
      <w:r>
        <w:rPr>
          <w:color w:val="000000"/>
          <w:sz w:val="28"/>
          <w:szCs w:val="28"/>
        </w:rPr>
        <w:t>Кузнецов И.Н. Диссертационные работы. Методика подготовки и</w:t>
        <w:br/>
        <w:t>оформления:      учебно-методическое пособие - 4-е изд. - М: Издательско-торговая корпорация «Дашков и К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, 2010. - 488 с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Рогов В.А. Методика и практика технических экспериментов: учебное пособие.- М.: Академия, 2005. - 283с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по направлению подготовки 21.04.01 Нефтегазовое дело (квалификация (степень) «магистр»): Дата утверждения – 30 марта 2015 г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каз Минобнауки РФ от 29 июня 2015 г. №636. Об утверждении 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 xml:space="preserve">ГОСТ 7.1-2003 СИБИД. Библиографическая запись. Библиографическое описание. Общие требования и правила составления. – М : Изд-во стандартов, 2004. – 64 с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 xml:space="preserve">ГОСТ 7.32-2001. </w:t>
      </w:r>
      <w:r>
        <w:rPr>
          <w:color w:val="000000"/>
          <w:sz w:val="28"/>
          <w:szCs w:val="28"/>
        </w:rPr>
        <w:t>Отчет о научно-исследовательской работе.</w:t>
      </w:r>
      <w:r>
        <w:rPr>
          <w:sz w:val="28"/>
          <w:szCs w:val="28"/>
        </w:rPr>
        <w:t>– М.: Изд-во стандартов, 2001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ожение о магистратуре. ПНИПУ. Дата утверждения – 19 марта 2015 г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ПНИПУ. Дата утверждения – 22.12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left="6513" w:firstLine="567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Форма титульного листа ВКР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jc w:val="center"/>
        <w:rPr/>
      </w:pPr>
      <w:r>
        <w:rPr/>
        <w:t xml:space="preserve">высше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Факультет: ГНФ</w:t>
      </w:r>
    </w:p>
    <w:p>
      <w:pPr>
        <w:pStyle w:val="Normal"/>
        <w:keepNext w:val="true"/>
        <w:rPr/>
      </w:pPr>
      <w:r>
        <w:rPr>
          <w:sz w:val="28"/>
          <w:szCs w:val="28"/>
        </w:rPr>
        <w:t>Направление 21.04.01 «Нефтегазовое дело», профиль программы магистратуры «Технология заканчивания и крепления нефтяных и газовых скважин»</w:t>
      </w:r>
    </w:p>
    <w:p>
      <w:pPr>
        <w:pStyle w:val="Normal"/>
        <w:keepNext w:val="true"/>
        <w:rPr/>
      </w:pPr>
      <w:r>
        <w:rPr>
          <w:sz w:val="28"/>
          <w:szCs w:val="28"/>
        </w:rPr>
        <w:t>Кафедра «Нефтегазовые технологии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НГТ</w:t>
      </w:r>
    </w:p>
    <w:p>
      <w:pPr>
        <w:pStyle w:val="Normal"/>
        <w:keepNext w:val="tru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Г.П. Хижняк</w:t>
      </w:r>
    </w:p>
    <w:p>
      <w:pPr>
        <w:pStyle w:val="Normal"/>
        <w:keepNext w:val="true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20__ г</w:t>
      </w:r>
    </w:p>
    <w:p>
      <w:pPr>
        <w:pStyle w:val="Normal"/>
        <w:keepNext w:val="true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>
          <w:b/>
          <w:bCs/>
        </w:rPr>
        <w:t>На тему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Студент</w:t>
      </w:r>
      <w:r>
        <w:rPr>
          <w:sz w:val="28"/>
          <w:szCs w:val="28"/>
        </w:rPr>
        <w:t xml:space="preserve"> _______________________________________(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ВКР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яснительная записка на _______стр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 Графические приложения на ___ листах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8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 ВК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(_________________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Форма задания на выполнение выпускной квалификационной работ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Нефтегазовые технологии»</w:t>
      </w:r>
    </w:p>
    <w:p>
      <w:pPr>
        <w:pStyle w:val="TextBody"/>
        <w:spacing w:before="0" w:after="0"/>
        <w:ind w:left="637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9" w:hanging="567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TextBody"/>
        <w:spacing w:before="0" w:after="0"/>
        <w:ind w:left="6379" w:hanging="567"/>
        <w:rPr/>
      </w:pPr>
      <w:r>
        <w:rPr/>
        <w:t>Зав. кафедрой НГТ</w:t>
      </w:r>
    </w:p>
    <w:p>
      <w:pPr>
        <w:pStyle w:val="TextBody"/>
        <w:spacing w:before="0" w:after="0"/>
        <w:ind w:left="6379" w:hanging="567"/>
        <w:rPr/>
      </w:pPr>
      <w:r>
        <w:rPr/>
        <w:t>___________________ Г.П. Хижняк</w:t>
      </w:r>
    </w:p>
    <w:p>
      <w:pPr>
        <w:pStyle w:val="TextBody"/>
        <w:spacing w:before="0" w:after="0"/>
        <w:ind w:left="6379" w:hanging="567"/>
        <w:rPr/>
      </w:pPr>
      <w:r>
        <w:rPr/>
        <w:t>«___»_____________20___г.</w:t>
      </w:r>
    </w:p>
    <w:p>
      <w:pPr>
        <w:pStyle w:val="TextBody"/>
        <w:spacing w:before="0" w:after="0"/>
        <w:ind w:left="6379" w:hanging="567"/>
        <w:rPr/>
      </w:pPr>
      <w:r>
        <w:rPr/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ыполнение выпускной работы магист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.О.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ет горно-нефтяной, Группа - _______________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выполнения работы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оки просмотра работы кафедрой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 на заседании ГЭК 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сходные данные к работе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ояснительной записки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ая часть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ая часть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указания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сновная литература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ыпускной квалификационной работы магистр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(_________________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Ф.И.О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 получил_________________________________(_________________)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( Ф.И.О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иложение 3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Форма отзыва научного руководителя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ОТЗЫВ НАУЧНОГО РУКОВОДИТЕЛЯ</w:t>
      </w:r>
    </w:p>
    <w:p>
      <w:pPr>
        <w:pStyle w:val="TextBody"/>
        <w:spacing w:before="0" w:after="0"/>
        <w:jc w:val="center"/>
        <w:rPr/>
      </w:pPr>
      <w:r>
        <w:rPr/>
        <w:t>ВЫПУСКНОЙ КВАЛИФИКАЦИОННОЙ РАБОТ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ыпускная квалификационная работа выполнена</w:t>
      </w:r>
    </w:p>
    <w:p>
      <w:pPr>
        <w:pStyle w:val="TextBody"/>
        <w:spacing w:before="0" w:after="0"/>
        <w:rPr/>
      </w:pPr>
      <w:r>
        <w:rPr/>
        <w:t>Студентом (кой) _____________________________________________________</w:t>
      </w:r>
    </w:p>
    <w:p>
      <w:pPr>
        <w:pStyle w:val="TextBody"/>
        <w:spacing w:before="0" w:after="0"/>
        <w:rPr/>
      </w:pPr>
      <w:r>
        <w:rPr/>
        <w:t>Факультет___________________________________________________________</w:t>
      </w:r>
    </w:p>
    <w:p>
      <w:pPr>
        <w:pStyle w:val="TextBody"/>
        <w:spacing w:before="0" w:after="0"/>
        <w:rPr/>
      </w:pPr>
      <w:r>
        <w:rPr/>
        <w:t>Кафедра_____________________________________________________________</w:t>
      </w:r>
    </w:p>
    <w:p>
      <w:pPr>
        <w:pStyle w:val="TextBody"/>
        <w:spacing w:before="0" w:after="0"/>
        <w:rPr/>
      </w:pPr>
      <w:r>
        <w:rPr/>
        <w:t>Направление (специальность)___________________________________________</w:t>
      </w:r>
    </w:p>
    <w:p>
      <w:pPr>
        <w:pStyle w:val="TextBody"/>
        <w:spacing w:before="0" w:after="0"/>
        <w:rPr/>
      </w:pPr>
      <w:r>
        <w:rPr/>
        <w:t>Наименование темы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Научный руководитель________________________________________________</w:t>
      </w:r>
    </w:p>
    <w:p>
      <w:pPr>
        <w:pStyle w:val="TextBody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Ф.И.О., место работы, должность, ученое звание, степень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ст отзыва</w:t>
      </w:r>
    </w:p>
    <w:p>
      <w:pPr>
        <w:pStyle w:val="TextBody"/>
        <w:spacing w:before="0" w:after="0"/>
        <w:rPr/>
      </w:pPr>
      <w:r>
        <w:rPr/>
        <w:t>В произвольной форме руководитель отмечает основные качества студента и его выпускной квалификационной работы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амостоятельность работы студента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мение студента анализировать состояние решаемых задач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тепень полноты решения поставленных задач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ровень, корректность и глубину приводимых решени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ясность, четкость, стиль и уровень грамотности изложения результатов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менение современных информационных технологи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ригинальность и новизна полученных результатов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анность разработанных предложений (проекта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достоинства и недостатки выпускной квалификационной рабо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В заключение</w:t>
      </w:r>
      <w:r>
        <w:rPr/>
        <w:t xml:space="preserve"> отзыва отмечается, что задание на выпускную квалификационную работу магистра выполнено полностью (не полностью). Подготовленность студента соответствует (не соответствует) требованиям ФГОС по направлению подготовки 21.04.01 «Нефтегазовое дело», профиль «Технология заканчивания и крепления нефтяных и газовых скважин». Приводится итоговая оценка проделанной работы.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«___»________________20__ г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__________________</w:t>
      </w:r>
    </w:p>
    <w:p>
      <w:pPr>
        <w:pStyle w:val="TextBody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777"/>
          <w:pgNumType w:fmt="decimal"/>
          <w:formProt w:val="false"/>
          <w:textDirection w:val="lrTb"/>
          <w:docGrid w:type="default" w:linePitch="326" w:charSpace="4294960946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4</w:t>
      </w:r>
    </w:p>
    <w:p>
      <w:pPr>
        <w:pStyle w:val="Style14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правления и рецензии на ВКР</w:t>
      </w:r>
    </w:p>
    <w:p>
      <w:pPr>
        <w:pStyle w:val="Style14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jc w:val="center"/>
        <w:rPr/>
      </w:pPr>
      <w:r>
        <w:rPr/>
        <w:t xml:space="preserve">высше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Style14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ind w:right="122" w:hanging="0"/>
        <w:jc w:val="center"/>
        <w:rPr>
          <w:rFonts w:eastAsia="Times New Roman"/>
          <w:b/>
          <w:b/>
          <w:bCs/>
          <w:color w:val="000000"/>
          <w:spacing w:val="-22"/>
          <w:sz w:val="26"/>
          <w:szCs w:val="26"/>
        </w:rPr>
      </w:pPr>
      <w:r>
        <w:rPr>
          <w:rFonts w:eastAsia="Times New Roman"/>
          <w:b/>
          <w:bCs/>
          <w:color w:val="000000"/>
          <w:spacing w:val="-22"/>
          <w:sz w:val="26"/>
          <w:szCs w:val="26"/>
        </w:rPr>
        <w:t>НАНРАВЛЕНИЕ  НА РЕЦЕНЗИЮ</w:t>
      </w:r>
    </w:p>
    <w:p>
      <w:pPr>
        <w:pStyle w:val="Normal"/>
        <w:keepNext w:val="true"/>
        <w:shd w:fill="FFFFFF" w:val="clear"/>
        <w:spacing w:lineRule="auto" w:line="300"/>
        <w:rPr>
          <w:rFonts w:eastAsia="Times New Roman"/>
          <w:color w:val="000000"/>
          <w:spacing w:val="-19"/>
          <w:sz w:val="26"/>
          <w:szCs w:val="26"/>
        </w:rPr>
      </w:pPr>
      <w:r>
        <w:rPr>
          <w:rFonts w:eastAsia="Times New Roman"/>
          <w:color w:val="000000"/>
          <w:spacing w:val="-19"/>
          <w:sz w:val="26"/>
          <w:szCs w:val="26"/>
        </w:rPr>
        <w:t>Уважаемый ______________________________________________________</w:t>
      </w:r>
    </w:p>
    <w:p>
      <w:pPr>
        <w:pStyle w:val="Normal"/>
        <w:keepNext w:val="true"/>
        <w:shd w:fill="FFFFFF" w:val="clear"/>
        <w:spacing w:lineRule="auto" w:line="300"/>
        <w:ind w:left="14" w:hanging="0"/>
        <w:rPr>
          <w:rFonts w:eastAsia="Times New Roman"/>
          <w:color w:val="000000"/>
          <w:spacing w:val="-8"/>
          <w:sz w:val="26"/>
          <w:szCs w:val="26"/>
        </w:rPr>
      </w:pPr>
      <w:r>
        <w:rPr>
          <w:rFonts w:eastAsia="Times New Roman"/>
          <w:color w:val="000000"/>
          <w:spacing w:val="-8"/>
          <w:sz w:val="26"/>
          <w:szCs w:val="26"/>
        </w:rPr>
        <w:t>Кафедра Нефтегазовые технологии ПНИПУ просит Вас дать рецензию на выпускную квалификационную работу  (магистерскую диссертацию)</w:t>
      </w:r>
    </w:p>
    <w:p>
      <w:pPr>
        <w:pStyle w:val="Normal"/>
        <w:keepNext w:val="true"/>
        <w:shd w:fill="FFFFFF" w:val="clear"/>
        <w:tabs>
          <w:tab w:val="clear" w:pos="708"/>
          <w:tab w:val="left" w:pos="4356" w:leader="underscore"/>
          <w:tab w:val="left" w:pos="6847" w:leader="underscore"/>
        </w:tabs>
        <w:spacing w:lineRule="auto" w:line="300"/>
        <w:ind w:left="14" w:hanging="0"/>
        <w:rPr/>
      </w:pPr>
      <w:r>
        <w:rPr>
          <w:rFonts w:eastAsia="Times New Roman"/>
          <w:color w:val="000000"/>
          <w:spacing w:val="-15"/>
          <w:sz w:val="26"/>
          <w:szCs w:val="26"/>
        </w:rPr>
        <w:t>студента</w:t>
      </w:r>
      <w:r>
        <w:rPr>
          <w:rFonts w:eastAsia="Times New Roman"/>
          <w:color w:val="000000"/>
          <w:sz w:val="26"/>
          <w:szCs w:val="26"/>
        </w:rPr>
        <w:tab/>
        <w:t xml:space="preserve">________ гр.________________   </w:t>
      </w:r>
      <w:r>
        <w:rPr>
          <w:rFonts w:eastAsia="Times New Roman"/>
          <w:color w:val="000000"/>
          <w:spacing w:val="-13"/>
          <w:sz w:val="26"/>
          <w:szCs w:val="26"/>
        </w:rPr>
        <w:t>ГНФ</w:t>
      </w:r>
    </w:p>
    <w:p>
      <w:pPr>
        <w:pStyle w:val="Normal"/>
        <w:keepNext w:val="true"/>
        <w:shd w:fill="FFFFFF" w:val="clear"/>
        <w:spacing w:lineRule="auto" w:line="300"/>
        <w:ind w:left="173" w:hanging="0"/>
        <w:rPr>
          <w:rFonts w:eastAsia="Times New Roman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6"/>
          <w:szCs w:val="26"/>
        </w:rPr>
        <w:t>В рецензии следует отразить следующие вопросы: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</w:rPr>
        <w:t xml:space="preserve">Актуальность темы </w:t>
      </w:r>
      <w:r>
        <w:rPr>
          <w:rFonts w:eastAsia="Times New Roman"/>
          <w:color w:val="000000"/>
          <w:spacing w:val="-8"/>
          <w:sz w:val="26"/>
          <w:szCs w:val="26"/>
        </w:rPr>
        <w:t>выпускной квалификационной работы  (магистерской диссертации)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pacing w:val="-10"/>
          <w:sz w:val="26"/>
          <w:szCs w:val="26"/>
        </w:rPr>
        <w:t xml:space="preserve">2. </w:t>
      </w:r>
      <w:r>
        <w:rPr>
          <w:rFonts w:eastAsia="Times New Roman"/>
          <w:color w:val="000000"/>
          <w:spacing w:val="-10"/>
          <w:sz w:val="26"/>
          <w:szCs w:val="26"/>
        </w:rPr>
        <w:t>Соответствие выполненной ВКР заданию.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Times New Roman"/>
          <w:color w:val="000000"/>
          <w:sz w:val="26"/>
          <w:szCs w:val="26"/>
        </w:rPr>
        <w:t xml:space="preserve">Всесторонность разработки ВКР обоснование темы, </w:t>
      </w:r>
      <w:r>
        <w:rPr>
          <w:rFonts w:eastAsia="Times New Roman"/>
          <w:color w:val="000000"/>
          <w:spacing w:val="-6"/>
          <w:sz w:val="26"/>
          <w:szCs w:val="26"/>
        </w:rPr>
        <w:t xml:space="preserve">методика исследований, новизна решений, технические расчеты, графика,  вопросы ООС и  техники безопасности, </w:t>
      </w:r>
      <w:r>
        <w:rPr>
          <w:rFonts w:eastAsia="Times New Roman"/>
          <w:color w:val="000000"/>
          <w:spacing w:val="-9"/>
          <w:sz w:val="26"/>
          <w:szCs w:val="26"/>
        </w:rPr>
        <w:t>использование электронно-вычислительной техники.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eastAsia="Times New Roman"/>
          <w:color w:val="000000"/>
          <w:sz w:val="26"/>
          <w:szCs w:val="26"/>
        </w:rPr>
        <w:t>Теоретический уровень, уровень выполнения отдельных разделов ВКР</w:t>
      </w:r>
      <w:r>
        <w:rPr>
          <w:rFonts w:eastAsia="Times New Roman"/>
          <w:color w:val="000000"/>
          <w:spacing w:val="-9"/>
          <w:sz w:val="26"/>
          <w:szCs w:val="26"/>
        </w:rPr>
        <w:t xml:space="preserve">. Учет практических условий производства. Использование опыта отечественной и </w:t>
      </w:r>
      <w:r>
        <w:rPr>
          <w:rFonts w:eastAsia="Times New Roman"/>
          <w:color w:val="000000"/>
          <w:spacing w:val="-10"/>
          <w:sz w:val="26"/>
          <w:szCs w:val="26"/>
        </w:rPr>
        <w:t>зарубежной науки и техники.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z w:val="26"/>
          <w:szCs w:val="26"/>
        </w:rPr>
        <w:t>5.</w:t>
      </w:r>
      <w:r>
        <w:rPr>
          <w:rFonts w:eastAsia="Times New Roman"/>
          <w:color w:val="000000"/>
          <w:sz w:val="26"/>
          <w:szCs w:val="26"/>
        </w:rPr>
        <w:t>Оригинальность принятых инженерных решений или полученных научных результатов.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z w:val="26"/>
          <w:szCs w:val="26"/>
        </w:rPr>
        <w:t xml:space="preserve">6. </w:t>
      </w:r>
      <w:r>
        <w:rPr>
          <w:rFonts w:eastAsia="Times New Roman"/>
          <w:color w:val="000000"/>
          <w:sz w:val="26"/>
          <w:szCs w:val="26"/>
        </w:rPr>
        <w:t xml:space="preserve">Качество графических работ и оформление пояснительной записки (в соответствии с </w:t>
      </w:r>
      <w:r>
        <w:rPr>
          <w:rFonts w:eastAsia="Times New Roman"/>
          <w:color w:val="000000"/>
          <w:spacing w:val="-10"/>
          <w:sz w:val="26"/>
          <w:szCs w:val="26"/>
        </w:rPr>
        <w:t>требованиями стандартов).</w:t>
      </w:r>
    </w:p>
    <w:p>
      <w:pPr>
        <w:pStyle w:val="Normal"/>
        <w:keepNext w:val="true"/>
        <w:shd w:fill="FFFFFF" w:val="clear"/>
        <w:spacing w:lineRule="auto" w:line="300"/>
        <w:ind w:left="142" w:hanging="0"/>
        <w:rPr/>
      </w:pPr>
      <w:r>
        <w:rPr>
          <w:color w:val="000000"/>
          <w:spacing w:val="-8"/>
          <w:sz w:val="26"/>
          <w:szCs w:val="26"/>
        </w:rPr>
        <w:t>7. 0</w:t>
      </w:r>
      <w:r>
        <w:rPr>
          <w:rFonts w:eastAsia="Times New Roman"/>
          <w:color w:val="000000"/>
          <w:spacing w:val="-8"/>
          <w:sz w:val="26"/>
          <w:szCs w:val="26"/>
        </w:rPr>
        <w:t>бщая оценка работы.</w:t>
      </w:r>
    </w:p>
    <w:p>
      <w:pPr>
        <w:pStyle w:val="Normal"/>
        <w:keepNext w:val="true"/>
        <w:shd w:fill="FFFFFF" w:val="clear"/>
        <w:spacing w:lineRule="auto" w:line="300"/>
        <w:ind w:left="43" w:firstLine="216"/>
        <w:rPr/>
      </w:pPr>
      <w:r>
        <w:rPr>
          <w:rFonts w:eastAsia="Times New Roman"/>
          <w:color w:val="000000"/>
          <w:spacing w:val="-7"/>
          <w:sz w:val="26"/>
          <w:szCs w:val="26"/>
        </w:rPr>
        <w:t xml:space="preserve">Из обнаруженных ошибок работы просим выделить те, которые требуют ответа, разъяснения </w:t>
      </w:r>
      <w:r>
        <w:rPr>
          <w:rFonts w:eastAsia="Times New Roman"/>
          <w:color w:val="000000"/>
          <w:spacing w:val="-12"/>
          <w:sz w:val="26"/>
          <w:szCs w:val="26"/>
        </w:rPr>
        <w:t>или защиты со стороны студента.</w:t>
      </w:r>
    </w:p>
    <w:p>
      <w:pPr>
        <w:pStyle w:val="Normal"/>
        <w:keepNext w:val="true"/>
        <w:shd w:fill="FFFFFF" w:val="clear"/>
        <w:spacing w:lineRule="auto" w:line="300"/>
        <w:ind w:left="238" w:right="461" w:hanging="0"/>
        <w:rPr>
          <w:rFonts w:eastAsia="Times New Roman"/>
          <w:color w:val="000000"/>
          <w:spacing w:val="-12"/>
          <w:sz w:val="26"/>
          <w:szCs w:val="26"/>
        </w:rPr>
      </w:pPr>
      <w:r>
        <w:rPr>
          <w:rFonts w:eastAsia="Times New Roman"/>
          <w:color w:val="000000"/>
          <w:spacing w:val="-12"/>
          <w:sz w:val="26"/>
          <w:szCs w:val="26"/>
        </w:rPr>
        <w:t>Оплата за рецензирование будет произведена по предъявлении Вами заявления в учебную часть университета.</w:t>
      </w:r>
    </w:p>
    <w:p>
      <w:pPr>
        <w:pStyle w:val="Normal"/>
        <w:keepNext w:val="true"/>
        <w:shd w:fill="FFFFFF" w:val="clear"/>
        <w:tabs>
          <w:tab w:val="clear" w:pos="708"/>
          <w:tab w:val="left" w:pos="7812" w:leader="underscore"/>
        </w:tabs>
        <w:spacing w:lineRule="auto" w:line="300"/>
        <w:ind w:left="245" w:hanging="0"/>
        <w:rPr/>
      </w:pPr>
      <w:r>
        <w:rPr>
          <w:rFonts w:eastAsia="Times New Roman"/>
          <w:color w:val="000000"/>
          <w:spacing w:val="-13"/>
          <w:sz w:val="26"/>
          <w:szCs w:val="26"/>
        </w:rPr>
        <w:t>Защита состоится</w:t>
      </w:r>
      <w:r>
        <w:rPr>
          <w:rFonts w:eastAsia="Times New Roman"/>
          <w:color w:val="000000"/>
          <w:sz w:val="26"/>
          <w:szCs w:val="26"/>
        </w:rPr>
        <w:tab/>
        <w:t>____</w:t>
      </w:r>
    </w:p>
    <w:p>
      <w:pPr>
        <w:pStyle w:val="Normal"/>
        <w:keepNext w:val="true"/>
        <w:shd w:fill="FFFFFF" w:val="clear"/>
        <w:tabs>
          <w:tab w:val="clear" w:pos="708"/>
          <w:tab w:val="left" w:pos="6790" w:leader="none"/>
        </w:tabs>
        <w:spacing w:lineRule="auto" w:line="360"/>
        <w:ind w:left="698" w:hanging="0"/>
        <w:rPr>
          <w:rFonts w:eastAsia="Times New Roman"/>
          <w:color w:val="000000"/>
          <w:spacing w:val="-14"/>
          <w:sz w:val="26"/>
          <w:szCs w:val="26"/>
        </w:rPr>
      </w:pPr>
      <w:r>
        <w:rPr>
          <w:rFonts w:eastAsia="Times New Roman"/>
          <w:color w:val="000000"/>
          <w:spacing w:val="-14"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790" w:leader="none"/>
        </w:tabs>
        <w:spacing w:lineRule="auto" w:line="360"/>
        <w:ind w:left="698" w:hanging="0"/>
        <w:rPr/>
      </w:pPr>
      <w:r>
        <w:rPr>
          <w:rFonts w:eastAsia="Times New Roman"/>
          <w:color w:val="000000"/>
          <w:spacing w:val="-14"/>
          <w:sz w:val="26"/>
          <w:szCs w:val="26"/>
        </w:rPr>
        <w:t>Заведующий кафедрой  НГТ</w:t>
      </w:r>
      <w:r>
        <w:rPr>
          <w:rFonts w:eastAsia="Times New Roman"/>
          <w:color w:val="000000"/>
          <w:sz w:val="26"/>
          <w:szCs w:val="26"/>
        </w:rPr>
        <w:tab/>
        <w:t>Г.П. Хижняк</w:t>
      </w:r>
      <w:r>
        <w:rPr>
          <w:rFonts w:eastAsia="Times New Roman"/>
          <w:color w:val="000000"/>
          <w:spacing w:val="-11"/>
          <w:sz w:val="26"/>
          <w:szCs w:val="26"/>
        </w:rPr>
        <w:t>.</w:t>
      </w:r>
    </w:p>
    <w:p>
      <w:pPr>
        <w:pStyle w:val="Style14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Приложение 5</w:t>
      </w:r>
    </w:p>
    <w:p>
      <w:pPr>
        <w:pStyle w:val="Style14"/>
        <w:keepNext w:val="true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рецензии  ВК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30"/>
        <w:ind w:left="137" w:hanging="0"/>
        <w:jc w:val="center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Министерство образования и науки РФ</w:t>
      </w:r>
    </w:p>
    <w:p>
      <w:pPr>
        <w:pStyle w:val="Normal"/>
        <w:keepNext w:val="true"/>
        <w:shd w:fill="FFFFFF" w:val="clear"/>
        <w:tabs>
          <w:tab w:val="clear" w:pos="708"/>
          <w:tab w:val="left" w:pos="5659" w:leader="none"/>
        </w:tabs>
        <w:spacing w:lineRule="exact" w:line="230"/>
        <w:ind w:left="1598" w:right="1462" w:hanging="0"/>
        <w:jc w:val="center"/>
        <w:rPr/>
      </w:pPr>
      <w:r>
        <w:rPr>
          <w:rFonts w:eastAsia="Times New Roman"/>
          <w:color w:val="000000"/>
          <w:spacing w:val="-5"/>
          <w:sz w:val="22"/>
          <w:szCs w:val="22"/>
        </w:rPr>
        <w:t>Федеральное государственное бюджетное образовательное учреждение</w:t>
        <w:br/>
      </w:r>
      <w:r>
        <w:rPr>
          <w:rFonts w:eastAsia="Times New Roman"/>
          <w:color w:val="000000"/>
          <w:spacing w:val="-6"/>
          <w:sz w:val="22"/>
          <w:szCs w:val="22"/>
        </w:rPr>
        <w:t xml:space="preserve">высшего </w:t>
      </w:r>
      <w:r>
        <w:rPr>
          <w:rFonts w:eastAsia="Times New Roman"/>
          <w:color w:val="000000"/>
          <w:spacing w:val="-2"/>
          <w:sz w:val="22"/>
          <w:szCs w:val="22"/>
        </w:rPr>
        <w:t>образования</w:t>
      </w:r>
    </w:p>
    <w:p>
      <w:pPr>
        <w:pStyle w:val="Normal"/>
        <w:keepNext w:val="true"/>
        <w:shd w:fill="FFFFFF" w:val="clear"/>
        <w:spacing w:lineRule="exact" w:line="324"/>
        <w:ind w:left="1829" w:right="1699" w:hanging="0"/>
        <w:jc w:val="center"/>
        <w:rPr/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«Пермский национальный сследовательский 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политехнический университет»</w:t>
      </w:r>
    </w:p>
    <w:p>
      <w:pPr>
        <w:pStyle w:val="Normal"/>
        <w:keepNext w:val="true"/>
        <w:shd w:fill="FFFFFF" w:val="clear"/>
        <w:spacing w:lineRule="auto" w:line="360"/>
        <w:ind w:left="125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Кафедра «Нефтегазовые технологии»</w:t>
      </w:r>
    </w:p>
    <w:p>
      <w:pPr>
        <w:pStyle w:val="Normal"/>
        <w:keepNext w:val="true"/>
        <w:shd w:fill="FFFFFF" w:val="clear"/>
        <w:spacing w:lineRule="auto" w:line="360"/>
        <w:ind w:left="125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keepNext w:val="true"/>
        <w:shd w:fill="FFFFFF" w:val="clear"/>
        <w:ind w:left="125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РЕЦЕНЗИЯ</w:t>
      </w:r>
    </w:p>
    <w:p>
      <w:pPr>
        <w:pStyle w:val="Normal"/>
        <w:shd w:fill="FFFFFF" w:val="clear"/>
        <w:ind w:left="12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ВЫПУСКНУЮ КВАЛИФИКАЦИОННУЮ РАБОТУ</w:t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МАГИСТЕРСКУЮ ДИССЕРТАЦИЮ)</w:t>
      </w:r>
    </w:p>
    <w:p>
      <w:pPr>
        <w:pStyle w:val="Normal"/>
        <w:shd w:fill="FFFFFF" w:val="clear"/>
        <w:spacing w:before="418" w:after="0"/>
        <w:ind w:left="130" w:hanging="0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>Выпускная квалификационная работа выполнена</w:t>
      </w:r>
    </w:p>
    <w:p>
      <w:pPr>
        <w:pStyle w:val="Normal"/>
        <w:shd w:fill="FFFFFF" w:val="clear"/>
        <w:spacing w:before="418" w:after="0"/>
        <w:ind w:left="130" w:hanging="0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Студентом (кой)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5" w:leader="underscore"/>
        </w:tabs>
        <w:ind w:left="6" w:hanging="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Факультет 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Кафедра 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именование темы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0450</wp:posOffset>
                </wp:positionV>
                <wp:extent cx="59848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3.5pt" to="470.85pt,83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2"/>
          <w:sz w:val="28"/>
          <w:szCs w:val="28"/>
        </w:rPr>
        <w:t>___________________________________________________________________ Рецензент __________________________________________________________</w:t>
      </w:r>
    </w:p>
    <w:p>
      <w:pPr>
        <w:pStyle w:val="Normal"/>
        <w:shd w:fill="FFFFFF" w:val="clear"/>
        <w:ind w:left="3096" w:hanging="0"/>
        <w:rPr/>
      </w:pPr>
      <w:r>
        <w:rPr>
          <w:color w:val="000000"/>
          <w:sz w:val="16"/>
          <w:szCs w:val="16"/>
        </w:rPr>
        <w:t>(</w:t>
      </w:r>
      <w:r>
        <w:rPr>
          <w:rFonts w:eastAsia="Times New Roman"/>
          <w:color w:val="000000"/>
          <w:sz w:val="16"/>
          <w:szCs w:val="16"/>
        </w:rPr>
        <w:t>Ф.И.О., место работы, должность, ученое звание, степень)</w:t>
      </w:r>
    </w:p>
    <w:p>
      <w:pPr>
        <w:pStyle w:val="Normal"/>
        <w:shd w:fill="FFFFFF" w:val="clear"/>
        <w:ind w:left="7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Текст рецензии.</w:t>
      </w:r>
    </w:p>
    <w:p>
      <w:pPr>
        <w:pStyle w:val="Normal"/>
        <w:shd w:fill="FFFFFF" w:val="clear"/>
        <w:spacing w:before="634" w:after="0"/>
        <w:ind w:left="7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7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7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>Рецензент выпускной квалификационной работы _________________</w:t>
      </w:r>
    </w:p>
    <w:p>
      <w:pPr>
        <w:pStyle w:val="Normal"/>
        <w:shd w:fill="FFFFFF" w:val="clear"/>
        <w:ind w:left="5664" w:firstLine="708"/>
        <w:rPr>
          <w:rFonts w:eastAsia="Times New Roman"/>
          <w:bCs/>
          <w:color w:val="000000"/>
          <w:spacing w:val="-3"/>
          <w:sz w:val="20"/>
          <w:szCs w:val="20"/>
        </w:rPr>
      </w:pPr>
      <w:r>
        <w:rPr>
          <w:rFonts w:eastAsia="Times New Roman"/>
          <w:bCs/>
          <w:color w:val="000000"/>
          <w:spacing w:val="-3"/>
          <w:sz w:val="20"/>
          <w:szCs w:val="20"/>
        </w:rPr>
        <w:t>(подпись)</w:t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>«_____» _____________ 20__ г.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Приложение 6.  </w:t>
      </w:r>
    </w:p>
    <w:p>
      <w:pPr>
        <w:pStyle w:val="24"/>
        <w:spacing w:lineRule="auto" w:line="240"/>
        <w:ind w:firstLine="567"/>
        <w:jc w:val="center"/>
        <w:rPr/>
      </w:pPr>
      <w:r>
        <w:rPr>
          <w:rStyle w:val="FontStyle19"/>
          <w:color w:val="000000"/>
          <w:sz w:val="24"/>
          <w:szCs w:val="24"/>
        </w:rPr>
        <w:t>Примерный п</w:t>
      </w:r>
      <w:r>
        <w:rPr/>
        <w:t>еречень тем ВКР, предлагаемых обучающимся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28"/>
        <w:gridCol w:w="42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uppressAutoHyphens w:val="true"/>
              <w:spacing w:lineRule="auto" w:line="240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.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uppressAutoHyphens w:val="true"/>
              <w:spacing w:lineRule="auto" w:line="240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Примерные темы ВК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uppressAutoHyphens w:val="true"/>
              <w:spacing w:lineRule="auto" w:line="240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фессиональных задач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120"/>
              <w:ind w:left="4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ей бурения и дебитов скважин совершенствованием и разработкой технических средств и технологии очистки газожидкостной смеси при вскрытии продуктивного горизонта на депрессии на … месторождении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технологических операций  заканчивания и крепления нефтяных и газовых скважин на производственных предприятиях;</w:t>
            </w:r>
          </w:p>
          <w:p>
            <w:pPr>
              <w:pStyle w:val="Default"/>
              <w:rPr/>
            </w:pPr>
            <w:r>
              <w:rPr/>
              <w:t>- разработка мероприятий по совершенствованию технологических процессов, повышению качества работ по заканчивания и крепления нефтяных и газовых скважин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твердой фазы на показатели работы долот и забойных двигателей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жидкостей для глушения скважин при капитальном ремонте на … месторождении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ервичного вскрытия  продуктивных пластов совершенствованием составов буровых растворов на … месторождении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оектная деятельность</w:t>
            </w:r>
          </w:p>
        </w:tc>
      </w:tr>
      <w:tr>
        <w:trPr>
          <w:trHeight w:val="15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180"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одственного опыта и разработка проекта по первичному вскрытию продуктивных пластов при заканчивании скважин  на … месторожд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технологических операций  заканчивания и крепления нефтяных и газовых скважин на производственных предприятия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- разработка проектов  технологических операций  заканчивания и крепления нефтяных и газовых скважин с учетом достижений научно –технического прогресса и передового производственного опы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180"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одственного опыта и разработка проекта вторичного вскрытию продуктивных пластов при заканчивании скважин  на … месторожд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180"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Анализ производственного опыта и разработка проекта освоения скважин  на … месторождении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Организационно-управленческая </w:t>
            </w:r>
            <w:r>
              <w:rPr>
                <w:b/>
                <w:i/>
              </w:rPr>
              <w:t>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оперативных планов работы первичных производственных </w:t>
            </w:r>
            <w:r>
              <w:rPr>
                <w:spacing w:val="-2"/>
                <w:sz w:val="24"/>
                <w:szCs w:val="24"/>
              </w:rPr>
              <w:t>подразделений по заканчиванию и креплению скважин  на … месторождении на … год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7"/>
              </w:rPr>
              <w:t xml:space="preserve">- анализ работы первичных </w:t>
            </w:r>
            <w:r>
              <w:rPr/>
              <w:t xml:space="preserve">производственных подразделений предприятий, осуществляющих заканчивание и крепление нефтяных и газовых скважин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spacing w:val="1"/>
              </w:rPr>
              <w:t xml:space="preserve">анализ  </w:t>
            </w:r>
            <w:r>
              <w:rPr>
                <w:spacing w:val="11"/>
              </w:rPr>
              <w:t xml:space="preserve">соответствия разработанных проектов и технической </w:t>
            </w:r>
            <w:r>
              <w:rPr>
                <w:spacing w:val="5"/>
              </w:rPr>
              <w:t xml:space="preserve">документации   стандартам,   техническим   условиям   и   другим   нормативным </w:t>
            </w:r>
            <w:r>
              <w:rPr>
                <w:spacing w:val="-1"/>
              </w:rPr>
              <w:t>документам;</w:t>
            </w:r>
          </w:p>
          <w:p>
            <w:pPr>
              <w:pStyle w:val="Default"/>
              <w:rPr/>
            </w:pPr>
            <w:r>
              <w:rPr>
                <w:spacing w:val="9"/>
              </w:rPr>
              <w:t xml:space="preserve">- разработка организационно-технической документации </w:t>
            </w:r>
            <w:r>
              <w:rPr/>
              <w:t>по заканчиванию и креплению нефтяных и газовых скважи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асчет производственных мощностей </w:t>
            </w:r>
            <w:r>
              <w:rPr>
                <w:sz w:val="24"/>
                <w:szCs w:val="24"/>
              </w:rPr>
              <w:t xml:space="preserve">загрузки оборудования по </w:t>
            </w:r>
            <w:r>
              <w:rPr>
                <w:spacing w:val="-2"/>
                <w:sz w:val="24"/>
                <w:szCs w:val="24"/>
              </w:rPr>
              <w:t>заканчиванию и креплению скважин  на … месторождении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стемы менеджмента качества на предприятии </w:t>
            </w:r>
            <w:r>
              <w:rPr>
                <w:spacing w:val="-2"/>
                <w:sz w:val="24"/>
                <w:szCs w:val="24"/>
              </w:rPr>
              <w:t>по заканчиванию и креплению скважин  на … месторождении.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180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"/>
      <w:lvlJc w:val="left"/>
      <w:pPr>
        <w:tabs>
          <w:tab w:val="num" w:pos="708"/>
        </w:tabs>
        <w:ind w:left="3390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rial" w:hAnsi="Arial" w:eastAsia="Calibri" w:cs="Arial"/>
      <w:b/>
      <w:bCs/>
      <w:i/>
      <w:iCs/>
      <w:color w:val="00000A"/>
      <w:sz w:val="28"/>
      <w:szCs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Calibri" w:cs="Times New Roman"/>
      <w:color w:val="00000A"/>
      <w:sz w:val="24"/>
      <w:szCs w:val="24"/>
    </w:rPr>
  </w:style>
  <w:style w:type="character" w:styleId="21">
    <w:name w:val="Оглавление 2 Знак Знак"/>
    <w:basedOn w:val="Style8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Calibri" w:cs="Times New Roman"/>
      <w:color w:val="00000A"/>
      <w:sz w:val="24"/>
      <w:szCs w:val="24"/>
    </w:rPr>
  </w:style>
  <w:style w:type="character" w:styleId="22">
    <w:name w:val=" Знак Знак2"/>
    <w:basedOn w:val="Style8"/>
    <w:qFormat/>
    <w:rPr>
      <w:rFonts w:ascii="Times New Roman" w:hAnsi="Times New Roman" w:eastAsia="Calibri" w:cs="Times New Roman"/>
      <w:color w:val="00000A"/>
      <w:sz w:val="24"/>
      <w:szCs w:val="24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Calibri" w:cs="Times New Roman"/>
      <w:color w:val="00000A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Calibri" w:cs="Times New Roman"/>
      <w:color w:val="00000A"/>
      <w:sz w:val="24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TitleChar">
    <w:name w:val="Title Char"/>
    <w:basedOn w:val="Style8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tabs>
        <w:tab w:val="clear" w:pos="708"/>
        <w:tab w:val="left" w:pos="0" w:leader="none"/>
      </w:tabs>
      <w:ind w:firstLine="720"/>
      <w:jc w:val="center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CM4">
    <w:name w:val="CM4"/>
    <w:basedOn w:val="Normal"/>
    <w:qFormat/>
    <w:pPr>
      <w:widowControl w:val="false"/>
      <w:spacing w:lineRule="atLeast" w:line="483"/>
    </w:pPr>
    <w:rPr/>
  </w:style>
  <w:style w:type="paragraph" w:styleId="Style15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2:00Z</dcterms:created>
  <dc:creator>USER</dc:creator>
  <dc:description/>
  <cp:keywords/>
  <dc:language>en-US</dc:language>
  <cp:lastModifiedBy>Долгих</cp:lastModifiedBy>
  <dcterms:modified xsi:type="dcterms:W3CDTF">2017-05-17T10:42:00Z</dcterms:modified>
  <cp:revision>2</cp:revision>
  <dc:subject/>
  <dc:title>Министерство образования и науки Российской Федерации</dc:title>
</cp:coreProperties>
</file>