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80"/>
          <w:sz w:val="40"/>
        </w:rPr>
      </w:pPr>
      <w:r>
        <w:rPr>
          <w:rFonts w:eastAsia="a_Algerius;Courier New" w:cs="a_Algerius;Courier New" w:ascii="a_Algerius;Courier New" w:hAnsi="a_Algerius;Courier New"/>
          <w:b/>
          <w:caps/>
          <w:sz w:val="48"/>
        </w:rPr>
        <w:t xml:space="preserve"> </w:t>
      </w:r>
    </w:p>
    <w:p>
      <w:pPr>
        <w:pStyle w:val="TextBody"/>
        <w:ind w:left="-1418" w:right="-569" w:hanging="0"/>
        <w:rPr>
          <w:b w:val="false"/>
          <w:b w:val="false"/>
          <w:spacing w:val="-40"/>
          <w:sz w:val="16"/>
          <w:szCs w:val="16"/>
        </w:rPr>
      </w:pPr>
      <w:r>
        <w:rPr>
          <w:b w:val="false"/>
          <w:spacing w:val="-40"/>
          <w:sz w:val="16"/>
          <w:szCs w:val="16"/>
        </w:rPr>
        <w:t xml:space="preserve">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52"/>
              </w:rPr>
            </w:pPr>
            <w:r>
              <w:rPr>
                <w:rFonts w:cs="Palatino Linotype" w:ascii="Palatino Linotype" w:hAnsi="Palatino Linotype"/>
                <w:b/>
                <w:sz w:val="5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Ректору ПНИПУ</w:t>
              <w:br/>
              <w:t xml:space="preserve">                        А.А. Ташкинову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та Ф.И.О.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гр., факультет_______________                 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бучаюсь на бюджетной основе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туденческий билет № 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аспортные данные: 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выдан: 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дата рождения: 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прописан(а) по адресу: _______                          </w:t>
            </w:r>
            <w:r>
              <w:rPr>
                <w:szCs w:val="26"/>
              </w:rPr>
              <w:t>Оздоравливался (ась) в Санатории-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/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профилактории в 20   г.</w:t>
            </w:r>
            <w:r>
              <w:rPr>
                <w:sz w:val="28"/>
                <w:szCs w:val="28"/>
              </w:rPr>
              <w:t xml:space="preserve"> _________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(количество раз)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телефона _________________          </w:t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</w:rPr>
        <w:t>Прошу выделить мне путёвку в Санаторий-профилакторий ПНИПУ</w:t>
        <w:br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 "_____"___________________    20        г.</w:t>
        <w:br/>
        <w:t xml:space="preserve">           в связи       с ____________________________, справка прилагается.</w:t>
        <w:br/>
        <w:t xml:space="preserve">                                        (оздоровл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ат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подпис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lgerius">
    <w:altName w:val="Courier New"/>
    <w:charset w:val="cc"/>
    <w:family w:val="decorative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6946" w:hanging="0"/>
    </w:pPr>
    <w:rPr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51:00Z</dcterms:created>
  <dc:creator>Алексей</dc:creator>
  <dc:description/>
  <cp:keywords/>
  <dc:language>en-US</dc:language>
  <cp:lastModifiedBy>VMursalimova</cp:lastModifiedBy>
  <cp:lastPrinted>2020-02-26T15:39:00Z</cp:lastPrinted>
  <dcterms:modified xsi:type="dcterms:W3CDTF">2020-06-11T07:11:00Z</dcterms:modified>
  <cp:revision>57</cp:revision>
  <dc:subject/>
  <dc:title>Ректору ПГТУ</dc:title>
</cp:coreProperties>
</file>