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рмский национальный исследоват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ехн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НИП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>УТВЕРЖДАЮ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Ректор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_____________  А.А. Ташкинов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  <w:u w:val="single"/>
        </w:rPr>
        <w:t>«    »</w:t>
      </w:r>
      <w:r>
        <w:rPr>
          <w:b/>
          <w:sz w:val="28"/>
        </w:rPr>
        <w:t xml:space="preserve"> «_______________» 2013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о внутривузовских грантах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для штатных работников ПНИПУ, завершающих работу над кандидатскими и докторскими диссертациям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3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Общие сведения</w:t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540"/>
        <w:jc w:val="both"/>
        <w:rPr/>
      </w:pPr>
      <w:r>
        <w:rPr/>
        <w:t xml:space="preserve">1.1. Настоящее Положение определяет порядок организации отбора участников на соискание внутривузовских грантов  и порядок назначения грантов для преподавателей и другим штатным работникам университета на этапе  завершения кандидатских/докторских диссертаций. </w:t>
        <w:tab/>
      </w:r>
    </w:p>
    <w:p>
      <w:pPr>
        <w:pStyle w:val="TextBodyIndent"/>
        <w:ind w:left="0" w:firstLine="540"/>
        <w:jc w:val="both"/>
        <w:rPr/>
      </w:pPr>
      <w:r>
        <w:rPr/>
        <w:t>1.2. Внутривузовские гранты являются формой финансовой поддержки преподавателей и  других штатных работников ПНИПУ, отработавших в ПНИПУ не менее одного года.</w:t>
      </w:r>
    </w:p>
    <w:p>
      <w:pPr>
        <w:pStyle w:val="TextBodyIndent"/>
        <w:ind w:left="0" w:firstLine="540"/>
        <w:jc w:val="both"/>
        <w:rPr/>
      </w:pPr>
      <w:r>
        <w:rPr/>
        <w:t>1.3. Первоочередная цель назначения внутривузовских грантов – стимулирование ускорения защит кандидатских/докторских диссертаций.</w:t>
      </w:r>
    </w:p>
    <w:p>
      <w:pPr>
        <w:pStyle w:val="TextBodyIndent"/>
        <w:ind w:left="0" w:firstLine="540"/>
        <w:jc w:val="both"/>
        <w:rPr/>
      </w:pPr>
      <w:r>
        <w:rPr/>
        <w:t xml:space="preserve">1.4. Внутривузовские гранты выделяются ежегодно  штатным работникам университета и финансируются из средств по приносящим доход деятельности университета.  </w:t>
      </w:r>
    </w:p>
    <w:p>
      <w:pPr>
        <w:pStyle w:val="TextBodyIndent"/>
        <w:ind w:left="0" w:firstLine="540"/>
        <w:jc w:val="both"/>
        <w:rPr/>
      </w:pPr>
      <w:r>
        <w:rPr/>
        <w:t xml:space="preserve">Выделенные по гранту средства используются, как правило, до 31 декабря текущего года. По распоряжению ректора срок действия гранта может быть продлен на следующий финансовый год. </w:t>
      </w:r>
    </w:p>
    <w:p>
      <w:pPr>
        <w:pStyle w:val="TextBodyIndent"/>
        <w:ind w:left="0" w:firstLine="540"/>
        <w:jc w:val="both"/>
        <w:rPr/>
      </w:pPr>
      <w:r>
        <w:rPr/>
        <w:t xml:space="preserve">Средства гранта предназначены для осуществления расходов, связанных с подготовкой к защите и защитой диссертации, и могут быть использованы в виде безналичных перечислений денежных средств за подготовку и издание  статей, монографий и других печатных материалов, за участие в актуальных научных конференциях, семинарах, на оплату других услуг юридических лиц, необходимых для завершения диссертации. </w:t>
      </w:r>
    </w:p>
    <w:p>
      <w:pPr>
        <w:pStyle w:val="TextBodyIndent"/>
        <w:ind w:left="0" w:firstLine="540"/>
        <w:jc w:val="both"/>
        <w:rPr/>
      </w:pPr>
      <w:r>
        <w:rPr/>
        <w:t>Использование средств осуществляется в соответствии с действующим законодательством и принятым в ПНИПУ документооборотом.</w:t>
      </w:r>
    </w:p>
    <w:p>
      <w:pPr>
        <w:pStyle w:val="TextBodyIndent"/>
        <w:ind w:left="0" w:firstLine="540"/>
        <w:jc w:val="both"/>
        <w:rPr/>
      </w:pPr>
      <w:r>
        <w:rPr/>
        <w:t xml:space="preserve">1.5. Размер гранта для завершения кандидатской диссертации составляет 50,0 тыс. руб., докторской диссертации – 70,0 тыс. руб. </w:t>
      </w:r>
    </w:p>
    <w:p>
      <w:pPr>
        <w:pStyle w:val="TextBodyIndent"/>
        <w:ind w:left="0" w:firstLine="540"/>
        <w:jc w:val="both"/>
        <w:rPr/>
      </w:pPr>
      <w:r>
        <w:rPr/>
        <w:t xml:space="preserve">1.6. Заявку на получение гранта соискатель гранта подает от своего имени в соответствии с Приложением 1. К заявке прикладывается: </w:t>
      </w:r>
    </w:p>
    <w:p>
      <w:pPr>
        <w:pStyle w:val="TextBodyIndent"/>
        <w:ind w:left="0" w:firstLine="540"/>
        <w:jc w:val="both"/>
        <w:rPr/>
      </w:pPr>
      <w:r>
        <w:rPr/>
        <w:t xml:space="preserve"> </w:t>
      </w:r>
      <w:r>
        <w:rPr/>
        <w:t xml:space="preserve">- представление-ходатайство от научного руководителя/консультанта и заведующего кафедрой о целесообразности назначения гранта на этапе завершения работ по диссертации (Приложение 2), </w:t>
      </w:r>
    </w:p>
    <w:p>
      <w:pPr>
        <w:pStyle w:val="TextBodyIndent"/>
        <w:ind w:left="0" w:firstLine="540"/>
        <w:jc w:val="both"/>
        <w:rPr/>
      </w:pPr>
      <w:r>
        <w:rPr/>
        <w:t>- список научных работ по установленной форме.</w:t>
      </w:r>
    </w:p>
    <w:p>
      <w:pPr>
        <w:pStyle w:val="TextBody"/>
        <w:ind w:firstLine="540"/>
        <w:rPr/>
      </w:pPr>
      <w:r>
        <w:rPr/>
        <w:t>1.7. Каждый соискатель может участвовать в конкурсе внутривузовских грантов один раз по кандидатской и один раз по докторской диссертациям.</w:t>
      </w:r>
    </w:p>
    <w:p>
      <w:pPr>
        <w:pStyle w:val="3"/>
        <w:ind w:left="0" w:firstLine="540"/>
        <w:rPr/>
      </w:pPr>
      <w:r>
        <w:rPr/>
        <w:t xml:space="preserve">1.8. По завершению срока  гранта грантополучатель должен представить отчет о состоянии диссертационной работы. </w:t>
      </w:r>
    </w:p>
    <w:p>
      <w:pPr>
        <w:pStyle w:val="3"/>
        <w:ind w:left="0" w:firstLine="540"/>
        <w:rPr/>
      </w:pPr>
      <w:r>
        <w:rPr/>
        <w:t xml:space="preserve">Отчет сдается проректору по науке и инновациям.   </w:t>
        <w:tab/>
      </w:r>
    </w:p>
    <w:p>
      <w:pPr>
        <w:pStyle w:val="3"/>
        <w:ind w:left="0" w:firstLine="54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2. Порядок подачи и рассмотрения заявок</w:t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2.1. Срок подачи заявок на получение грантов - до 1 февраля текущего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2. Комиссия Совета по науке и инновациям ПНИПУ рассматривает все заявки, поданные на получение грантов, анализирует заключения и рекомендации по поданным заявкам и принимает решение о выделении грантов в срок до 10 февраля текущего года.</w:t>
      </w:r>
    </w:p>
    <w:p>
      <w:pPr>
        <w:pStyle w:val="2"/>
        <w:rPr/>
      </w:pPr>
      <w:r>
        <w:rPr>
          <w:szCs w:val="28"/>
        </w:rPr>
        <w:t>2.3. Решение Комиссии Совета по науке и инновациям ПНИПУ о результатах отбора соискателей грантов утверждается приказом ректора.</w:t>
      </w:r>
    </w:p>
    <w:p>
      <w:pPr>
        <w:pStyle w:val="Normal"/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ректор по науке и инновациям                                     В.Н. Корот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чальник УБУ и ФК                                                           О.Д. Шрайдм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rPr/>
      </w:pPr>
      <w:r>
        <w:rPr>
          <w:b w:val="false"/>
          <w:sz w:val="24"/>
        </w:rPr>
        <w:t>Приложение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соискание внутривузовского гранта</w:t>
      </w:r>
    </w:p>
    <w:p>
      <w:pPr>
        <w:pStyle w:val="Normal"/>
        <w:jc w:val="center"/>
        <w:rPr/>
      </w:pPr>
      <w:r>
        <w:rPr>
          <w:sz w:val="28"/>
        </w:rPr>
        <w:t>для завершения работы над (кандидатской / докторской) диссертацие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искатель (фамилия, имя, отчество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звание структурного подразделения (кафедра, центр, лаборатория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Контактный телефон (рабочий / сотовый)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олжность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Ученое звание, ученая степень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раткая информация о служебной и научной карьере. Стаж работы в ПНИПУ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нные о диссертации: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Наименование темы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Состояние работы, степень завершенности, количество статей в ведущих научных зданиях 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Планируемые срок и  место защиты, научная специальность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Другая информация по усмотрению соискател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Научный руководитель/консультант  (Ф.И.О., должность, ученая степень)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К заявке прилагается:                                   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писок научных тру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оискатель гранта _____________________________ / </w:t>
      </w:r>
      <w:r>
        <w:rPr>
          <w:sz w:val="28"/>
          <w:u w:val="single"/>
        </w:rPr>
        <w:t>(Фамилия И.О)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</w:t>
      </w:r>
      <w:r>
        <w:rPr>
          <w:sz w:val="20"/>
        </w:rPr>
        <w:t>(подпись)</w:t>
      </w:r>
    </w:p>
    <w:p>
      <w:pPr>
        <w:pStyle w:val="Normal"/>
        <w:ind w:hanging="708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Дата __________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br w:type="page"/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708" w:firstLine="1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2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.о. проректора по науке и инновациям ПНИПУ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оротаеву В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ление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ошу назначить внутривузовский грант для завершения работы над кандидатской / докторской диссертаци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ФИО соискателя гран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ема диссертации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анируемый срок защиты 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анируемое место защиты 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ткая характеристика состояния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учный руководитель              ________________________ / _____________</w:t>
      </w:r>
    </w:p>
    <w:p>
      <w:pPr>
        <w:pStyle w:val="Normal"/>
        <w:jc w:val="both"/>
        <w:rPr/>
      </w:pPr>
      <w:r>
        <w:rPr>
          <w:sz w:val="28"/>
        </w:rPr>
        <w:t xml:space="preserve">(консультант)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аведующий кафедрой               ________________________  /  _____________                                                                               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ата  ____________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77"/>
        </w:tabs>
        <w:ind w:left="77" w:hanging="360"/>
      </w:pPr>
      <w:rPr/>
    </w:lvl>
    <w:lvl w:ilvl="1">
      <w:start w:val="3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19"/>
        </w:tabs>
        <w:ind w:left="241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70"/>
        </w:tabs>
        <w:ind w:left="37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761"/>
        </w:tabs>
        <w:ind w:left="476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112"/>
        </w:tabs>
        <w:ind w:left="611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103"/>
        </w:tabs>
        <w:ind w:left="710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54"/>
        </w:tabs>
        <w:ind w:left="845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805"/>
        </w:tabs>
        <w:ind w:left="980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1"/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1"/>
      <w:jc w:val="both"/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7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80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32:00Z</dcterms:created>
  <dc:creator>Windows</dc:creator>
  <dc:description/>
  <dc:language>en-US</dc:language>
  <cp:lastModifiedBy>Свисткова Лариса</cp:lastModifiedBy>
  <cp:lastPrinted>2013-02-05T17:19:00Z</cp:lastPrinted>
  <dcterms:modified xsi:type="dcterms:W3CDTF">2022-01-10T08:32:00Z</dcterms:modified>
  <cp:revision>3</cp:revision>
  <dc:subject/>
  <dc:title>Пермский государственный технический университет</dc:title>
</cp:coreProperties>
</file>