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НИП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Ректо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_____________  А.А. Ташкино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  <w:u w:val="single"/>
        </w:rPr>
        <w:t>«    »</w:t>
      </w:r>
      <w:r>
        <w:rPr>
          <w:b/>
          <w:sz w:val="28"/>
        </w:rPr>
        <w:t xml:space="preserve"> «_______________» 2013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о внутривузовских грантах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для штатных работников ПНИПУ, завершающих работу над кандидатскими и докторскими диссертациям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Общие сведения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540"/>
        <w:jc w:val="both"/>
        <w:rPr/>
      </w:pPr>
      <w:r>
        <w:rPr/>
        <w:t xml:space="preserve">1.1. Настоящее Положение определяет порядок организации отбора участников на соискание внутривузовских грантов  и порядок назначения грантов для преподавателей и другим штатным работникам университета на этапе  завершения кандидатских/докторских диссертаций. </w:t>
        <w:tab/>
      </w:r>
    </w:p>
    <w:p>
      <w:pPr>
        <w:pStyle w:val="TextBodyIndent"/>
        <w:ind w:left="0" w:firstLine="540"/>
        <w:jc w:val="both"/>
        <w:rPr/>
      </w:pPr>
      <w:r>
        <w:rPr/>
        <w:t>1.2. Внутривузовские гранты являются формой финансовой поддержки преподавателей и  других штатных работников ПНИПУ, отработавших в ПНИПУ не менее одного года.</w:t>
      </w:r>
    </w:p>
    <w:p>
      <w:pPr>
        <w:pStyle w:val="TextBodyIndent"/>
        <w:ind w:left="0" w:firstLine="540"/>
        <w:jc w:val="both"/>
        <w:rPr/>
      </w:pPr>
      <w:r>
        <w:rPr/>
        <w:t>1.3. Первоочередная цель назначения внутривузовских грантов – стимулирование ускорения защит кандидатских/докторских диссертаций.</w:t>
      </w:r>
    </w:p>
    <w:p>
      <w:pPr>
        <w:pStyle w:val="TextBodyIndent"/>
        <w:ind w:left="0" w:firstLine="540"/>
        <w:jc w:val="both"/>
        <w:rPr/>
      </w:pPr>
      <w:r>
        <w:rPr/>
        <w:t xml:space="preserve">1.4. Внутривузовские гранты выделяются штатным работникам университета ежегодно и финансируются из средств по приносящим доход деятельности университета.  </w:t>
      </w:r>
    </w:p>
    <w:p>
      <w:pPr>
        <w:pStyle w:val="TextBodyIndent"/>
        <w:ind w:left="0" w:firstLine="540"/>
        <w:jc w:val="both"/>
        <w:rPr/>
      </w:pPr>
      <w:r>
        <w:rPr/>
        <w:t xml:space="preserve">Выделенные по гранту средства используются, как правило, до 31 декабря текущего года. По распоряжению ректора срок действия гранта может быть продлен на следующий финансовый год. </w:t>
      </w:r>
    </w:p>
    <w:p>
      <w:pPr>
        <w:pStyle w:val="TextBodyIndent"/>
        <w:ind w:left="0" w:firstLine="540"/>
        <w:jc w:val="both"/>
        <w:rPr/>
      </w:pPr>
      <w:r>
        <w:rPr/>
        <w:t xml:space="preserve">Средства гранта предназначены для осуществления расходов, связанных с подготовкой к защите и защитой диссертации, и могут быть использованы в виде безналичных перечислений денежных средств за подготовку и издание  статей, монографий и других печатных материалов, за участие в актуальных научных конференциях, семинарах, на оплату других услуг юридических лиц, необходимых для завершения диссертации. </w:t>
      </w:r>
    </w:p>
    <w:p>
      <w:pPr>
        <w:pStyle w:val="TextBodyIndent"/>
        <w:ind w:left="0" w:firstLine="540"/>
        <w:jc w:val="both"/>
        <w:rPr/>
      </w:pPr>
      <w:r>
        <w:rPr/>
        <w:t>Использование средств осуществляется в соответствии с действующим законодательством и принятым в ПНИПУ документооборотом.</w:t>
      </w:r>
    </w:p>
    <w:p>
      <w:pPr>
        <w:pStyle w:val="TextBodyIndent"/>
        <w:ind w:left="0" w:firstLine="540"/>
        <w:jc w:val="both"/>
        <w:rPr/>
      </w:pPr>
      <w:r>
        <w:rPr/>
        <w:t xml:space="preserve">1.5. Размер гранта для завершения кандидатской диссертации составляет 50,0 тыс. руб., докторской диссертации – 70,0 тыс. руб. </w:t>
      </w:r>
    </w:p>
    <w:p>
      <w:pPr>
        <w:pStyle w:val="TextBodyIndent"/>
        <w:ind w:left="0" w:firstLine="540"/>
        <w:jc w:val="both"/>
        <w:rPr/>
      </w:pPr>
      <w:r>
        <w:rPr/>
        <w:t>1.6. Заявку на получение гранта соискатель гранта подает от своего имени в соответствии с Приложением 1. К заявке прикладывается представление-ходатайство научного руководителя/консультанта и заведующего кафедрой о целесообразности назначения гранта на этапе завершения работ по диссертации (Приложение 2), список научных работ по установленной форме и выписку из протокола заседания кафедры о целесообразности выделения гранта.</w:t>
      </w:r>
    </w:p>
    <w:p>
      <w:pPr>
        <w:pStyle w:val="TextBody"/>
        <w:ind w:firstLine="540"/>
        <w:rPr/>
      </w:pPr>
      <w:r>
        <w:rPr/>
        <w:t>1.7. Каждый соискатель может участвовать в конкурсе внутривузовских грантов один раз по кандидатской и один раз по докторской диссертациям.</w:t>
      </w:r>
    </w:p>
    <w:p>
      <w:pPr>
        <w:pStyle w:val="3"/>
        <w:ind w:left="0" w:firstLine="540"/>
        <w:rPr/>
      </w:pPr>
      <w:r>
        <w:rPr/>
        <w:t xml:space="preserve">1.8. По завершению срока  гранта грантополучатель должен представить отчет о состоянии диссертационной работы. </w:t>
      </w:r>
    </w:p>
    <w:p>
      <w:pPr>
        <w:pStyle w:val="3"/>
        <w:ind w:left="0" w:firstLine="540"/>
        <w:rPr/>
      </w:pPr>
      <w:r>
        <w:rPr/>
        <w:t xml:space="preserve">Отчет сдается проректору по науке и инновациям.   </w:t>
        <w:tab/>
      </w:r>
    </w:p>
    <w:p>
      <w:pPr>
        <w:pStyle w:val="3"/>
        <w:ind w:left="0" w:firstLine="5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2. Порядок подачи и рассмотрения заявок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2.1. Срок подачи заявок на получение грантов - до 1 февраля текуще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вета по науке и инновациям ПНИПУ рассматривает все заявки, поданные на получение грантов, анализирует заключения и рекомендации по поданным заявкам и принимает решение о выделении грантов в срок до 10 февраля текущего года.</w:t>
      </w:r>
    </w:p>
    <w:p>
      <w:pPr>
        <w:pStyle w:val="2"/>
        <w:rPr/>
      </w:pPr>
      <w:r>
        <w:rPr>
          <w:szCs w:val="28"/>
        </w:rPr>
        <w:t>2.3. Решение Комиссии Совета по науке и инновациям ПНИПУ о результатах отбора соискателей грантов утверждается приказом ректора.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ректор по науке и инновациям                                     В.Н. Корот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БУ и ФК                                                           О.Д. Шрайд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rPr/>
      </w:pPr>
      <w:r>
        <w:rPr>
          <w:b w:val="false"/>
          <w:sz w:val="24"/>
        </w:rPr>
        <w:t>Приложение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оискание внутривузовского гранта</w:t>
      </w:r>
    </w:p>
    <w:p>
      <w:pPr>
        <w:pStyle w:val="Normal"/>
        <w:jc w:val="center"/>
        <w:rPr/>
      </w:pPr>
      <w:r>
        <w:rPr>
          <w:sz w:val="28"/>
        </w:rPr>
        <w:t>для завершения работы над (кандидатской / докторской) диссертаци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искатель (фамилия, имя, отчество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звание структурного подразделения (кафедра, центр, лаборатория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Контактный телефон (рабочий / сотовый)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олжность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Ученое звание, ученая степен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раткая информация о служебной и научной карьере. Стаж работы в ПНИПУ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анные о диссертации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Наименование темы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Состояние работы, степень завершенности, количество статей из перечня ВАК,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Планируемые срок и  место защиты, научная специальность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Другая информация по усмотрению соискател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Научный руководитель/консультант  (Ф.И.О., ученое звание, ученая степень)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 заявке прилагается:                                   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писок научных трудов по установленной форм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 xml:space="preserve">Выписка из протокола заседания кафедры о </w:t>
      </w:r>
      <w:r>
        <w:rPr>
          <w:sz w:val="28"/>
          <w:szCs w:val="28"/>
        </w:rPr>
        <w:t>целесообразности выделения внутривузовского гранта на этапе завершения работы  над  кандидатской / докторской диссертации и ее защиты в текущем календарн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оискатель гранта _____________________________ / </w:t>
      </w:r>
      <w:r>
        <w:rPr>
          <w:sz w:val="28"/>
          <w:u w:val="single"/>
        </w:rPr>
        <w:t>(Фамилия И.О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0"/>
        </w:rPr>
        <w:t>(подпись)</w:t>
      </w:r>
    </w:p>
    <w:p>
      <w:pPr>
        <w:pStyle w:val="Normal"/>
        <w:ind w:hanging="708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Дата __________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jc w:val="both"/>
        <w:rPr/>
      </w:pPr>
      <w:r>
        <w:rPr/>
        <w:t>Заключение и рекомендации комиссии Совета по науке и инновациям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едседатель комиссии ____________________________/ </w:t>
      </w:r>
      <w:r>
        <w:rPr>
          <w:sz w:val="24"/>
          <w:szCs w:val="24"/>
          <w:u w:val="single"/>
        </w:rPr>
        <w:t>(Фамилия 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подпись)</w:t>
      </w:r>
      <w:r>
        <w:br w:type="page"/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08" w:firstLine="1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ректору по науке и инновациям ПНИП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оротаеву В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шу назначить внутривузовский грант для завершения работы над кандидатской / докторской диссер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ФИО соискателя гран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Тема диссертации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уемый срок защиты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уемое место защиты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ткая характеристика состояния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учный руководитель              ________________________ / _____________</w:t>
      </w:r>
    </w:p>
    <w:p>
      <w:pPr>
        <w:pStyle w:val="Normal"/>
        <w:jc w:val="both"/>
        <w:rPr/>
      </w:pPr>
      <w:r>
        <w:rPr>
          <w:sz w:val="28"/>
        </w:rPr>
        <w:t xml:space="preserve">(консультант)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Заведующий кафедрой               ________________________  /  _____________                                                                          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ата  ____________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77"/>
        </w:tabs>
        <w:ind w:left="77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19"/>
        </w:tabs>
        <w:ind w:left="24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70"/>
        </w:tabs>
        <w:ind w:left="37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761"/>
        </w:tabs>
        <w:ind w:left="47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12"/>
        </w:tabs>
        <w:ind w:left="61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103"/>
        </w:tabs>
        <w:ind w:left="71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54"/>
        </w:tabs>
        <w:ind w:left="84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05"/>
        </w:tabs>
        <w:ind w:left="980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1"/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1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38:00Z</dcterms:created>
  <dc:creator>Windows</dc:creator>
  <dc:description/>
  <dc:language>en-US</dc:language>
  <cp:lastModifiedBy>Лариса Александровна Свисткова</cp:lastModifiedBy>
  <cp:lastPrinted>2013-02-05T17:19:00Z</cp:lastPrinted>
  <dcterms:modified xsi:type="dcterms:W3CDTF">2018-12-28T08:38:00Z</dcterms:modified>
  <cp:revision>2</cp:revision>
  <dc:subject/>
  <dc:title>Пермский государственный технический университет</dc:title>
</cp:coreProperties>
</file>