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/>
        <w:t>ПЕРЕЧЕНЬ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shd w:fill="FFFFFF" w:val="clear"/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ных специальностей по программам подготовки научных и научно-педагогических кадров в аспирантуре, соответствующих приоритетным направлениям модернизации и технологического развития российской экономики</w:t>
            </w:r>
          </w:p>
        </w:tc>
      </w:tr>
    </w:tbl>
    <w:tbl>
      <w:tblPr>
        <w:tblW w:w="10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8363"/>
      </w:tblGrid>
      <w:tr>
        <w:trPr>
          <w:trHeight w:val="3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фры научных специальностей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я научных специальностей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и математическая физика</w:t>
            </w:r>
          </w:p>
        </w:tc>
      </w:tr>
      <w:tr>
        <w:trPr>
          <w:trHeight w:val="3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деформируемого твердого тела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жидкости, газа и плазмы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ка и биоинженер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, численные методы и комплексы программ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ка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конструкции, здания и сооружен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и фундаменты, подземные сооружен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, вентиляция, кондиционирование воздуха, газоснабжение и освещение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анализация, строительные системы охраны водных ресурсов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 и издел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рганизация строительства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дорог, метрополитенов, аэродромов, мостов и транспортных тоннелей 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механика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и оптико-электронные приборы и комплексы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анализ, управление и обработка информации, статистика 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системы и их элементы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и управление технологическими процессами и производствами 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организационных системах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истемы защиты информации, информационная безопасность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процессы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комплексы и системы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борудование механической и физико-технической обработки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ка, родственные процессы и технологии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 и комплексы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, электроракетные двигатели и энергоустановки летательных аппаратов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, агрегаты и технологические процессы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ведение и термическая обработка металлов и сплавов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ное производство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ая металлургия и композиционные материалы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неорганических веществ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переработка синтетических и природных полимеров и композитов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топлива и высокоэнергетических веществ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и аппараты химических технологий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урения и освоения скважин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ханика, разрушение горных пород, рудничная аэрогазодинамика и горная теплофизика</w:t>
            </w:r>
          </w:p>
        </w:tc>
      </w:tr>
      <w:tr>
        <w:trPr>
          <w:trHeight w:val="4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8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технология, горные машины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2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ашины и оборудование для лесного хозяйства и переработки древесины</w:t>
            </w:r>
          </w:p>
        </w:tc>
      </w:tr>
    </w:tbl>
    <w:p>
      <w:pPr>
        <w:pStyle w:val="ConsPlusNonformat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09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2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ka-GE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01:00Z</dcterms:created>
  <dc:creator>RadajkinaE.S</dc:creator>
  <dc:description/>
  <cp:keywords/>
  <dc:language>en-US</dc:language>
  <cp:lastModifiedBy>NMKireeva</cp:lastModifiedBy>
  <cp:lastPrinted>2024-02-08T11:36:00Z</cp:lastPrinted>
  <dcterms:modified xsi:type="dcterms:W3CDTF">2024-02-08T06:44:00Z</dcterms:modified>
  <cp:revision>6</cp:revision>
  <dc:subject/>
  <dc:title/>
</cp:coreProperties>
</file>