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АСПИСАНИЕ занятий по дисциплине «История и философии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: с 18 октября 20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3"/>
        <w:gridCol w:w="1843"/>
        <w:gridCol w:w="5386"/>
        <w:gridCol w:w="4111"/>
      </w:tblGrid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н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занят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, вид зан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октября (вторни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-00 - 21-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Оконская Н.К., лекц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корп. Б гл. корпуса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октября (вторн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-00 - 21-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Железняк В.Н., лекц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корп. Б гл. корпуса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декабря (вторни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-00 - 21-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, по группам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: проф.Железняк В.Н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Оконская Н.К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Внутских А.Ю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Середкина Е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указано позже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декабря (вторни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-00 - 21-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, по группам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: проф.Железняк В.Н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Оконская Н.К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Внутских А.Ю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Середкина Е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декабря (вторн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-00 - 21-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, по группам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: проф.Железняк В.Н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Оконская Н.К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Внутских А.Ю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Середкина Е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Для организации занятий (практик) по дисциплине «История и философия науки» аспиранты будут распределены по подгруппам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1:00Z</dcterms:created>
  <dc:creator>adm</dc:creator>
  <dc:description/>
  <dc:language>en-US</dc:language>
  <cp:lastModifiedBy>Свисткова Лариса</cp:lastModifiedBy>
  <dcterms:modified xsi:type="dcterms:W3CDTF">2022-10-10T08:31:00Z</dcterms:modified>
  <cp:revision>2</cp:revision>
  <dc:subject/>
  <dc:title/>
</cp:coreProperties>
</file>