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 И С О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 Российской Федерации, изъявивших желание в процессе освоения образовательной программы высшего образования пройти обучение по программе подготовки запаса в военном учебном центре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АОУ ВО «Пермский национальный исследовательский политехнический университет» по военно-учетной специальности «автоматизированные системы управления и связи командных пунктов, командир отделения» и успешно прошедших конкурсный отбор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97"/>
        <w:gridCol w:w="6990"/>
        <w:gridCol w:w="2336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при налич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ая группа (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ки)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манитарный факультет</w:t>
            </w:r>
          </w:p>
        </w:tc>
      </w:tr>
      <w:tr>
        <w:trPr>
          <w:trHeight w:val="21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зонов Богдан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ТИД-23-1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сеев Арсений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Ф-23-2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тов Никита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ТИД-23-1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тельник Александр Макс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Ф-23-1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лов Руслан Руста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Ф-23-2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Денис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Ф-23-1б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эрокосмический факультет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 Иван Констант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-23-1с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рников Лев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МЛА-23-1с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лектротехнический факультет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 Виктор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ПП-23-1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ин Леонид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ПП-23-1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 Никита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ПП-23-1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ыгостев Денис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Т-23-2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ковшинин Иван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-23-2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вачев Андрей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ПР-23-1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ков Сергей Фед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ПР-23-1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гур Иван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-23-1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инкин Александр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-23-1с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кин Егор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ПР-23-1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нарев Дмитрий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-23-1б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но-нефтяной факультет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ухов Глеб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-23-1с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гуелов Кирилл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Т-23-2с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ейников Савели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Т-23-2с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 Максим Бор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Т-23-2с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дерин Макар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ГД-23-3б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оительный факультет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Матв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23-7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щепков Михаил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23-7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Никита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23-5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ькин Егор Яковл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23-10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злыев Камиль Илду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23-4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ин Арсен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-23-10б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ет прикладной математики и механик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лья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-23-2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щенко Александр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-23-1б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юснин Сергей Вале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-23-1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Style17">
    <w:name w:val="Нижний колонтитул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59:00Z</dcterms:created>
  <dc:creator>kolyanych77@rambler.ru</dc:creator>
  <dc:description/>
  <cp:keywords/>
  <dc:language>en-US</dc:language>
  <cp:lastModifiedBy>vyc-2-note</cp:lastModifiedBy>
  <cp:lastPrinted>2024-05-21T13:56:00Z</cp:lastPrinted>
  <dcterms:modified xsi:type="dcterms:W3CDTF">2024-06-05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