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 Биомеханика и би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и био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ая математика, меха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(ВММ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граммы: Селянинов А.А., проф. каф. ВММБ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ь 2022 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ВЫЧИСЛИТЕЛЬНАЯ МАТЕМАТИКА, МЕХАНИКА И БИОМЕХАНИК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сциплины, включенные в программу вступительных испытаний в аспирантуру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истическая механика и теория надежности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ы теории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еория пластичности и ползучести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овременные проблемы биомеханики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 Термодинамика биологических систем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 Биомеханика спор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держание учебны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2.1. Статистическая механика и те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я распределения случайной величины и ее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bookmark10"/>
      <w:bookmarkEnd w:id="1"/>
      <w:r>
        <w:rPr>
          <w:rFonts w:cs="Times New Roman" w:ascii="Times New Roman" w:hAnsi="Times New Roman"/>
          <w:bCs/>
          <w:sz w:val="24"/>
          <w:szCs w:val="24"/>
        </w:rPr>
        <w:t>Плотность распределения. Законы распределения Пуассона и норма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bookmark11"/>
      <w:bookmarkEnd w:id="2"/>
      <w:r>
        <w:rPr>
          <w:rFonts w:cs="Times New Roman" w:ascii="Times New Roman" w:hAnsi="Times New Roman"/>
          <w:bCs/>
          <w:sz w:val="24"/>
          <w:szCs w:val="24"/>
        </w:rPr>
        <w:t>Функции случайных величин. Математическое ожидание и диспер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bookmark12"/>
      <w:bookmarkEnd w:id="3"/>
      <w:r>
        <w:rPr>
          <w:rFonts w:cs="Times New Roman" w:ascii="Times New Roman" w:hAnsi="Times New Roman"/>
          <w:bCs/>
          <w:sz w:val="24"/>
          <w:szCs w:val="24"/>
        </w:rPr>
        <w:t>Случайные процессы. Вероятност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bookmark13"/>
      <w:bookmarkEnd w:id="4"/>
      <w:r>
        <w:rPr>
          <w:rFonts w:cs="Times New Roman" w:ascii="Times New Roman" w:hAnsi="Times New Roman"/>
          <w:bCs/>
          <w:sz w:val="24"/>
          <w:szCs w:val="24"/>
        </w:rPr>
        <w:t>Спектральная плотность стационарной случайной фун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bookmark14"/>
      <w:bookmarkEnd w:id="5"/>
      <w:r>
        <w:rPr>
          <w:rFonts w:cs="Times New Roman" w:ascii="Times New Roman" w:hAnsi="Times New Roman"/>
          <w:bCs/>
          <w:sz w:val="24"/>
          <w:szCs w:val="24"/>
        </w:rPr>
        <w:t>Эргодическое свойство стационарной случайной фун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bookmark15"/>
      <w:bookmarkEnd w:id="6"/>
      <w:r>
        <w:rPr>
          <w:rFonts w:cs="Times New Roman" w:ascii="Times New Roman" w:hAnsi="Times New Roman"/>
          <w:bCs/>
          <w:sz w:val="24"/>
          <w:szCs w:val="24"/>
        </w:rPr>
        <w:t>Анализ случайных колебаний с одной степенью своб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7" w:name="bookmark16"/>
      <w:bookmarkEnd w:id="7"/>
      <w:r>
        <w:rPr>
          <w:rFonts w:cs="Times New Roman" w:ascii="Times New Roman" w:hAnsi="Times New Roman"/>
          <w:bCs/>
          <w:sz w:val="24"/>
          <w:szCs w:val="24"/>
        </w:rPr>
        <w:t>Спектральные плотности решений линейных уравнений с постоянными коэффиц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bookmark17"/>
      <w:bookmarkEnd w:id="8"/>
      <w:r>
        <w:rPr>
          <w:rFonts w:cs="Times New Roman" w:ascii="Times New Roman" w:hAnsi="Times New Roman"/>
          <w:bCs/>
          <w:sz w:val="24"/>
          <w:szCs w:val="24"/>
        </w:rPr>
        <w:t>Количественные характеристики над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bookmark18"/>
      <w:bookmarkEnd w:id="9"/>
      <w:r>
        <w:rPr>
          <w:rFonts w:cs="Times New Roman" w:ascii="Times New Roman" w:hAnsi="Times New Roman"/>
          <w:bCs/>
          <w:sz w:val="24"/>
          <w:szCs w:val="24"/>
        </w:rPr>
        <w:t>Основные используемые законы распределения в теории надё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10" w:name="bookmark19"/>
      <w:bookmarkEnd w:id="10"/>
      <w:r>
        <w:rPr>
          <w:rFonts w:cs="Times New Roman" w:ascii="Times New Roman" w:hAnsi="Times New Roman"/>
          <w:bCs/>
          <w:sz w:val="24"/>
          <w:szCs w:val="24"/>
        </w:rPr>
        <w:t>Численные характеристики системы двух случайных величин. Корреляционный момент. Коэффициенты корре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bookmark20"/>
      <w:bookmarkEnd w:id="11"/>
      <w:r>
        <w:rPr>
          <w:rFonts w:cs="Times New Roman" w:ascii="Times New Roman" w:hAnsi="Times New Roman"/>
          <w:bCs/>
          <w:sz w:val="24"/>
          <w:szCs w:val="24"/>
        </w:rPr>
        <w:t>Линеаризация функций случай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2" w:name="_Hlk137205421"/>
      <w:bookmarkEnd w:id="12"/>
      <w:r>
        <w:rPr>
          <w:rFonts w:cs="Times New Roman" w:ascii="Times New Roman" w:hAnsi="Times New Roman"/>
          <w:sz w:val="24"/>
          <w:szCs w:val="24"/>
        </w:rPr>
        <w:t xml:space="preserve">2.2. Основы теории упра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3" w:name="_Hlk137205421"/>
      <w:bookmarkEnd w:id="13"/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ок задач оптимального проектирования. Параметры проектирования. Критерии оптимизации. Примеры по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4" w:name="bookmark23"/>
      <w:bookmarkEnd w:id="14"/>
      <w:r>
        <w:rPr>
          <w:rFonts w:cs="Times New Roman" w:ascii="Times New Roman" w:hAnsi="Times New Roman"/>
          <w:bCs/>
          <w:sz w:val="24"/>
          <w:szCs w:val="24"/>
        </w:rPr>
        <w:t>Численные методы одномерной безусловной оптимизации. Оценка сходимости и скорости сходимости. Примеры методов, не использующих производ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5" w:name="bookmark24"/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и достаточные условия локального экстремума функц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перем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6" w:name="bookmark25"/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Минимизация функц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менных с использованием правильного симплекса и деформируемого многогран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7" w:name="bookmark26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Градиентный метод (метод наискорейшего спуска) и метод Ньютона в задача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мерной безусловной оптим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18" w:name="bookmark27"/>
      <w:bookmarkEnd w:id="18"/>
      <w:r>
        <w:rPr>
          <w:rFonts w:cs="Times New Roman" w:ascii="Times New Roman" w:hAnsi="Times New Roman"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мерной оптимизации с ограничениями типа равенств. Метод исключения переменных и метод множителей Лагранжа. Теорема Куна-Тиккера о необходимых и достаточных условиях оптим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bookmark28"/>
      <w:bookmarkEnd w:id="19"/>
      <w:r>
        <w:rPr>
          <w:rFonts w:cs="Times New Roman" w:ascii="Times New Roman" w:hAnsi="Times New Roman"/>
          <w:bCs/>
          <w:sz w:val="24"/>
          <w:szCs w:val="24"/>
        </w:rPr>
        <w:t>Статические и динамические характеристики систем автоматического управления. Передаточная фун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0" w:name="bookmark29"/>
      <w:bookmarkEnd w:id="20"/>
      <w:r>
        <w:rPr>
          <w:rFonts w:cs="Times New Roman" w:ascii="Times New Roman" w:hAnsi="Times New Roman"/>
          <w:bCs/>
          <w:sz w:val="24"/>
          <w:szCs w:val="24"/>
        </w:rPr>
        <w:t>Временные характеристики и передаточные функции элементарных звен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bookmark30"/>
      <w:bookmarkEnd w:id="21"/>
      <w:r>
        <w:rPr>
          <w:rFonts w:cs="Times New Roman" w:ascii="Times New Roman" w:hAnsi="Times New Roman"/>
          <w:bCs/>
          <w:sz w:val="24"/>
          <w:szCs w:val="24"/>
        </w:rPr>
        <w:t>Частотные характеристики и передаточные функции элементарных звен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22" w:name="bookmark31"/>
      <w:bookmarkEnd w:id="22"/>
      <w:r>
        <w:rPr>
          <w:rFonts w:cs="Times New Roman" w:ascii="Times New Roman" w:hAnsi="Times New Roman"/>
          <w:bCs/>
          <w:sz w:val="24"/>
          <w:szCs w:val="24"/>
        </w:rPr>
        <w:t>Алгебраические критерии устойчивости линейных систем Рауса и Гурв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максимума Понтрягина в задачах оптималь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исленные методы одномерной безусловной оптимизации. Оценка сходимости и скорости сходимости. Примеры методов, использующих произв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ория пластичности и ползуч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зор градиента перемещений. Его разложение на тензор малых деформаций и тензор малого поворота. Геометрический смысл компонент тензора деформ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ки динамической и статической задач линейной теории упруг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виртуальной работы и вариационный принцип Лагранжа минимума полной потенциаль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дополнительной виртуальной работы и вариационный принцип Кастильяно минимума дополнительной потенциаль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пластичности Мизеса и Треска-Сен-Вен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потеза изотропного упрочнения для поверхности нагружения Миз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положения и определяющие соотношения деформационной теории пластичности. Пределы ее примени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положения и определяющие соотношения теории пластического те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яющие соотношения теории ползучести для одноосного и многоосного наг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реждаемость материалов. Накопление повреждений. Принцип линейного суммирования пов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аточные напряжения. Теорема А.А. Ильюшина о разгрузке. Роль остаточных напря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решения задач теории ползучести и вязкоупруг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Современные проблемы биомеха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личие задач биомеханики от задач механики для неживы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товые деформации в живых тканях. Постановка начально-краевой задачи механики сплошной среды с учётом ростовых деформ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яющие соотношения для ростовых деформ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а о «волчьей па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 Вольфа об адаптационной способности живых тканей. Применение закона Вольфа для изучения формы различных костей животных и человека в зависимости от воспринимаемых ими нагруз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аточные напряжения в живых ткан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реждаемость и перестрой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зомеханика костной ткани. Определение эффективного модуля Ю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еопоро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ологические свойства крови. Ламинарное и турбулентное течение крови. Роль структуры эритроцитов и их агрег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чение крови в капиллярах. Закон Старлинга. Фильтрационно- реабсорбционные процессы в капилля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 Стокса. Решение задачи Пуазейля о течении крови в сосу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23" w:name="bookmark1"/>
      <w:bookmarkEnd w:id="23"/>
      <w:r>
        <w:rPr>
          <w:rFonts w:cs="Times New Roman" w:ascii="Times New Roman" w:hAnsi="Times New Roman"/>
          <w:bCs/>
          <w:sz w:val="24"/>
          <w:szCs w:val="24"/>
        </w:rPr>
        <w:t>2.5. Термодинамика биологических систем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4" w:name="bookmark3"/>
      <w:bookmarkStart w:id="25" w:name="bookmark2"/>
      <w:bookmarkEnd w:id="24"/>
      <w:bookmarkEnd w:id="2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ое начало термодинамики. Невозможность создания вечного двигателя первого рода. Проверка первого начала термодинамики в биологических систем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торое начало термодинамики. Формулировки Томпсона, Планка и Клаузиуса. Связь между ними. Невозможность создания вечного двигателя второго 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тимые и необратимые процессы. Понятие о циклах и теоремах Кар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венство и неравенство Клаузиу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энтропии и её вычисление. Пример энтропии идеального га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 возрастания энтропии. Баланс энтропии. Применение второго начала термодинамики к живым система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Биомеханика спорта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омеханики спорта. История биомеханики спорта Классификация видов спорта. Силы, действующие на спортсме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мяча в сопротивляющейся среде. Метод Эйл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льные уравнения движения центра масс мяча при полете с вращением. Эффект Магнуса. Гипотеза постоянства угловой скор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по спортивному мячу. Случаи движущегося мяча и неподвижного мя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кок мяча от неподвижной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я кинетической энергии бегущего человека. Определение ударных импульсов на стопу и поясницу человека при внезапной о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Рекомендуемая литература, 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 М.В., Галлеев Э.М. Тихомиров В.М. Сборник задач по оптимизации. Теория. Примеры. - М.: Физматлит, 2007. - 25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 М.В., Тихомиров В.М., Фомин С.В. Оптимальное управление. - М.: Физматлит, 2005. -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ов В.Ф., Черныш А.М., Пасечник В.И. Биофизика. - М.: Владос-Пресс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П.И., Афонин П.Н. Моделирование в биомеханике. - М.: Высшая школа, 2004. - 3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П.Й., Шукейло Ю.А. Биомеханика, - С.-Пб: Политехника, 2000. -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даков В.П. Термодинамика. 4.1. Основной курс. - М.: Изд-во Дрофа, 2009. - 47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ровский В.И., Федорова В.И. Биомеханика. - М.: Вяадос-пресс, 2003. - 66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чанинов В.Г. Основы теории упругости и пластичности. - М.: Высшая школа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аев С.И. Термодинамика. - М.: МГТУ им. Баумана, 2000. - 41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шин Ю.Й., Лохов В.А. Основы биомеханики. - Пермь: ПГТУ, 2008. - 20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шин Ю.И., Подгаец Р.М., Тютюнщикова В.Д. и др. Экспериментальные методы в биомеханике. - Пермь: ПГТУ, 2008. - 3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в Г.И. Биомеханика. - М.: Академия, 2005,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жин И., Конденуди Д. Современная термодинамика. От тепловых двигателей до диссипативных структур. - М.: Мир,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аков Р.Н., Няшин Ю.И., Ильялов О.Р., Подгаец Р.М. Теоретическая механика и ее приложения к решению задач биомеханики. - Пермь: ПГТУ, 2010. - 14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ицкий В.А. Статистическая механика и теория надежности. - М.: МГТУ им. Баумана, 2002. - 50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янинов А.А. Статистическая механика и теория надёжности. - Пермь: ПГТУ, 2008, - 2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ухин Д.В. Общий курс физики. Т.2, Термодинамика и молекулярная физика. - М.: Физматлит, 2011.- 54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сов П.В., Швейкин А.И. Теория пластичности. Учебное пособие. - Пермь: Изд-во ПНИПУ. 2011.41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ов А.В., Потапов В.Д. Основы теории упругости и пластичности. - М.: Высшая школа, 1990.</w:t>
        <w:tab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любов Н.Н. Собрание научных трудов (в 12 т.). Статистическая механика (в 4 т.). Т.6. Равновесная статистическая механика. - М.: Наука, 2006. - 51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ев К.В., Морозов А.Н. Физическая термодинамика. Уч. пособие для вузов - М.: Изд-во МГТУ, 2007. - 26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ин ММ, Колесников К.С., Саратов Ю.С. Теория колебаний. - М.: МГТУ им. Баумана, 2003. - 27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ников Г.Н. Дискретные модели механических и биомеханических систем с односторонними связями; Монография. - Петрозаводск; Изд-во ПетрГУ, 2004. - 2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могоров ГЛ., Лежнева А.А. Оптимальное проектирование конструкций. - Пермь: ПГТУ, 2005,2009. - 16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В.А., Гагин Ю.Д. Механика спортивных движений. - М.: Физкультура и спорт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н А.Б. Биофизика: Т.1: Теоретическая биофизика: Учебник для вузов - М.: Кн. дом «Университет», 1999. -3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н А.Б. Термодинамика биологических процессов. - М - Изд-во МГУ, 1984,2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аков Р.Н. Общие теоремы динамики и их приложение к решению задач биомеханики. - Пермь: Изд-во ПГТУ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глер Ф, Механика твердых тел и жидкостей. - Москва-Ижевск: Изд-во РХД, 2002. - 9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гарев А.В., Михасев Г.И. Биомеханика. - Минск: Технопринт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блонский А.А., Норейко С.С. Курс теории колебаний. - СПб.: Лань, 2003. - 2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журнал биомеханики, 1997-201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b.pstu.ru/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ОЛИТЕХНИЧЕСКИЙ УНИВЕРСИТ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ительные испытания по специальной дисциплине, соответствующей группе научных специальнос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Математика и меха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группы научных специальнос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1.10 Биомеханика и биоинжен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ифр и наименование научной специальности)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вычислительной математики, механики и биомеханики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Столбов В.Ю.</w:t>
            </w:r>
          </w:p>
          <w:p>
            <w:pPr>
              <w:pStyle w:val="Normal"/>
              <w:spacing w:lineRule="auto" w:line="240" w:before="0" w:after="0"/>
              <w:ind w:left="28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 ___________   2022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случайных колебаний с одной степенью своб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пластичности Мизеса и Треска-Сен-Вен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кок мяча от неподвижной поверх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8" w:before="360" w:after="0"/>
      <w:ind w:hanging="60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итул (мелкий)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4:00Z</dcterms:created>
  <dc:creator>MLVlasova</dc:creator>
  <dc:description/>
  <cp:keywords/>
  <dc:language>en-US</dc:language>
  <cp:lastModifiedBy>YUILesnikova</cp:lastModifiedBy>
  <cp:lastPrinted>2015-03-24T15:28:00Z</cp:lastPrinted>
  <dcterms:modified xsi:type="dcterms:W3CDTF">2023-06-09T08:38:00Z</dcterms:modified>
  <cp:revision>3</cp:revision>
  <dc:subject/>
  <dc:title/>
</cp:coreProperties>
</file>