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веде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ограмма предназначена для подготовки к сдаче вступительного испытания в аспирантуру по специальной дисциплине по группе научных специальностей 1.1. «Математика и механика», научная специальность 1.1.2  «Дифференциальные уравнения и математическая физик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римерный перечень вопросов для подготовки к экзамену, список литературы, необходимой для подготовки к сдаче вступительного экзаме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 сдаче вступительных испытаний в соответствии с Правилами приема, установленными в ПНИПУ, допускаются лица, имеющие высшее профессиональное образование по направлениям подготовки магистров и специалис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дающие вступительный экзамен по научной специальности должны продемонстрировать глубокие теоретические знания в области избранного научного направления, уметь логично и аргументировано излагать материал, а также уметь отвечать на вопросы, связанные с темой будущей диссертационной работы и учитывающие научные достижения кафед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Дисциплины, включенные в программу вступительных испытаний в аспирантуру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Дифференциальные уравн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Уравнения математической физ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Теория меры и интеграл Лебег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Функциональный анали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Содержание учебных дисциплин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1. </w:t>
      </w:r>
      <w:r>
        <w:rPr>
          <w:b/>
          <w:bCs/>
          <w:i/>
          <w:sz w:val="32"/>
          <w:szCs w:val="32"/>
        </w:rPr>
        <w:t>Дифференциальные уравнения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1.1. </w:t>
      </w:r>
      <w:r>
        <w:rPr>
          <w:b/>
          <w:sz w:val="28"/>
          <w:szCs w:val="28"/>
        </w:rPr>
        <w:t>Основные понятия.</w:t>
      </w:r>
      <w:r>
        <w:rPr>
          <w:sz w:val="28"/>
          <w:szCs w:val="28"/>
        </w:rPr>
        <w:t xml:space="preserve"> Краевые и начальные задачи. Принципы составления обыкновенных дифференциальных уравнений. Поле направлений, изоклины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1.2. Уравнения первого порядка. </w:t>
      </w:r>
      <w:r>
        <w:rPr>
          <w:sz w:val="28"/>
          <w:szCs w:val="28"/>
        </w:rPr>
        <w:t xml:space="preserve">Теорема существования и единственности задачи Коши. Уравнения с разделяющимися переменными, линейные, Бернулли, однородные и сводящиеся к однородным. Уравнения Риккати. Уравнения в полных дифференциалах. Интегрирующий множитель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3. Уравнения, не разрешенные относительно производн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, не разрешенные относительно производной. Метод введения параметра. Уравнения Клеро и Лагранжа. Особые реше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1.4. Дифференциальные уравнения высших порядков. </w:t>
      </w:r>
      <w:r>
        <w:rPr>
          <w:sz w:val="28"/>
          <w:szCs w:val="28"/>
        </w:rPr>
        <w:t>Уравнения, допускающие понижение порядка. Метод сведения к системе уравнений. Задача Коши. Теорема существования и единственности. Методы решения уравнений высших порядков.</w:t>
      </w:r>
    </w:p>
    <w:p>
      <w:pPr>
        <w:pStyle w:val="Default"/>
        <w:jc w:val="both"/>
        <w:rPr>
          <w:sz w:val="25"/>
          <w:szCs w:val="25"/>
        </w:rPr>
      </w:pPr>
      <w:r>
        <w:rPr>
          <w:b/>
          <w:bCs/>
          <w:sz w:val="28"/>
          <w:szCs w:val="28"/>
        </w:rPr>
        <w:t xml:space="preserve">2.1.5. Линейные дифференциальные уравнения. </w:t>
      </w:r>
      <w:r>
        <w:rPr>
          <w:sz w:val="28"/>
          <w:szCs w:val="28"/>
        </w:rPr>
        <w:t xml:space="preserve">Линейные уравн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го порядка. Фундаментальная система решений. Определитель Вронского. Формула Лиувилля. Метод вариации произвольных постоянных. Формула Коши. Уравнения Эйлера, Чебышева, Бесселя. Линейные уравнения с постоянными коэффициентам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1.6. Системы дифференциальных уравнений. </w:t>
      </w:r>
      <w:r>
        <w:rPr>
          <w:sz w:val="28"/>
          <w:szCs w:val="28"/>
        </w:rPr>
        <w:t>Теорема существования и единственности. Общее решение. Системы в симметрической форме. Первые интегралы. Линейные системы. Матричная экспонента, формула Кош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7. Элементы теории устойчивости. </w:t>
      </w:r>
      <w:r>
        <w:rPr>
          <w:sz w:val="28"/>
          <w:szCs w:val="28"/>
        </w:rPr>
        <w:t>Первый и второй методы Ляпунова. Функции Ляпунова, способы построения функций Ляпунова. Устойчивость нелинейных систем по линейному приближению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8. Методы исследования устойчивости.</w:t>
      </w:r>
      <w:r>
        <w:rPr>
          <w:sz w:val="28"/>
          <w:szCs w:val="28"/>
        </w:rPr>
        <w:t xml:space="preserve"> Критерии Рауса-Гурвица, Льенара-Шипара, критерий Михайлова, метод D-разбие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ойчивость систем линейных уравнений. </w:t>
      </w:r>
      <w:r>
        <w:rPr>
          <w:sz w:val="28"/>
          <w:szCs w:val="28"/>
        </w:rPr>
        <w:t>Устойчивость как свойство матрицы Коши. Устойчивость по правой части. Теоремы Боля-Перрон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1.10. Краевые задачи для линейных уравнений второго порядка.</w:t>
      </w:r>
      <w:r>
        <w:rPr>
          <w:sz w:val="28"/>
          <w:szCs w:val="28"/>
        </w:rPr>
        <w:t xml:space="preserve"> Функция Грина, оператор Грина. Критерий однозначной разрешимости краевой задач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1. Задача Штурма-Лиувилля.</w:t>
      </w:r>
      <w:r>
        <w:rPr>
          <w:sz w:val="28"/>
          <w:szCs w:val="28"/>
        </w:rPr>
        <w:t xml:space="preserve"> Собственные значения, собственные функции задачи Штурма-Лиувилля и их свойства. Теорема Стекло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2.2. </w:t>
      </w:r>
      <w:r>
        <w:rPr>
          <w:b/>
          <w:bCs/>
          <w:i/>
          <w:sz w:val="32"/>
          <w:szCs w:val="32"/>
        </w:rPr>
        <w:t>Уравнения математической физики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2.1. Общие понятия. Классификация уравнений в частных производных. </w:t>
      </w:r>
      <w:r>
        <w:rPr>
          <w:sz w:val="28"/>
          <w:szCs w:val="28"/>
        </w:rPr>
        <w:t xml:space="preserve">Уравнение в частных производных, дифференциальный оператор, линейное, квазилинейное, однородное, неоднородное уравнения. Порядок и типы уравнений математической физики. Инвариантность типа уравнения относительно невырожденного преобразования координат. Канонический вид, характеристические поверхности. Теорема Ковалевской. Принципы суперпозиции. Принцип Дюамел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2.2. Постановки задач математической физики. </w:t>
      </w:r>
      <w:r>
        <w:rPr>
          <w:sz w:val="28"/>
          <w:szCs w:val="28"/>
        </w:rPr>
        <w:t xml:space="preserve">Задача о равновесии и движении мембраны. Задача о поперечных колебаниях струны и продольных колебаниях стержня. Задача о распространении тепла. Задача Коши, краевая задача, смешанная краевая задача для уравнений математической физики, начальные и граничные условия. Корректно поставленная задач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2.3. Уравнения гиперболического типа.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дачи Коши и Гурса.  Метод характеристик. Формулы Даламбера, Кирхгофа и Пуассона. Принцип Дюамеля для решения задач Коши для неоднородных уравнен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2.4. Метод Фурье. </w:t>
      </w:r>
      <w:r>
        <w:rPr>
          <w:sz w:val="28"/>
          <w:szCs w:val="28"/>
        </w:rPr>
        <w:t xml:space="preserve">Решение смешанной задачи для уравнения гиперболического типа методом Фурье. Колебание струны, жестко закрепленной на концах. Физическая интерпретация решения. Метод Фурье для неоднородных краевых условий. Единственность решения основной смешанной задачи о колебаниях струны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2.5. Уравнения параболического типа. </w:t>
      </w:r>
      <w:r>
        <w:rPr>
          <w:sz w:val="28"/>
          <w:szCs w:val="28"/>
        </w:rPr>
        <w:t>Решение смешанных краевых задач для уравнения теплопроводности методом Фурье. Уравнение теплопроводности на оси и полуоси. Формулы Пуассона. Функция влияния мгновенного источника, фундаментальное решение уравнения теплопроводности. Принцип максимум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2.6. Уравнения эллиптического типа. </w:t>
      </w:r>
      <w:r>
        <w:rPr>
          <w:sz w:val="28"/>
          <w:szCs w:val="28"/>
        </w:rPr>
        <w:t xml:space="preserve">Гармонические функции. Решение уравнения Лапласа и Пуассона в прямоугольных и круговых областях. Теорема о среднем, принцип максимума. Внутренняя, внешняя задачи Дирихле, Неймана и третья краевая задач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7. Функция Грина. Элементы теории потенциалов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 xml:space="preserve">2.3. </w:t>
      </w:r>
      <w:r>
        <w:rPr>
          <w:b/>
          <w:bCs/>
          <w:i/>
          <w:sz w:val="32"/>
          <w:szCs w:val="32"/>
        </w:rPr>
        <w:t>Теория меры и интеграл Лебега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3.1. Элементы теории множеств. </w:t>
      </w:r>
      <w:r>
        <w:rPr>
          <w:sz w:val="28"/>
          <w:szCs w:val="28"/>
        </w:rPr>
        <w:t>Множества, операции над множествами. Мощность множества. Счетные и континуальные множества. Теорема об отсутствии множества наивысшей мощности. Теорема Кантора–Бернштейн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3.2. Множества на числовой прямой. </w:t>
      </w:r>
      <w:r>
        <w:rPr>
          <w:sz w:val="28"/>
          <w:szCs w:val="28"/>
        </w:rPr>
        <w:t>Предельные точки. Замкнутые и открытые множества. Точки конденсации. Структура открытых и замкнутых множеств на прямой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2.3.3. Мера Лебега на прямой</w:t>
      </w:r>
      <w:r>
        <w:rPr>
          <w:sz w:val="28"/>
          <w:szCs w:val="28"/>
        </w:rPr>
        <w:t xml:space="preserve">. Внутренняя и внешняя мера множества. Общее определение меры. Свойства меры Лебега. Примеры измеримых и неизмеримых множест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3.4. Измеримые функции. </w:t>
      </w:r>
      <w:r>
        <w:rPr>
          <w:sz w:val="28"/>
          <w:szCs w:val="28"/>
        </w:rPr>
        <w:t>Определение и свойства. Классы измеримых функций. Последовательности измеримых функций. Сходимость почти всюду и по мере. Структура измеримой функции, теорема Лузин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3.5. Интеграл Лебега. </w:t>
      </w:r>
      <w:r>
        <w:rPr>
          <w:sz w:val="28"/>
          <w:szCs w:val="28"/>
        </w:rPr>
        <w:t xml:space="preserve">Схема построения интеграла Лебега. Свойства интеграла Лебега. Предельный переход под знаком интеграла Лебег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. Сравнение интегралов Римана и Лебега.</w:t>
      </w:r>
      <w:r>
        <w:rPr>
          <w:sz w:val="28"/>
          <w:szCs w:val="28"/>
        </w:rPr>
        <w:t xml:space="preserve"> Критерии интегрируемости по Лебегу и по Риману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3.7. </w:t>
      </w:r>
      <w:r>
        <w:rPr>
          <w:b/>
          <w:sz w:val="28"/>
          <w:szCs w:val="28"/>
        </w:rPr>
        <w:t xml:space="preserve">Функции ограниченной вариации. </w:t>
      </w:r>
      <w:r>
        <w:rPr>
          <w:sz w:val="28"/>
          <w:szCs w:val="28"/>
        </w:rPr>
        <w:t xml:space="preserve">Свойства функций ограниченной вариации. Интеграл Стилтьеса. Общий вид линейного функционала в пространстве непрерывыных функций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eepLines/>
        <w:jc w:val="both"/>
        <w:rPr/>
      </w:pPr>
      <w:r>
        <w:rPr>
          <w:b/>
          <w:bCs/>
          <w:sz w:val="32"/>
          <w:szCs w:val="32"/>
        </w:rPr>
        <w:t xml:space="preserve">2.4. </w:t>
      </w:r>
      <w:r>
        <w:rPr>
          <w:b/>
          <w:bCs/>
          <w:i/>
          <w:sz w:val="32"/>
          <w:szCs w:val="32"/>
        </w:rPr>
        <w:t>Функциональный анализ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1. Метрические пространства. </w:t>
      </w:r>
      <w:r>
        <w:rPr>
          <w:bCs/>
          <w:sz w:val="28"/>
          <w:szCs w:val="28"/>
        </w:rPr>
        <w:t>Примеры метрических пространств. Сходимость и полнота. Теорема о вложенных шарах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4.2. Компактность. </w:t>
      </w:r>
      <w:r>
        <w:rPr>
          <w:sz w:val="28"/>
          <w:szCs w:val="28"/>
        </w:rPr>
        <w:t>Компактные множества и их свойства. Критерий компактности Хаусдорфа. Критерии компактности в конкретных метрических пространствах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4.3. Линейные нормированные пространства. </w:t>
      </w:r>
      <w:r>
        <w:rPr>
          <w:sz w:val="28"/>
          <w:szCs w:val="28"/>
        </w:rPr>
        <w:t>Норма, эквивалентность норм. Полнота, банаховы пространства, примеры банаховых пространств. Лемма Рисса о почти перпендикуляре. Критерий конечномерности как условие локальной компактности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льбертовы пространства.</w:t>
      </w:r>
      <w:r>
        <w:rPr>
          <w:sz w:val="28"/>
          <w:szCs w:val="28"/>
        </w:rPr>
        <w:t xml:space="preserve"> Скалярное произведение, норма в гильбертовых пространствах, индуцированная скалярным произведением. Ортогональность. Теорема о разложении гильбертова пространства в прямую сумму замкнутых подпространств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4.5. Абстрактные ряды Фурье.</w:t>
      </w:r>
      <w:r>
        <w:rPr>
          <w:sz w:val="28"/>
          <w:szCs w:val="28"/>
        </w:rPr>
        <w:t xml:space="preserve"> Ортонормированные и полные системы в гильбертовых пространствах. Неравенство Бесселя, равенство Парсеваля. Изоморфизм бесконечномерных сепарабельных гильбертовых пространст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4.6. Линейные операторы. </w:t>
      </w:r>
      <w:r>
        <w:rPr>
          <w:sz w:val="28"/>
          <w:szCs w:val="28"/>
        </w:rPr>
        <w:t>Ограниченность и непрерывность. Пространство линейных ограниченных операторов, равномерная и поточечная сходимость. Теорема Банаха–Штейнгауза. Вполне непрерывные операторы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4.7. Обратные операторы</w:t>
      </w:r>
      <w:r>
        <w:rPr>
          <w:sz w:val="28"/>
          <w:szCs w:val="28"/>
        </w:rPr>
        <w:t xml:space="preserve">. Правый и левый обратные операторы, связь с решениями операторных уравнений. Теорема Банаха об открытом отображении (о замкнутом графике). Построение обратного оператора через ряд Нейман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4.8. Сопряженные пространства. </w:t>
      </w:r>
      <w:r>
        <w:rPr>
          <w:bCs/>
          <w:sz w:val="28"/>
          <w:szCs w:val="28"/>
        </w:rPr>
        <w:t>Линейные ограниченные функционалы. Общий вид функционалов в конкретных пространства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орема Хана–Банаха и ее следствия. Сопряженные операторы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4.9. Элементы спектральной теории линейных операторов. </w:t>
      </w:r>
      <w:r>
        <w:rPr>
          <w:bCs/>
          <w:sz w:val="28"/>
          <w:szCs w:val="28"/>
        </w:rPr>
        <w:t>Спектр и резольвента. Непустота и компактность спектра линейного ограниченного оператора.</w:t>
      </w:r>
      <w:r>
        <w:rPr>
          <w:sz w:val="28"/>
          <w:szCs w:val="28"/>
        </w:rPr>
        <w:t xml:space="preserve"> Структура спектра конечномерного и вполне непрерывного оператор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4.10. Нелинейные операторы и операторные уравнения. </w:t>
      </w:r>
      <w:r>
        <w:rPr>
          <w:sz w:val="28"/>
          <w:szCs w:val="28"/>
        </w:rPr>
        <w:t xml:space="preserve">Нелинейные непрерывные и вполне непрерывные операторы. Теорема о неподвижной точке. Теорема Брауэра. Принцип Шауде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Рекомендуемая литература, информационные ресурс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димиров В.С. Уравнения математической физики: М.: Физматлит, 2003. 399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ржбицкий В. М. Численные методы. Математический анализ и обыкновенные дифференциальные уравнения. М.: ОНИКС 21 в., 2005. 399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лецкий Ю.Л., Крейн М.Г. Устойчивость решений дифференциальных уравнений в банаховых пространствах. М.: Наука, 199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форд Н., Шварц Дж. Т.. Линейные операторы. Общая теория. М.: УРСС, 2004. 895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рр В. Я. Функциональный анализ. М: КНОРУС, 2013. 461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мидович Б. П. Дифференциальные уравнения: СПб: Иван Федоров, 2003. 287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харов Е. В. Уравнения математической физики. М.: Акад., 2010. 315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мке Э. Справочник по обыкновенным дифференциальным уравнениям. СПб: Лань, 2003.. 576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нторович Л. В., Акилов Г. П. Функциональный анализ. СПб: Нев. Диалект, 2004. 814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лмогоров А. Н., Фомин С. В. Элементы теории функций и функционального анализа. М.: Физматлит, 2006. 570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Люстерник Л. А., Соболев В. И. Краткий курс функционального анализа. М.: Высшая школа, 1982. 272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тансон И. П.. Теория функций вещественной переменной. СПб: Лань, 2008. 560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Рудин У. Функциональный анализ. СПб: Лань, 2005. 443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абитов К. Б. Уравнения математической физики. Москва: Высшая школа, 2003. 255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Свешников А. Г. и др. Лекции по математической физике. М.: МГУ, 2004. 414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Степанов В. В. Курс дифференциальных уравнений. М.: Ком. Книга, 2006. 468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Тихонов А. Н., Самарский А. А. Уравнения математической физики. М.: Наука, 2004. 798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Треногин В. А. Функциональный анализ. М.: Физматлит, 2002. 488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9.Эльсгольц Л. Э. Обыкновенные дифференциальные уравнения. СПб: Лань, 2002. 219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мер экзаменационного бил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2"/>
      </w:tblGrid>
      <w:tr>
        <w:trPr>
          <w:trHeight w:val="33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15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«Вычислительная математика и механика»</w:t>
            </w:r>
          </w:p>
          <w:p>
            <w:pPr>
              <w:pStyle w:val="Normal"/>
              <w:ind w:left="1593" w:hanging="0"/>
              <w:jc w:val="right"/>
              <w:rPr/>
            </w:pPr>
            <w:r>
              <w:rPr>
                <w:sz w:val="26"/>
                <w:szCs w:val="26"/>
              </w:rPr>
              <w:t xml:space="preserve">_________________Столбов В.Ю.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ительные испытания по специальной дисциплине, соответствующей программ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ункционально-дифференциальные урав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 программы аспирантуры</w:t>
            </w:r>
          </w:p>
        </w:tc>
      </w:tr>
      <w:tr>
        <w:trPr>
          <w:trHeight w:val="26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ЦИОННЫЙ БИЛЕТ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ойчивость дифференциальных уравнений. Первый и второй метод Ляпунова. Функции Ляпун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авнение интегралов Лебега и Римана. Критерий интегрируемости по Риман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сследовать на устойчивость систему дифференциальных уравнений: </w:t>
            </w:r>
            <w:r>
              <w:rPr>
                <w:sz w:val="26"/>
                <w:szCs w:val="26"/>
              </w:rPr>
              <w:object w:dxaOrig="301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95pt;height:21pt" filled="f" o:ole="">
                  <v:imagedata r:id="rId3" o:title=""/>
                </v:shape>
                <o:OLEObject Type="Embed" ProgID="" ShapeID="ole_rId2" DrawAspect="Content" ObjectID="_519855060" r:id="rId2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9:00Z</dcterms:created>
  <dc:creator>КВ</dc:creator>
  <dc:description/>
  <dc:language>en-US</dc:language>
  <cp:lastModifiedBy>YUILesnikova</cp:lastModifiedBy>
  <dcterms:modified xsi:type="dcterms:W3CDTF">2023-06-05T08:29:00Z</dcterms:modified>
  <cp:revision>2</cp:revision>
  <dc:subject/>
  <dc:title>Введение</dc:title>
</cp:coreProperties>
</file>