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ектора ПНИПУ А.А. Ташкинову</w:t>
      </w:r>
    </w:p>
    <w:p>
      <w:pPr>
        <w:pStyle w:val="Normal"/>
        <w:tabs>
          <w:tab w:val="clear" w:pos="708"/>
          <w:tab w:val="right" w:pos="9639" w:leader="none"/>
        </w:tabs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иранта 1 курс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 указать обязательно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12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овый телефон  +7-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полняется печатными буквами)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зачислить меня на программу аспирантур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программы (профиля)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фр научной специальности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________________/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_  2023г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7:00Z</dcterms:created>
  <dc:creator>Лариса Александровна Свисткова</dc:creator>
  <dc:description/>
  <cp:keywords/>
  <dc:language>en-US</dc:language>
  <cp:lastModifiedBy>YUILesnikova</cp:lastModifiedBy>
  <cp:lastPrinted>2022-10-04T09:09:00Z</cp:lastPrinted>
  <dcterms:modified xsi:type="dcterms:W3CDTF">2023-09-28T09:53:00Z</dcterms:modified>
  <cp:revision>8</cp:revision>
  <dc:subject/>
  <dc:title/>
</cp:coreProperties>
</file>