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уденческую бухгалтерию ПНИП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аспиранта 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полностью фамилия, имя, отчеств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афедра_______________________________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елефон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еречислять мою стипендию на лицевой счет 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 (20 цифр)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__________________________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: платежная система  МИ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                            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дата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4:24:00Z</dcterms:created>
  <dc:creator>Лариса Александровна Свисткова</dc:creator>
  <dc:description/>
  <cp:keywords/>
  <dc:language>en-US</dc:language>
  <cp:lastModifiedBy>YUILesnikova</cp:lastModifiedBy>
  <cp:lastPrinted>2018-03-02T13:00:00Z</cp:lastPrinted>
  <dcterms:modified xsi:type="dcterms:W3CDTF">2023-09-28T09:48:00Z</dcterms:modified>
  <cp:revision>4</cp:revision>
  <dc:subject/>
  <dc:title/>
</cp:coreProperties>
</file>