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6" w:type="dxa"/>
            <w:tcBorders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ректору по науке и инновациям               А.И.Швейкин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спиранта 1  курс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полностью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афедр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учная специальность (шифр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грамма аспирантуры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зучение дисциплины по выб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следующие дисциплины по выбору для изучения на втором курс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енний семест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весенний семест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данные дисциплины будут включены в мой учебный план и их изучение будет являться обязательным, задолженность по данной дисциплине будет являть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______________)</w:t>
      </w:r>
    </w:p>
    <w:p>
      <w:pPr>
        <w:pStyle w:val="Normal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 xml:space="preserve">                 </w:t>
        <w:tab/>
        <w:t>(Фамилия И.О.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«____»________ 20__ г.</w:t>
        <w:tab/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9:00Z</dcterms:created>
  <dc:creator>comp-01</dc:creator>
  <dc:description/>
  <cp:keywords/>
  <dc:language>en-US</dc:language>
  <cp:lastModifiedBy>NMKireeva</cp:lastModifiedBy>
  <dcterms:modified xsi:type="dcterms:W3CDTF">2024-03-12T10:38:00Z</dcterms:modified>
  <cp:revision>3</cp:revision>
  <dc:subject/>
  <dc:title/>
</cp:coreProperties>
</file>