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яющему директору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</w:rPr>
        <w:t>АО «ОДК-ПМ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у С.В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            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u w:val="single"/>
        </w:rPr>
        <w:t>___________________________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______________________________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ошу рассмотреть вопрос о подготовке специалиста в ПНИПУ по специальности </w:t>
      </w:r>
      <w:r>
        <w:rPr>
          <w:rFonts w:cs="Times New Roman" w:ascii="Times New Roman" w:hAnsi="Times New Roman"/>
          <w:b/>
          <w:sz w:val="28"/>
        </w:rPr>
        <w:t>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итуриен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 _________________________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чество  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: серия   ________________  номер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ем выдан: 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выдачи   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рождения  </w:t>
      </w:r>
      <w:r>
        <w:rPr>
          <w:rFonts w:cs="Times New Roman" w:ascii="Times New Roman" w:hAnsi="Times New Roman"/>
          <w:u w:val="single"/>
        </w:rPr>
        <w:t xml:space="preserve"> 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 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ионного страхового свидетельства_________________________________</w:t>
      </w:r>
    </w:p>
    <w:p>
      <w:pPr>
        <w:pStyle w:val="ConsPlusCel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контактного телефона 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НН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и работники ОАО «ПМЗ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х №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________________________________(домашни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(мобильн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Дата _______________</w:t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3:00Z</dcterms:created>
  <dc:creator>Лановенко Нина Федоровна</dc:creator>
  <dc:description/>
  <dc:language>en-US</dc:language>
  <cp:lastModifiedBy>Винжанова Виктория Романовна</cp:lastModifiedBy>
  <dcterms:modified xsi:type="dcterms:W3CDTF">2019-03-26T09:23:00Z</dcterms:modified>
  <cp:revision>2</cp:revision>
  <dc:subject/>
  <dc:title/>
</cp:coreProperties>
</file>