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СПИРАНТОВ, ЗАЧИСЛЕННЫХ В АСПИРАНТУРУ НА 1 КУРС НА БЮДЖЕТНОЙ ОСНОВЕ С УКАЗАНИЕМ НАИМЕНОВАНИЯ ПРОГРАММЫ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1"/>
        <w:gridCol w:w="1181"/>
        <w:gridCol w:w="4350"/>
      </w:tblGrid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-ление подготовк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науч.спе-циальност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ансуров  Марат Рами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шинов Дмитрий Альберт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лин Наиль Рафик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дифференциальные уравнения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докуров  Денис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докурова Елизавета Роман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чегова Елена Алекс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их Дарья Алекс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  Дмитри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шев Илья Евген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ования и разрушения твердых тел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н Савелий Евген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ка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Владимир Константин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ования и разрушения твердых тел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тиков Максим Георги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механика полимерных жидкостей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имов Александр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уемого твердого тел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Виктория Александр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жидкости, газа и плазм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Екатерина Евген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, поиски и разведка нефтяных и газовых месторождени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Марина Васил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, поиски и разведка нефтяных и газовых месторождений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ина  Вероника Константин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я в строительстве и ЖКХ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Анастасия Серг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, поиски и разведка нефтяных и газовых месторождени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рахманов  Артем Раис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оектирование городской сред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Егор Игор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фундаменты, подземные сооружения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в Александр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оектирование городской сред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  Никита Михайл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, здания и сооруж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щева  Дарья Андр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изделия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панов Павел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, вентиляция, кондиционирование воздуха, газоснабжение и освещение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нцева Ольга Валер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3.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  Сергей Алекс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ев Антон Иван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управление физико-механическими процессам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жаковский  Евгений Олег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управление физико-механическими процессам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ит Александр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социальных и экономических системах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 Ксения Михайл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арев Кирилл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вирер Владлена Дмитри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социальных и экономических системах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 Антон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социальных и экономических системах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таль Екатерина Юр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управление физико-механическими процессам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Семён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лексе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щиков Антон Алекс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ыгин Лев Юр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рухина Ирина Анатол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обработки информации и управления производственными процессам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калев Дмитрий Евген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едерцев Андрей Никола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управление физико-механическими процессам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Алина Рим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унов Дмитрий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социальных и экономических системах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аренко Софья Константин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Антон Юр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управление физико-механическими процессам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 Андре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ухаметов Даниль Илда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Александр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ческие комплексы и систем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банов Станислав Дмитри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и дорожные машины и комплекс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нев Илья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, родственные процессы и технолог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Максим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 Евгений Алик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и дорожные машины и комплекс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Юрий Константин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агрегаты и процессы в энергетическом машиностроен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егян Еремия Роберт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, родственные процессы и технолог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ов Михаил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ич Александр Александрович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 Андрей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борудование механической и физико-технической обработк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Константин Анато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, родственные процессы и технолог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 Серге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, родственные процессы и технолог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 Владислав Игор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и дорожные машины и комплекс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туев  Яков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агрегаты и процессы в нефтегазодобывающей отрасл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ёхин Анатолий Васи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агрегаты и процессы в энергетическом машиностроен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Ринат Анис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агрегаты и процессы в энергетическом машиностроении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клетов Александр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и дорожные машины и комплексы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зянов Тимур Вадим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борудование механической и физико-технической обработки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кин Андрей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ая акустик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 Владимир Евген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еорганических вещест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Екатерина Вячеслав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Юлия Михайл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и аппараты химических технологий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Егор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еорганических вещест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ынова Александра Серг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еорганических вещест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ькаев Вячеслав Викто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еорганических веществ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аев Антон Игор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7.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 полимерных композиций, порохов и твердых ракетных топли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заде Фарид Мубариз ог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химии и нефтехимии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кин Александр Васи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строительстве и ЖКХ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 Дмитри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галиев Александр Генрих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 Владимир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улов Артем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ханика, разрушение горных пород, рудничная аэрогазодинамика и горная теплофизик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 Владислав Вита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.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бурения и освоения скважин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кин Дмитрий Сергеевич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нова Антонина Алекс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и поверхностная обработка металлов и сплав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аксим Алекс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кин Роман Дмитри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едение в металлургии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ва  Наталья Владимир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и поверхностная обработка металлов и сплав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донов Сергей Олег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и поверхностная обработка металлов и сплав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рин Павел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Александр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скуев Максим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и поверхностная обработка металлов и сплав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х Игорь Михайлович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едение в металлургии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Ирина Серге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ковая металлургия и композиционные материалы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кин Лев Никола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ковая металлургия и композиционные материалы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 Евгений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леина Мария Юрь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ва Ирина Александро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6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ковая металлургия и композиционные материалы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Илья Максим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ейкин Денис Вячеслав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ов Иван Олег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ашев Михаил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ин Петр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Данила Серг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юков Антон Олег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вич  Петр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Данил Анато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 Михаил Юр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кулев Илья Андре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Дарья Николае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ин Андрей Родион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теров Вячеслав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н Александр Владими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и управление технологическими процессами и производствам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возкин Владимир Дмитри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и управление технологическими процессами и производствам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ануров Алмаз Шамилье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и управление технологическими процессами и производствами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ицин Дмитрий Константин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и управление технологическими процессами и производствами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их Андрей Сергеевич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6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офессионального образования (техносферная безопасность и формирование культуры безопасности жизнедеятельности)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Роман Александ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обучения и воспитания (иностранные языки, уровень высше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важаемые аспиранты! Если увидите неточность, сообщите, пожалуйста, 2-198-625, 2-198-157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Лариса Александровна Свисткова</dc:creator>
  <dc:description/>
  <dc:language>en-US</dc:language>
  <cp:lastModifiedBy>Лариса Александровна Свисткова</cp:lastModifiedBy>
  <dcterms:modified xsi:type="dcterms:W3CDTF">2020-09-28T07:38:00Z</dcterms:modified>
  <cp:revision>7</cp:revision>
  <dc:subject/>
  <dc:title/>
</cp:coreProperties>
</file>