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ПНИПУ А.А. Ташкинов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а 1 курса 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полностью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_______________________ (к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остоянной регистрации 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индекс указать обязательно)             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реального проживания     ______________________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индекс указать обязательно) 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товый телефон   +7-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полняется печатными буквами 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работы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зачислить меня на программу аспиранту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азвание программ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фр научной специальности 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/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 ______________  2020г.</w:t>
      </w:r>
    </w:p>
    <w:sectPr>
      <w:type w:val="nextPage"/>
      <w:pgSz w:w="11906" w:h="16838"/>
      <w:pgMar w:left="1134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7:00Z</dcterms:created>
  <dc:creator>Лариса Александровна Свисткова</dc:creator>
  <dc:description/>
  <dc:language>en-US</dc:language>
  <cp:lastModifiedBy>Лариса Александровна Свисткова</cp:lastModifiedBy>
  <cp:lastPrinted>2018-09-25T09:56:00Z</cp:lastPrinted>
  <dcterms:modified xsi:type="dcterms:W3CDTF">2020-09-28T10:18:00Z</dcterms:modified>
  <cp:revision>3</cp:revision>
  <dc:subject/>
  <dc:title/>
</cp:coreProperties>
</file>