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СПИСАНИЕ ПРИЕМА КАНДИДАТСКИХ ЭКЗАМЕНОВ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 СПЕЦИАЛЬНОЙ ДИСЦИПЛИНЕ В ЗИМНЮЮ СЕССИЮ 2021 ГОДА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</w:rPr>
      </w:pPr>
      <w:r>
        <w:rPr>
          <w:i/>
        </w:rPr>
        <w:t xml:space="preserve">Сроки проведения экзаменационной сессии для сдачи кандидатского экзамена по специальной дисциплине </w:t>
      </w:r>
      <w:r>
        <w:rPr>
          <w:b/>
          <w:i/>
        </w:rPr>
        <w:t>для аспирантов 3-го курса</w:t>
      </w:r>
      <w:r>
        <w:rPr>
          <w:i/>
        </w:rPr>
        <w:t xml:space="preserve"> (для очной и заочной формы обучения) установлены с </w:t>
      </w:r>
      <w:r>
        <w:rPr>
          <w:b/>
          <w:i/>
        </w:rPr>
        <w:t>8.02.2021</w:t>
      </w:r>
      <w:r>
        <w:rPr>
          <w:i/>
        </w:rPr>
        <w:t xml:space="preserve"> по </w:t>
      </w:r>
      <w:r>
        <w:rPr>
          <w:b/>
          <w:i/>
        </w:rPr>
        <w:t>13.02.2021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01.06.01 - Математика и механик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66"/>
        <w:gridCol w:w="2282"/>
        <w:gridCol w:w="1239"/>
        <w:gridCol w:w="1809"/>
        <w:gridCol w:w="21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Научная специа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аспиран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, время, ауд.  экзаме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-дифференциальные урав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М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А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деформирования и разрушения твердых т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М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К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деман В.Э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2.2021.,16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4, к.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НИПУ (АКФ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деформируемого твердого т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ММБ </w:t>
            </w:r>
          </w:p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М</w:t>
            </w:r>
          </w:p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СП</w:t>
            </w:r>
          </w:p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  <w:sz w:val="20"/>
                <w:szCs w:val="20"/>
              </w:rPr>
              <w:t>Сметанников О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2.2021, 10-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14 корпус Г, комплекс ПНИПУ (ФПММ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ая механика полимерных жидк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фанова Н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жидкости, газа и плаз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</w:t>
            </w:r>
          </w:p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инов А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2.2021, 12-0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. 252, гл. корп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еха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М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шин Ю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2.2021, </w:t>
            </w:r>
            <w:r>
              <w:rPr>
                <w:color w:val="000000"/>
                <w:sz w:val="20"/>
                <w:szCs w:val="20"/>
              </w:rPr>
              <w:t>ауд. 409, корпус В, комплекс ПНИПУ (ФПММ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Направление подготовки: 04.06.01 – Химические наук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2318"/>
        <w:gridCol w:w="1259"/>
        <w:gridCol w:w="1842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0.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терогенные реа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Б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х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.00.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Б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нин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05.06.01 - Науки о земл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6"/>
        <w:gridCol w:w="2321"/>
        <w:gridCol w:w="1258"/>
        <w:gridCol w:w="1842"/>
        <w:gridCol w:w="22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еология, мерзлотоведение и грунто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1,  15-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301 гл.кор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, поиски и разведка нефтяных и газовых месторо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к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.2021,  15-0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 ауд.301 гл. кор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промышленная и нефтепромысловая геология, геофизика, маркшейдерское дело и геометрия не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Ги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ников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.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экология в строительстве и ЖК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9.02.2021, 13-00, ауд.209, комплекс ПНИПУ, корп. каф.ООС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08.06.01-  Техника и технологии строительств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19"/>
        <w:gridCol w:w="1259"/>
        <w:gridCol w:w="1842"/>
        <w:gridCol w:w="22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, здания и соору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стоцкий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1. в 12-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.213, корп. 4 </w:t>
            </w:r>
            <w:r>
              <w:rPr>
                <w:sz w:val="18"/>
                <w:szCs w:val="18"/>
              </w:rPr>
              <w:t>(СФ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и фундаменты, подземные соору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маре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2.2021 в 14-00 в ауд. 208,  корп. 4 </w:t>
            </w:r>
            <w:r>
              <w:rPr>
                <w:sz w:val="18"/>
                <w:szCs w:val="18"/>
              </w:rPr>
              <w:t>(СФ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иВ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, канализация, строительные системы охраны вод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иВ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кин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исание узнавать на кафедр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материалы и издел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.02. 2021 г., 13: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. 18 лаб. корп. 4 (СФ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и организация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маре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.02.2021, 13.2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229,  комплекс  ПНИПУ, корп. АД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ая меха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еваро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2.2021, 12-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.213, корп. 4 </w:t>
            </w:r>
            <w:r>
              <w:rPr>
                <w:sz w:val="18"/>
                <w:szCs w:val="18"/>
              </w:rPr>
              <w:t>(СФ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3.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и проектирование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1, 16: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3,  корп. 4 (СФ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09.06.01 - Информатика и вычислительная техник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6"/>
        <w:gridCol w:w="2321"/>
        <w:gridCol w:w="1258"/>
        <w:gridCol w:w="1842"/>
        <w:gridCol w:w="22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3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анализ, управление и обработка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А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М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зрахман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1, 10-00, ауд. 227, комплекс ПНИПУ, корп. А (ЭТФ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3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рин С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8.02.2021, 08-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318, комплекс ПНИПУ, корп. А (ЭТФ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3.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ые системы обработки информации и управления производ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А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ММ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зрахман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1, 10-00, ауд. 227, комплекс  ПНИПУ, корп. А (ЭТФ)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в социальных и экономических систем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Н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А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М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бо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2.202, 13: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45 гл. корпу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3.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моделирование и управление физико-механическими процесс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В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ММ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сов П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02.2021, 15-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уд. 316. комплекс ПНИПУ, корп. В (ФПММ)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3.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</w:t>
            </w:r>
          </w:p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Ф</w:t>
            </w:r>
          </w:p>
          <w:p>
            <w:pPr>
              <w:pStyle w:val="Normal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зрахман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1, 10-00, ауд. 227, комплекс ПНИПУ, корп. А (ЭТФ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12.06.01 - Фотоника, приборостроение, оптические и биотехнические системы и технологи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2319"/>
        <w:gridCol w:w="1258"/>
        <w:gridCol w:w="1842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е и оптико-электронные приборы и комплек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н С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13.06.01 - Электро- и теплотехник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22"/>
        <w:gridCol w:w="1256"/>
        <w:gridCol w:w="1842"/>
        <w:gridCol w:w="22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, время, ауд.  экзамен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механические преобразователи энер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Э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еров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ческие комплексы и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ченк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1, 14-00, а.107 комплекс ПНИПУ, корп.А (ЭТФ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>Направление подготовки: 15.06.01</w:t>
      </w:r>
      <w:r>
        <w:rPr/>
        <w:t xml:space="preserve"> - Машиностроен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26"/>
        <w:gridCol w:w="1252"/>
        <w:gridCol w:w="1842"/>
        <w:gridCol w:w="22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и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, 12-00-14-00 ауд. 203, комплекс  ПНИПУ корп. АД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о-пушечное, артиллерийское и ракетное оруж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кин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2. 2021г. ауд. 4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, комплекс  ПНИПУ, корп. Д (АКФ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, родственные процессы и техн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и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цын Ю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.02.2021, 15-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уд. 109 корп.А, гл.корп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агрегаты и процессы в энергетическом машиностро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, 15-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уд. 304, комплекс  ПНИПУ, корп. Д, (АКФ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агрегаты и процессы в нефтегазодобывающей отрас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анов Г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9.02.2021, 11-3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и дорожные машины и комплек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2.2021, 15-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06, корп. АДФ, комплекс  ПНИП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маш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анов Г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8.02.2021, 11-3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Направление подготовки: 16.06.01 - Физико-технические науки и технологи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18"/>
        <w:gridCol w:w="1260"/>
        <w:gridCol w:w="1842"/>
        <w:gridCol w:w="22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ационная аку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КТ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бович Р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02.2021, 15-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уд. 304 корп. Д, (АКФ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>Направление подготовки: 18.06.01 - Химическая технологи</w:t>
      </w:r>
      <w:r>
        <w:rPr/>
        <w:t>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6"/>
        <w:gridCol w:w="2325"/>
        <w:gridCol w:w="1254"/>
        <w:gridCol w:w="1842"/>
        <w:gridCol w:w="22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7.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Б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1, 10-30, ауд. 302, комплекс  ПНИПУ, корп.Б (ХТФ)</w:t>
              <w:b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7.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неорганических веще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Б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йлов В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2.2021, 10-30, </w:t>
            </w:r>
            <w:r>
              <w:rPr>
                <w:color w:val="000000"/>
                <w:sz w:val="20"/>
                <w:szCs w:val="20"/>
              </w:rPr>
              <w:t>ауд. 302, комплекс ПНИПУ, корп. Б (ХТФ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7.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ая технология полимерных композиций, порохов и твердых ракетных топли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енко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color w:val="000000"/>
                <w:sz w:val="18"/>
                <w:szCs w:val="18"/>
              </w:rPr>
              <w:t>.02.20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, ауд.31 Закамский корпус АКФ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7.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ая технология нефтегазопереработки и нефтехимического синте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7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ы и аппараты химически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Х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идуллин С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1, 11-00, а. 106, комплекс ПНИПУ, корп. Б (ХТФ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1.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 безопасные технологии в комплексной переработке древесного сыр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ова Ф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19.06.01 - Промышленная экология и биотехнологи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19"/>
        <w:gridCol w:w="1259"/>
        <w:gridCol w:w="1842"/>
        <w:gridCol w:w="22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в строительстве и ЖК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шанк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2.2021, 13-00, ауд.201.4, комплекс ПНИПУ, корп. каф. О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в химии и нефтехим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1, 11.00, ауд.209, комплекс ПНИПУ, корп. каф.ООС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 xml:space="preserve">Направление подготовки: </w:t>
      </w:r>
      <w:r>
        <w:rPr/>
        <w:t>20.06.01 – Техносферная безопасность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2315"/>
        <w:gridCol w:w="1262"/>
        <w:gridCol w:w="1842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6.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й К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.02.2021 , 13-00 ,   ауд.  315 корп. А гл. корп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6.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и промышлен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.02.2021, 14-00    ауд. 315 корп..А гл. корпус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21.06.01 - Геология, разведка и разработка полезных ископаемых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17"/>
        <w:gridCol w:w="1261"/>
        <w:gridCol w:w="1842"/>
        <w:gridCol w:w="24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бурения и освоения скваж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ико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2.2021, 15: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325, гл. корпус ПНИП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.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эксплуатация нефтяных и газовых месторожд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кин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2.2021, 15: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325, гл. корпус ПНИП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ханика, разрушение пород, рудничная аэрогазодинамика и горная тепло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П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Ги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ни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22.06.01 - Технологии материалов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21"/>
        <w:gridCol w:w="1257"/>
        <w:gridCol w:w="1842"/>
        <w:gridCol w:w="24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6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ведение и термическая обработка металлов и сплав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6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йное произво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гулл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6.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ошковая металлургия и композиционные материал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лезне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0.02.2021, 10-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21, комплекс ПНИПУ, корп. 2 НЦП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по адресу Ул. Проф. Поздеева, 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6.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ная и поверхностная обработка металлов и спла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ева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, 14-00, ауд. 168 глав. корп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6.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едение и технологии композиционных материа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М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ММ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йдур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1.,16-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4, к. 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плекс ПНИП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6.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едение в металлургии и машиностро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23.06.01 – Техника и технологии наземного транспорт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2318"/>
        <w:gridCol w:w="1259"/>
        <w:gridCol w:w="1842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2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автомобильного 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24.06.01 - Авиационная и ракетно-космическая техник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2319"/>
        <w:gridCol w:w="1258"/>
        <w:gridCol w:w="1842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М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ТЭ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бович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, 15-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уд. 304, комплекс ПНИПУ, корп. АК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йдур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1, 16-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4, к. 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плекс ПНИП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27.06.01 -  Управление в технических системах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2317"/>
        <w:gridCol w:w="1260"/>
        <w:gridCol w:w="1842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ация и управление каче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Ми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3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и управление технологическими процессами и произво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Х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, КТЭ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МСА, ЭТЭМ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МиТ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1, 9:00,</w:t>
              <w:br/>
              <w:t>ауд. 318, комплекс ПНИПУ, корпус А (ЭТФ)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 xml:space="preserve">Направление подготовки: 38.06.01 - </w:t>
      </w:r>
      <w:r>
        <w:rPr/>
        <w:t>Экономик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15"/>
        <w:gridCol w:w="1263"/>
        <w:gridCol w:w="1842"/>
        <w:gridCol w:w="24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управление народным хозяйств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УП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ох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2.2021, 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14-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07, к.А гл. корп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е методы анализа эконом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А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дчук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 xml:space="preserve">Направление подготовки: 39.06.01 – </w:t>
      </w:r>
      <w:r>
        <w:rPr/>
        <w:t>Социологические науки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19"/>
        <w:gridCol w:w="1259"/>
        <w:gridCol w:w="1842"/>
        <w:gridCol w:w="24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.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, методология и история социолог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гний В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.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структура, социальные институты и процесс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41.06.01 – Политические науки и регионоведе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2316"/>
        <w:gridCol w:w="1261"/>
        <w:gridCol w:w="1842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ие институты, процессы и техн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1, 15.00, ауд. 209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44.06.01 – Образование и педагогические науки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20"/>
        <w:gridCol w:w="1258"/>
        <w:gridCol w:w="1842"/>
        <w:gridCol w:w="24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.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 методика обучения и воспитания (иностранные языки; уровень высшего образов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Л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.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 методика профессионального образования (лингвистика и перев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Л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.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 методика профессионального образования (техносферная безопасность и формирование культуры безопасности жизнедеятельнос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н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2.2021, 15-0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 корп. А, глав. корп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45.06.01 – Языкознание и литературоведе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16"/>
        <w:gridCol w:w="1262"/>
        <w:gridCol w:w="1842"/>
        <w:gridCol w:w="24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я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Л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нина Л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2.2021, 11: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scord.gg/8C3y5BW</w:t>
              </w:r>
            </w:hyperlink>
          </w:p>
        </w:tc>
      </w:tr>
    </w:tbl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подготовки: 47.06.01 – Философия, этика и религиоведе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2320"/>
        <w:gridCol w:w="1258"/>
        <w:gridCol w:w="1842"/>
        <w:gridCol w:w="24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а аспиран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время, ауд.  экза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.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тология и теория позн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ских А.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т континг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фило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ская Н.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ская антропология, философия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як В.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аучный руководитель программы имеет право устанавливать форму проведения экзамена – в очном формате или в режиме В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лучае проведения экзамена в дистанционном формате аспиранты получат ссылку на ВКС. </w:t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0">
    <w:name w:val="Стиль Первая строка:  0 см"/>
    <w:basedOn w:val="Normal"/>
    <w:next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ord.gg/8C3y5B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Наталья</dc:creator>
  <dc:description/>
  <cp:keywords/>
  <dc:language>en-US</dc:language>
  <cp:lastModifiedBy>Свисткова Лариса</cp:lastModifiedBy>
  <cp:lastPrinted>2021-01-14T11:36:00Z</cp:lastPrinted>
  <dcterms:modified xsi:type="dcterms:W3CDTF">2021-02-03T04:14:00Z</dcterms:modified>
  <cp:revision>49</cp:revision>
  <dc:subject/>
  <dc:title>Абдуллин Александр Альбертович</dc:title>
</cp:coreProperties>
</file>