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1.8. Проектирование и строительство дорог, метрополитенов, аэродромов, мостов и транспортных тоннелей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ектирование и строительство дорог, метрополитенов, аэродромов, мостов и транспортных тоннелей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/>
              <w:t xml:space="preserve">Автомобильные дороги и мосты (АД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рограммы:   Овчинников И.Г., д.т.н., профессор кафедры АДМ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втомобильные дороги и мосты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shd w:fill="auto" w:val="clear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АВТОМОБИЛЬНЫЕ ДОРОГИ. АЭРОДРОМЫ</w:t>
      </w:r>
    </w:p>
    <w:p>
      <w:pPr>
        <w:pStyle w:val="18"/>
        <w:keepNext w:val="true"/>
        <w:keepLines/>
        <w:numPr>
          <w:ilvl w:val="1"/>
          <w:numId w:val="9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2" w:name="bookmark23"/>
      <w:bookmarkStart w:id="3" w:name="bookmark25"/>
      <w:bookmarkStart w:id="4" w:name="bookmark24"/>
      <w:r>
        <w:rPr>
          <w:color w:val="000000"/>
          <w:sz w:val="24"/>
          <w:szCs w:val="24"/>
          <w:lang w:bidi="ru-RU"/>
        </w:rPr>
        <w:t>Общие вопросы</w:t>
      </w:r>
      <w:bookmarkEnd w:id="2"/>
      <w:bookmarkEnd w:id="3"/>
      <w:bookmarkEnd w:id="4"/>
    </w:p>
    <w:p>
      <w:pPr>
        <w:pStyle w:val="17"/>
        <w:numPr>
          <w:ilvl w:val="0"/>
          <w:numId w:val="10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Современное состояние и перспективы развития строительства автомобильных дорог и аэродромного строительства. Перспективы развития автодорожной сети, аэродромов, вертодромов. Научно-технический прогресс в дорожном и аэродромном строительст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567"/>
          <w:tab w:val="left" w:pos="356" w:leader="none"/>
        </w:tabs>
        <w:jc w:val="both"/>
        <w:rPr>
          <w:color w:val="000000"/>
        </w:rPr>
      </w:pPr>
      <w:r>
        <w:rPr>
          <w:color w:val="000000"/>
        </w:rPr>
        <w:t>Нормативная база дорожного хозяйства. Принципы совершенствования транспортной инфраструктуры дорожно-хозяйственного комплекса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Классификация дорог. Классы аэродромов. Взлетно-посадочные полосы, рулежные дорожки, перроны, места стоянки самолетов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567"/>
          <w:tab w:val="left" w:pos="356" w:leader="none"/>
        </w:tabs>
        <w:spacing w:before="0" w:after="240"/>
        <w:jc w:val="both"/>
        <w:rPr>
          <w:color w:val="000000"/>
        </w:rPr>
      </w:pPr>
      <w:bookmarkStart w:id="5" w:name="bookmark26"/>
      <w:r>
        <w:rPr>
          <w:color w:val="000000"/>
        </w:rPr>
        <w:t>Нормативная база дорожного хозяйства. Потребительские свойства дорог и аэродромов: нормирование, обеспечение, контроль.</w:t>
      </w:r>
      <w:bookmarkEnd w:id="5"/>
    </w:p>
    <w:p>
      <w:pPr>
        <w:pStyle w:val="18"/>
        <w:keepNext w:val="true"/>
        <w:keepLines/>
        <w:numPr>
          <w:ilvl w:val="1"/>
          <w:numId w:val="9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6" w:name="bookmark28"/>
      <w:bookmarkStart w:id="7" w:name="bookmark27"/>
      <w:r>
        <w:rPr>
          <w:color w:val="000000"/>
          <w:sz w:val="24"/>
          <w:szCs w:val="24"/>
          <w:lang w:bidi="ru-RU"/>
        </w:rPr>
        <w:t>Проектирование</w:t>
      </w:r>
      <w:bookmarkEnd w:id="6"/>
      <w:bookmarkEnd w:id="7"/>
    </w:p>
    <w:p>
      <w:pPr>
        <w:pStyle w:val="17"/>
        <w:numPr>
          <w:ilvl w:val="0"/>
          <w:numId w:val="5"/>
        </w:numPr>
        <w:shd w:fill="auto" w:val="clear"/>
        <w:tabs>
          <w:tab w:val="clear" w:pos="567"/>
          <w:tab w:val="left" w:pos="356" w:leader="none"/>
        </w:tabs>
        <w:jc w:val="both"/>
        <w:rPr>
          <w:color w:val="000000"/>
        </w:rPr>
      </w:pPr>
      <w:r>
        <w:rPr>
          <w:color w:val="000000"/>
        </w:rPr>
        <w:t>Проектирование автомобильных дорог и аэродромов. Развитие нормативных требований к показателям плана и профиля дорог и их выбор при проектировании. Современное программное обеспечение проектирования и реконструкции автомобильных дорог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567"/>
          <w:tab w:val="left" w:pos="356" w:leader="none"/>
        </w:tabs>
        <w:jc w:val="both"/>
        <w:rPr>
          <w:color w:val="000000"/>
        </w:rPr>
      </w:pPr>
      <w:r>
        <w:rPr>
          <w:color w:val="000000"/>
        </w:rPr>
        <w:t>Нормативно-технологическая документация по проектированию и строительству аэропортов и их производственных комплексов, авиационно-технологических баз, командно-диспетчерских пунктов, сигнального оборудования, грузовых комплексов и терминалов и т.д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Особенности проектирования сооружений в сложных природных условиях. Влияние природных условий района строительства на размещение трассы, проектирование плана и профиля дороги, на организацию и технологию производства работ. Ландшафтное проектирование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567"/>
          <w:tab w:val="left" w:pos="356" w:leader="none"/>
        </w:tabs>
        <w:jc w:val="both"/>
        <w:rPr>
          <w:color w:val="000000"/>
        </w:rPr>
      </w:pPr>
      <w:r>
        <w:rPr>
          <w:color w:val="000000"/>
        </w:rPr>
        <w:t>Элементы теории и методы расчета устойчивости, прочности и долговечности сооружений и устройств, напряжения и деформации тела и основания земляного полотн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Конструктивные решения, направленные на обеспечение устойчивости и прочности аэродромных и дорожных сооружений в районах вечной мерзлоты, на болотах, на слабых грунтах, в горных районах с высокой сейсмичностью и активной тектоникой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567"/>
          <w:tab w:val="left" w:pos="318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Дорожные и аэродромные покрытия. Обустройство дорог.</w:t>
      </w:r>
    </w:p>
    <w:p>
      <w:pPr>
        <w:pStyle w:val="18"/>
        <w:keepNext w:val="true"/>
        <w:keepLines/>
        <w:numPr>
          <w:ilvl w:val="1"/>
          <w:numId w:val="9"/>
        </w:numPr>
        <w:shd w:fill="auto" w:val="clear"/>
        <w:tabs>
          <w:tab w:val="clear" w:pos="567"/>
          <w:tab w:val="left" w:pos="500" w:leader="none"/>
        </w:tabs>
        <w:rPr>
          <w:color w:val="000000"/>
          <w:sz w:val="24"/>
          <w:szCs w:val="24"/>
          <w:lang w:bidi="ru-RU"/>
        </w:rPr>
      </w:pPr>
      <w:bookmarkStart w:id="8" w:name="bookmark29"/>
      <w:bookmarkStart w:id="9" w:name="bookmark31"/>
      <w:bookmarkStart w:id="10" w:name="bookmark30"/>
      <w:r>
        <w:rPr>
          <w:color w:val="000000"/>
          <w:sz w:val="24"/>
          <w:szCs w:val="24"/>
          <w:lang w:bidi="ru-RU"/>
        </w:rPr>
        <w:t>Строительство</w:t>
      </w:r>
      <w:bookmarkEnd w:id="8"/>
      <w:bookmarkEnd w:id="9"/>
      <w:bookmarkEnd w:id="10"/>
    </w:p>
    <w:p>
      <w:pPr>
        <w:pStyle w:val="17"/>
        <w:numPr>
          <w:ilvl w:val="0"/>
          <w:numId w:val="11"/>
        </w:numPr>
        <w:shd w:fill="auto" w:val="clear"/>
        <w:tabs>
          <w:tab w:val="clear" w:pos="567"/>
          <w:tab w:val="left" w:pos="344" w:leader="none"/>
        </w:tabs>
        <w:jc w:val="both"/>
        <w:rPr>
          <w:color w:val="000000"/>
        </w:rPr>
      </w:pPr>
      <w:r>
        <w:rPr>
          <w:color w:val="000000"/>
        </w:rPr>
        <w:t>Организация строительства и способы производства строительных работ. Строительное проектирование. Организация торгов на строительство комплексов и отдельных объектов. Понятие о составлении тендерной документации. Проведение тендера и оформление подрядного договора. Организация строительства комплексов автодорожных и аэродромных сооружений. Подготовительный период строительства. Организация работ при реконструкции объектов дорожного хозяйства. Научное (научно-техническое) сопровождение строительства дорог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Состав проекта организации строительства и проекта производства работ. Технико-экономическая оценка вариантов организации строительства. Экономико-математические методы в организации дорожного строительства. Принципы оптимизации. Анализ сметной стоимости дорожного строительства и пути её снижения. Основы формирования логистических систем строительного комплекса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567"/>
          <w:tab w:val="left" w:pos="344" w:leader="none"/>
        </w:tabs>
        <w:jc w:val="both"/>
        <w:rPr>
          <w:color w:val="000000"/>
        </w:rPr>
      </w:pPr>
      <w:r>
        <w:rPr>
          <w:color w:val="000000"/>
        </w:rPr>
        <w:t>Особенности организации дорожного строительства в горной местности. Строительство дорог в песках. Строительство дорог на болотах. Строительство дорог в районах вечной мерзлоты. Строительство дорог в мегаполисах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567"/>
          <w:tab w:val="left" w:pos="318" w:leader="none"/>
        </w:tabs>
        <w:spacing w:before="0" w:after="240"/>
        <w:jc w:val="both"/>
        <w:rPr>
          <w:color w:val="000000"/>
        </w:rPr>
      </w:pPr>
      <w:bookmarkStart w:id="11" w:name="bookmark32"/>
      <w:r>
        <w:rPr>
          <w:color w:val="000000"/>
        </w:rPr>
        <w:t>Методы оперативного управления дорожным строительством, задачи управления. Применение современных программных комплексов для оперативного управления строительством. Специализация дорожно-строительных предприятий. Территориальный и отраслевой принципы специализации дорожно-строительных организаций.</w:t>
      </w:r>
      <w:bookmarkEnd w:id="11"/>
    </w:p>
    <w:p>
      <w:pPr>
        <w:pStyle w:val="18"/>
        <w:keepNext w:val="true"/>
        <w:keepLines/>
        <w:numPr>
          <w:ilvl w:val="1"/>
          <w:numId w:val="9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12" w:name="bookmark34"/>
      <w:bookmarkStart w:id="13" w:name="bookmark33"/>
      <w:r>
        <w:rPr>
          <w:color w:val="000000"/>
          <w:sz w:val="24"/>
          <w:szCs w:val="24"/>
          <w:lang w:bidi="ru-RU"/>
        </w:rPr>
        <w:t>Технология и механизация строительства</w:t>
      </w:r>
      <w:bookmarkEnd w:id="12"/>
      <w:bookmarkEnd w:id="13"/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344" w:leader="none"/>
        </w:tabs>
        <w:jc w:val="both"/>
        <w:rPr>
          <w:color w:val="000000"/>
        </w:rPr>
      </w:pPr>
      <w:r>
        <w:rPr>
          <w:color w:val="000000"/>
        </w:rPr>
        <w:t>Комплексная механизация и автоматизация строительных и монтажных работ. Дорожно-строительные машины. Классификация дорожно-строительных машин. Общие требования к машинам. Области применения основных землеройных машин. Обоснование выбора и потребность в машинах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344" w:leader="none"/>
        </w:tabs>
        <w:jc w:val="both"/>
        <w:rPr>
          <w:color w:val="000000"/>
        </w:rPr>
      </w:pPr>
      <w:r>
        <w:rPr>
          <w:color w:val="000000"/>
        </w:rPr>
        <w:t>Комплекты дорожно-строительных машин. Ведущая и комплектующая машины. Роль средств малой механизации. Показатели уровня механизации. Монтаж систем и устройств безопасности (освещения, ограждений, дорожной разметки, дорожных знаков)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Технология земляных работ. Подготовительные, основные и укрепительные работы при сооружении земляного полотна. Нормативная документация по земляному полотну. Требования к грунтам. Профильный и рабочий объёмы земляных масс. Механизированная разработка и укладка грунта. Технология разработки выемок и возведение насыпей. Уплотнение грунтов. Контроль качества укладки и уплотнения грунтов. Производство земляных работ в зимнее время. Особенности производства работ в районах вечной мерзлоты, глубокого сезонного промерзания грунтов и в других сложных природных условиях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Устройство дорожных одежд. Защитные слои. Основания. Укрепление откосов и обочин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Бетонные и железобетонные работы. Приготовление, транспортирование, укладка и уплотнение бетонной смеси. Способы зимнего бетонирования. Технология бетонирования и изготовления монолитных железобетонных конструкций дорожных сооружений (фундаментов сооружений, водопропускных труб, устоев мостов и т.д.). Технология изготовления железобетонных конструкций. Заводское производство ЖБК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Асфальтоукладочные работы. Приготовление, транспортирование, укладка асфальт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518" w:leader="none"/>
        </w:tabs>
        <w:jc w:val="both"/>
        <w:rPr>
          <w:color w:val="000000"/>
        </w:rPr>
      </w:pPr>
      <w:r>
        <w:rPr>
          <w:color w:val="000000"/>
        </w:rPr>
        <w:t>Специальные виды работ. Буровзрывные работы. Грунтовые анкеры. Гидромеханизация земляных работ. Устройство водоотвода, гидроизоляции и антикоррозионной защи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Применение геосинтетических материалов (геотекстили, объемные георешетки, геосетки, дрены, габионы). Армирование грунтов. Отделочные и укрепительные работы. Дренажи, водоотводы. Техническая мелиорация грунтов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Физико-механические свойства и подготовка материалов для бетона, железобетона, асфальта, дорожной разметки. Асфальтобетонные завод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518" w:leader="none"/>
        </w:tabs>
        <w:jc w:val="both"/>
        <w:rPr>
          <w:color w:val="000000"/>
        </w:rPr>
      </w:pPr>
      <w:r>
        <w:rPr>
          <w:color w:val="000000"/>
        </w:rPr>
        <w:t>Монтаж строительных конструкций. Подготовка конструкций к монтажу. Монтажные краны, грузозахватные устройства и приспособления. Технология монтажа зданий из сборных конструкций, водопропускных труб, свайно-эстакадных и стоечно-эстакадных мостов, гофрированных металлических водопропускных труб, галерей и путепроводов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567"/>
          <w:tab w:val="left" w:pos="518" w:leader="none"/>
        </w:tabs>
        <w:spacing w:before="0" w:after="200"/>
        <w:jc w:val="both"/>
        <w:rPr>
          <w:color w:val="000000"/>
        </w:rPr>
      </w:pPr>
      <w:bookmarkStart w:id="14" w:name="bookmark35"/>
      <w:r>
        <w:rPr>
          <w:color w:val="000000"/>
        </w:rPr>
        <w:t>Работы по строительству зданий. Конструктивно-технологические схемы строительства основных типов транспортных зданий (посты дорожно-патрульной службы, автозаправочные станции, автовокзалы, таможни, терминалы, пункты технического обслуживания и другие объекты дорожно-транспортной инфраструктуры).</w:t>
      </w:r>
      <w:bookmarkEnd w:id="14"/>
    </w:p>
    <w:p>
      <w:pPr>
        <w:pStyle w:val="18"/>
        <w:keepNext w:val="true"/>
        <w:keepLines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bookmarkStart w:id="15" w:name="bookmark37"/>
      <w:bookmarkStart w:id="16" w:name="bookmark36"/>
      <w:r>
        <w:rPr>
          <w:color w:val="000000"/>
          <w:sz w:val="24"/>
          <w:szCs w:val="24"/>
          <w:lang w:bidi="ru-RU"/>
        </w:rPr>
        <w:t>РАЗДЕЛ 2. МОСТЫ</w:t>
      </w:r>
      <w:bookmarkStart w:id="17" w:name="bookmark38"/>
      <w:bookmarkStart w:id="18" w:name="bookmark40"/>
      <w:bookmarkStart w:id="19" w:name="bookmark39"/>
      <w:bookmarkEnd w:id="15"/>
      <w:bookmarkEnd w:id="16"/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51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ие вопросы</w:t>
      </w:r>
      <w:bookmarkEnd w:id="17"/>
      <w:bookmarkEnd w:id="18"/>
      <w:bookmarkEnd w:id="19"/>
    </w:p>
    <w:p>
      <w:pPr>
        <w:pStyle w:val="17"/>
        <w:numPr>
          <w:ilvl w:val="0"/>
          <w:numId w:val="16"/>
        </w:numPr>
        <w:shd w:fill="auto" w:val="clear"/>
        <w:tabs>
          <w:tab w:val="clear" w:pos="567"/>
          <w:tab w:val="left" w:pos="318" w:leader="none"/>
        </w:tabs>
        <w:spacing w:before="0" w:after="200"/>
        <w:ind w:left="300" w:hanging="300"/>
        <w:jc w:val="both"/>
        <w:rPr>
          <w:color w:val="000000"/>
        </w:rPr>
      </w:pPr>
      <w:r>
        <w:rPr>
          <w:color w:val="000000"/>
        </w:rPr>
        <w:t>Общие сведения о мостовых сооружениях. Перспективы развития мостостроения. Основные направления научно-технического прогресса в мировом мостостроении: новые материалы, конструкции, технологии, схемы. Система нормативных документов для проектирования, строительства, испытаний, приемки и реконструкции мостовых сооружений.</w:t>
      </w:r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706" w:leader="none"/>
        </w:tabs>
        <w:jc w:val="both"/>
        <w:rPr>
          <w:color w:val="000000"/>
          <w:sz w:val="24"/>
          <w:szCs w:val="24"/>
          <w:lang w:bidi="ru-RU"/>
        </w:rPr>
      </w:pPr>
      <w:bookmarkStart w:id="20" w:name="bookmark41"/>
      <w:bookmarkStart w:id="21" w:name="bookmark43"/>
      <w:bookmarkStart w:id="22" w:name="bookmark42"/>
      <w:r>
        <w:rPr>
          <w:color w:val="000000"/>
          <w:sz w:val="24"/>
          <w:szCs w:val="24"/>
          <w:lang w:bidi="ru-RU"/>
        </w:rPr>
        <w:t>Проектирование</w:t>
      </w:r>
      <w:bookmarkEnd w:id="20"/>
      <w:bookmarkEnd w:id="21"/>
      <w:bookmarkEnd w:id="22"/>
    </w:p>
    <w:p>
      <w:pPr>
        <w:pStyle w:val="17"/>
        <w:numPr>
          <w:ilvl w:val="0"/>
          <w:numId w:val="2"/>
        </w:numPr>
        <w:shd w:fill="auto" w:val="clear"/>
        <w:tabs>
          <w:tab w:val="clear" w:pos="567"/>
          <w:tab w:val="left" w:pos="318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Элементы теории и основы инженерных расчетов при проектировании мостов. Особенности определения усилий в конструкциях. Программное обеспечение проектирования мостов, САПР. Общие планировочные решения, расположение мостовых сооружений. Схемы моста и рациональная разбивка отверстия на пролеты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567"/>
          <w:tab w:val="left" w:pos="318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Габариты. Принципы расчета мостов на воздействие водного потока. Отличие от гидравлического расчета труб. Пропуск коммуникаций. Нагрузки, учитываемые при проектировании железнодорожных и автодорожных мостов. Понятие о сочетаниях нагрузок и воздействий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567"/>
          <w:tab w:val="left" w:pos="318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Элементы теории и основы расчета несущих конструкций и оснований мостов на силовые воздействия по методу предельных состояний. Защита конструкций мостовых сооружений от коррозии.</w:t>
      </w:r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23" w:name="bookmark44"/>
      <w:bookmarkStart w:id="24" w:name="bookmark46"/>
      <w:bookmarkStart w:id="25" w:name="bookmark45"/>
      <w:r>
        <w:rPr>
          <w:color w:val="000000"/>
          <w:sz w:val="24"/>
          <w:szCs w:val="24"/>
          <w:lang w:bidi="ru-RU"/>
        </w:rPr>
        <w:t>Деревянные мосты</w:t>
      </w:r>
      <w:bookmarkEnd w:id="23"/>
      <w:bookmarkEnd w:id="24"/>
      <w:bookmarkEnd w:id="25"/>
    </w:p>
    <w:p>
      <w:pPr>
        <w:pStyle w:val="17"/>
        <w:numPr>
          <w:ilvl w:val="0"/>
          <w:numId w:val="17"/>
        </w:numPr>
        <w:shd w:fill="auto" w:val="clear"/>
        <w:tabs>
          <w:tab w:val="clear" w:pos="567"/>
          <w:tab w:val="left" w:pos="322" w:leader="none"/>
        </w:tabs>
        <w:spacing w:before="0" w:after="240"/>
        <w:ind w:left="300" w:hanging="300"/>
        <w:jc w:val="both"/>
        <w:rPr>
          <w:color w:val="000000"/>
        </w:rPr>
      </w:pPr>
      <w:r>
        <w:rPr>
          <w:color w:val="000000"/>
        </w:rPr>
        <w:t>Область применения. Материалы. Конструкции. Основные системы. Современные конструкции из клеевой древесины. Постройка деревянных мостов. Водопропускные деревянные, металлические и железобетонные трубы, их конструкции и методы расчета.</w:t>
      </w:r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26" w:name="bookmark47"/>
      <w:bookmarkStart w:id="27" w:name="bookmark49"/>
      <w:bookmarkStart w:id="28" w:name="bookmark48"/>
      <w:r>
        <w:rPr>
          <w:color w:val="000000"/>
          <w:sz w:val="24"/>
          <w:szCs w:val="24"/>
          <w:lang w:bidi="ru-RU"/>
        </w:rPr>
        <w:t>Железобетонные мосты</w:t>
      </w:r>
      <w:bookmarkEnd w:id="26"/>
      <w:bookmarkEnd w:id="27"/>
      <w:bookmarkEnd w:id="28"/>
    </w:p>
    <w:p>
      <w:pPr>
        <w:pStyle w:val="17"/>
        <w:numPr>
          <w:ilvl w:val="0"/>
          <w:numId w:val="13"/>
        </w:numPr>
        <w:shd w:fill="auto" w:val="clear"/>
        <w:tabs>
          <w:tab w:val="clear" w:pos="567"/>
          <w:tab w:val="left" w:pos="322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Характеристика и область применения железобетона в мостах. Основные системы. Конструктивные формы прогрессивных типов пролетных строений и опор мостов. Преимущества сборного железобетона. Основные виды фундаментов опор, сборные конструкции в опорах. Вантовые мосты из железобетона. Современные конструкции и технологии из монолитного бетона. Расчет на трещиностойкость железобетонных конструкций мостов в стадии эксплуатации. Понятие об учете влияния длительных процессов.</w:t>
      </w:r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29" w:name="bookmark50"/>
      <w:bookmarkStart w:id="30" w:name="bookmark52"/>
      <w:bookmarkStart w:id="31" w:name="bookmark51"/>
      <w:r>
        <w:rPr>
          <w:color w:val="000000"/>
          <w:sz w:val="24"/>
          <w:szCs w:val="24"/>
          <w:lang w:bidi="ru-RU"/>
        </w:rPr>
        <w:t>Металлические мосты</w:t>
      </w:r>
      <w:bookmarkEnd w:id="29"/>
      <w:bookmarkEnd w:id="30"/>
      <w:bookmarkEnd w:id="31"/>
    </w:p>
    <w:p>
      <w:pPr>
        <w:pStyle w:val="17"/>
        <w:numPr>
          <w:ilvl w:val="0"/>
          <w:numId w:val="3"/>
        </w:numPr>
        <w:shd w:fill="auto" w:val="clear"/>
        <w:tabs>
          <w:tab w:val="clear" w:pos="567"/>
          <w:tab w:val="left" w:pos="322" w:leader="none"/>
        </w:tabs>
        <w:jc w:val="both"/>
        <w:rPr>
          <w:color w:val="000000"/>
        </w:rPr>
      </w:pPr>
      <w:r>
        <w:rPr>
          <w:color w:val="000000"/>
        </w:rPr>
        <w:t>Классификация и область применения. Материалы. Основные направления развития металлического мостостроения. Стальные пролетные строения со сплошными балками. Конструкция и типы сечений главных балок. Связи между главными балками. Стыки и соединения главных балок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567"/>
          <w:tab w:val="left" w:pos="322" w:leader="none"/>
        </w:tabs>
        <w:jc w:val="both"/>
        <w:rPr>
          <w:color w:val="000000"/>
        </w:rPr>
      </w:pPr>
      <w:r>
        <w:rPr>
          <w:color w:val="000000"/>
        </w:rPr>
        <w:t>Мостовое полотно. Конструкции. Конструкция коробчатых пролетных строений автодорожных и железнодорожных мостов. Экономическая эффективность и области рационального применения коробчатых пролетных строени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567"/>
          <w:tab w:val="left" w:pos="322" w:leader="none"/>
        </w:tabs>
        <w:jc w:val="both"/>
        <w:rPr>
          <w:color w:val="000000"/>
        </w:rPr>
      </w:pPr>
      <w:r>
        <w:rPr>
          <w:color w:val="000000"/>
        </w:rPr>
        <w:t>Пролетные строения со сквозными фермами под железную и автомобильную дороги. Типы соединений элементов. Схемы ферм и типы поперечных сечений элементов. Мосты с неразрезными фермами. Перспективы развития конструкций со сквозными фермам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567"/>
          <w:tab w:val="left" w:pos="322" w:leader="none"/>
        </w:tabs>
        <w:spacing w:before="0" w:after="240"/>
        <w:jc w:val="both"/>
        <w:rPr>
          <w:color w:val="000000"/>
        </w:rPr>
      </w:pPr>
      <w:bookmarkStart w:id="32" w:name="bookmark53"/>
      <w:r>
        <w:rPr>
          <w:color w:val="000000"/>
        </w:rPr>
        <w:t>Висячие мосты больших пролетов. Типы висячих мостов и их расчетные схемы. Вантовые мосты. Схемы вантовых мостов. Конструктивные формы вантовых мостов с металлическими балками жесткости. Арочные мосты. Опоры металлических мостов. Пилоны. Применение сварки и соединений на высокопрочных болтах.</w:t>
      </w:r>
      <w:bookmarkEnd w:id="32"/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706" w:leader="none"/>
        </w:tabs>
        <w:jc w:val="both"/>
        <w:rPr>
          <w:color w:val="000000"/>
          <w:sz w:val="24"/>
          <w:szCs w:val="24"/>
          <w:lang w:bidi="ru-RU"/>
        </w:rPr>
      </w:pPr>
      <w:bookmarkStart w:id="33" w:name="bookmark55"/>
      <w:bookmarkStart w:id="34" w:name="bookmark54"/>
      <w:r>
        <w:rPr>
          <w:color w:val="000000"/>
          <w:sz w:val="24"/>
          <w:szCs w:val="24"/>
          <w:lang w:bidi="ru-RU"/>
        </w:rPr>
        <w:t>Транспортные развязки в крупных мегаполисах.</w:t>
      </w:r>
      <w:bookmarkEnd w:id="33"/>
      <w:bookmarkEnd w:id="34"/>
    </w:p>
    <w:p>
      <w:pPr>
        <w:pStyle w:val="17"/>
        <w:numPr>
          <w:ilvl w:val="0"/>
          <w:numId w:val="19"/>
        </w:numPr>
        <w:shd w:fill="auto" w:val="clear"/>
        <w:tabs>
          <w:tab w:val="clear" w:pos="567"/>
          <w:tab w:val="left" w:pos="322" w:leader="none"/>
        </w:tabs>
        <w:jc w:val="both"/>
        <w:rPr>
          <w:color w:val="000000"/>
        </w:rPr>
      </w:pPr>
      <w:r>
        <w:rPr>
          <w:color w:val="000000"/>
        </w:rPr>
        <w:t>История и тенденции развития. Архитектурно- планировочные решения. Использование пространства под пролетными строениями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567"/>
          <w:tab w:val="left" w:pos="322" w:leader="none"/>
        </w:tabs>
        <w:spacing w:before="0" w:after="240"/>
        <w:jc w:val="both"/>
        <w:rPr>
          <w:color w:val="000000"/>
        </w:rPr>
      </w:pPr>
      <w:bookmarkStart w:id="35" w:name="bookmark56"/>
      <w:r>
        <w:rPr>
          <w:color w:val="000000"/>
        </w:rPr>
        <w:t>Монорельсовые эстакады. Многоярусные тоннельно-мостовые транспортные развязки и транспортные эстакады. Мосты со сложными и многофункциональными пространственными конструкциями пролетных строений.</w:t>
      </w:r>
      <w:bookmarkEnd w:id="35"/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706" w:leader="none"/>
        </w:tabs>
        <w:jc w:val="both"/>
        <w:rPr>
          <w:color w:val="000000"/>
          <w:sz w:val="24"/>
          <w:szCs w:val="24"/>
          <w:lang w:bidi="ru-RU"/>
        </w:rPr>
      </w:pPr>
      <w:bookmarkStart w:id="36" w:name="bookmark58"/>
      <w:bookmarkStart w:id="37" w:name="bookmark57"/>
      <w:r>
        <w:rPr>
          <w:color w:val="000000"/>
          <w:sz w:val="24"/>
          <w:szCs w:val="24"/>
          <w:lang w:bidi="ru-RU"/>
        </w:rPr>
        <w:t>Технология, организация и планирование строительства мостов</w:t>
      </w:r>
      <w:bookmarkEnd w:id="36"/>
      <w:bookmarkEnd w:id="37"/>
    </w:p>
    <w:p>
      <w:pPr>
        <w:pStyle w:val="17"/>
        <w:numPr>
          <w:ilvl w:val="0"/>
          <w:numId w:val="4"/>
        </w:numPr>
        <w:shd w:fill="auto" w:val="clear"/>
        <w:tabs>
          <w:tab w:val="clear" w:pos="567"/>
          <w:tab w:val="left" w:pos="322" w:leader="none"/>
        </w:tabs>
        <w:jc w:val="both"/>
        <w:rPr>
          <w:color w:val="000000"/>
        </w:rPr>
      </w:pPr>
      <w:r>
        <w:rPr>
          <w:color w:val="000000"/>
        </w:rPr>
        <w:t>Унификация и стандартизация конструкций и технологии производства работ в проблеме индустриализации мостостро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567"/>
          <w:tab w:val="left" w:pos="322" w:leader="none"/>
        </w:tabs>
        <w:spacing w:before="0" w:after="140"/>
        <w:jc w:val="both"/>
        <w:rPr>
          <w:color w:val="000000"/>
        </w:rPr>
      </w:pPr>
      <w:r>
        <w:rPr>
          <w:color w:val="000000"/>
        </w:rPr>
        <w:t>Монтаж сборных железобетонных строений. Монтаж предварительно напряженных неразрезных, консольных балочных и рамно-консольных пролетных строений мостов. Монтаж арочных пролетных строени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567"/>
          <w:tab w:val="left" w:pos="350" w:leader="none"/>
        </w:tabs>
        <w:jc w:val="both"/>
        <w:rPr>
          <w:color w:val="000000"/>
        </w:rPr>
      </w:pPr>
      <w:r>
        <w:rPr>
          <w:color w:val="000000"/>
        </w:rPr>
        <w:t>Системы преднапряжения. Монтаж стальных пролетных строений. Метод циклической продольной надвижки (ЦПН). Перевозка пролетных строени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567"/>
          <w:tab w:val="left" w:pos="321" w:leader="none"/>
        </w:tabs>
        <w:spacing w:before="0" w:after="240"/>
        <w:jc w:val="both"/>
        <w:rPr>
          <w:color w:val="000000"/>
        </w:rPr>
      </w:pPr>
      <w:bookmarkStart w:id="38" w:name="bookmark59"/>
      <w:r>
        <w:rPr>
          <w:color w:val="000000"/>
        </w:rPr>
        <w:t>Особенности монтажа пилонов и вант. Сооружение сборных железобетонных труб и малых мостов.</w:t>
      </w:r>
      <w:bookmarkEnd w:id="38"/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504" w:leader="none"/>
        </w:tabs>
        <w:jc w:val="both"/>
        <w:rPr>
          <w:color w:val="000000"/>
          <w:sz w:val="24"/>
          <w:szCs w:val="24"/>
          <w:lang w:bidi="ru-RU"/>
        </w:rPr>
      </w:pPr>
      <w:bookmarkStart w:id="39" w:name="bookmark61"/>
      <w:bookmarkStart w:id="40" w:name="bookmark60"/>
      <w:r>
        <w:rPr>
          <w:color w:val="000000"/>
          <w:sz w:val="24"/>
          <w:szCs w:val="24"/>
          <w:lang w:bidi="ru-RU"/>
        </w:rPr>
        <w:t>Содержание мостов и труб и их реконструкция</w:t>
      </w:r>
      <w:bookmarkEnd w:id="39"/>
      <w:bookmarkEnd w:id="40"/>
    </w:p>
    <w:p>
      <w:pPr>
        <w:pStyle w:val="17"/>
        <w:numPr>
          <w:ilvl w:val="0"/>
          <w:numId w:val="21"/>
        </w:numPr>
        <w:shd w:fill="auto" w:val="clear"/>
        <w:tabs>
          <w:tab w:val="clear" w:pos="567"/>
          <w:tab w:val="left" w:pos="350" w:leader="none"/>
        </w:tabs>
        <w:spacing w:before="0" w:after="240"/>
        <w:jc w:val="both"/>
        <w:rPr>
          <w:color w:val="000000"/>
        </w:rPr>
      </w:pPr>
      <w:bookmarkStart w:id="41" w:name="bookmark62"/>
      <w:r>
        <w:rPr>
          <w:color w:val="000000"/>
        </w:rPr>
        <w:t>Мост, как система с обслуживанием. Подсистема мониторинга параметров состояния. Технический, ресурсный и экологический паспорт моста. Организация содержания мостов и труб, находящихся в эксплуатации. Пропуск ледохода и высоких вод. Содержание пути на мостах. Содержание мостового полотна, деформационных швов, водоотводов, опорных частей. Содержание труб. Особенности содержания мостов и труб в суровых климатических условиях.</w:t>
      </w:r>
      <w:bookmarkEnd w:id="41"/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504" w:leader="none"/>
        </w:tabs>
        <w:jc w:val="both"/>
        <w:rPr>
          <w:color w:val="000000"/>
          <w:sz w:val="24"/>
          <w:szCs w:val="24"/>
          <w:lang w:bidi="ru-RU"/>
        </w:rPr>
      </w:pPr>
      <w:bookmarkStart w:id="42" w:name="bookmark64"/>
      <w:bookmarkStart w:id="43" w:name="bookmark63"/>
      <w:r>
        <w:rPr>
          <w:color w:val="000000"/>
          <w:sz w:val="24"/>
          <w:szCs w:val="24"/>
          <w:lang w:bidi="ru-RU"/>
        </w:rPr>
        <w:t>Обследования мостов и труб</w:t>
      </w:r>
      <w:bookmarkEnd w:id="42"/>
      <w:bookmarkEnd w:id="43"/>
    </w:p>
    <w:p>
      <w:pPr>
        <w:pStyle w:val="17"/>
        <w:numPr>
          <w:ilvl w:val="0"/>
          <w:numId w:val="18"/>
        </w:numPr>
        <w:shd w:fill="auto" w:val="clear"/>
        <w:tabs>
          <w:tab w:val="clear" w:pos="567"/>
          <w:tab w:val="left" w:pos="321" w:leader="none"/>
        </w:tabs>
        <w:jc w:val="both"/>
        <w:rPr/>
      </w:pPr>
      <w:r>
        <w:rPr>
          <w:color w:val="000000"/>
        </w:rPr>
        <w:t>Задачи и методики обследований. Системная классификация дефектов материалов, изделий, конструкций, соединений, и мостовых сооружений в целом. Основные дефекты металлических пролетных строений. Основные дефекты железобетонных пролетных строений. Причины их возникновения. Дефекты мостовых опор, опорных частей и деформационных швов: причины их возникновения и характер развит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567"/>
          <w:tab w:val="left" w:pos="350" w:leader="none"/>
        </w:tabs>
        <w:spacing w:before="0" w:after="240"/>
        <w:jc w:val="both"/>
        <w:rPr>
          <w:color w:val="000000"/>
        </w:rPr>
      </w:pPr>
      <w:bookmarkStart w:id="44" w:name="bookmark65"/>
      <w:r>
        <w:rPr>
          <w:color w:val="000000"/>
        </w:rPr>
        <w:t>Оценка состояний взаимодействующих природных и техногенных компонентов природно-технической системы мостового перехода. Прогнозирование и нормирование сроков службы мостовых сооружений.</w:t>
      </w:r>
      <w:bookmarkEnd w:id="44"/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624" w:leader="none"/>
        </w:tabs>
        <w:jc w:val="both"/>
        <w:rPr>
          <w:color w:val="000000"/>
          <w:sz w:val="24"/>
          <w:szCs w:val="24"/>
          <w:lang w:bidi="ru-RU"/>
        </w:rPr>
      </w:pPr>
      <w:bookmarkStart w:id="45" w:name="bookmark67"/>
      <w:bookmarkStart w:id="46" w:name="bookmark66"/>
      <w:r>
        <w:rPr>
          <w:color w:val="000000"/>
          <w:sz w:val="24"/>
          <w:szCs w:val="24"/>
          <w:lang w:bidi="ru-RU"/>
        </w:rPr>
        <w:t>Задачи и методы испытания мостов</w:t>
      </w:r>
      <w:bookmarkEnd w:id="45"/>
      <w:bookmarkEnd w:id="46"/>
    </w:p>
    <w:p>
      <w:pPr>
        <w:pStyle w:val="17"/>
        <w:numPr>
          <w:ilvl w:val="0"/>
          <w:numId w:val="20"/>
        </w:numPr>
        <w:shd w:fill="auto" w:val="clear"/>
        <w:tabs>
          <w:tab w:val="clear" w:pos="567"/>
          <w:tab w:val="left" w:pos="35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тоды диагностики технического состояния. Методы измерения напряжений. Приборы и способы измерения общих деформаций при статистических и динамических испытаниях. Определение механических характеристик материалов.</w:t>
      </w:r>
    </w:p>
    <w:p>
      <w:pPr>
        <w:pStyle w:val="17"/>
        <w:numPr>
          <w:ilvl w:val="0"/>
          <w:numId w:val="20"/>
        </w:numPr>
        <w:shd w:fill="auto" w:val="clear"/>
        <w:tabs>
          <w:tab w:val="clear" w:pos="567"/>
          <w:tab w:val="left" w:pos="53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пособы обнаружения скрытых дефектов в элементах конструкции. Неразрушающие методы. Использование результатов динамических испытаний для диагностики состояния мостовых сооружений. Обработка и оценка результатов испытаний.</w:t>
      </w:r>
    </w:p>
    <w:p>
      <w:pPr>
        <w:pStyle w:val="17"/>
        <w:numPr>
          <w:ilvl w:val="0"/>
          <w:numId w:val="20"/>
        </w:numPr>
        <w:shd w:fill="auto" w:val="clear"/>
        <w:tabs>
          <w:tab w:val="clear" w:pos="567"/>
          <w:tab w:val="left" w:pos="350" w:leader="none"/>
        </w:tabs>
        <w:spacing w:before="0" w:after="240"/>
        <w:ind w:left="360" w:hanging="360"/>
        <w:jc w:val="both"/>
        <w:rPr>
          <w:color w:val="000000"/>
        </w:rPr>
      </w:pPr>
      <w:bookmarkStart w:id="47" w:name="bookmark68"/>
      <w:r>
        <w:rPr>
          <w:color w:val="000000"/>
        </w:rPr>
        <w:t>Научно-методические основы и инженерные методы оценки грузоподъемности мостов. Классификация мостов по грузоподъемности.</w:t>
      </w:r>
      <w:bookmarkEnd w:id="47"/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624" w:leader="none"/>
        </w:tabs>
        <w:jc w:val="both"/>
        <w:rPr>
          <w:color w:val="000000"/>
          <w:sz w:val="24"/>
          <w:szCs w:val="24"/>
          <w:lang w:bidi="ru-RU"/>
        </w:rPr>
      </w:pPr>
      <w:bookmarkStart w:id="48" w:name="bookmark70"/>
      <w:bookmarkStart w:id="49" w:name="bookmark69"/>
      <w:r>
        <w:rPr>
          <w:color w:val="000000"/>
          <w:sz w:val="24"/>
          <w:szCs w:val="24"/>
          <w:lang w:bidi="ru-RU"/>
        </w:rPr>
        <w:t>Способы ремонта металлических пролетных строений</w:t>
      </w:r>
      <w:bookmarkEnd w:id="48"/>
      <w:bookmarkEnd w:id="49"/>
    </w:p>
    <w:p>
      <w:pPr>
        <w:pStyle w:val="17"/>
        <w:shd w:fill="auto" w:val="clear"/>
        <w:jc w:val="both"/>
        <w:rPr>
          <w:color w:val="000000"/>
        </w:rPr>
      </w:pPr>
      <w:r>
        <w:rPr>
          <w:color w:val="000000"/>
        </w:rPr>
        <w:t>1. Усиление металлических пролетных строений. Ремонт железобетонных пролетных строений.</w:t>
      </w:r>
    </w:p>
    <w:p>
      <w:pPr>
        <w:pStyle w:val="17"/>
        <w:numPr>
          <w:ilvl w:val="0"/>
          <w:numId w:val="21"/>
        </w:numPr>
        <w:shd w:fill="auto" w:val="clear"/>
        <w:tabs>
          <w:tab w:val="clear" w:pos="567"/>
          <w:tab w:val="left" w:pos="321" w:leader="none"/>
        </w:tabs>
        <w:jc w:val="both"/>
        <w:rPr>
          <w:color w:val="000000"/>
        </w:rPr>
      </w:pPr>
      <w:r>
        <w:rPr>
          <w:color w:val="000000"/>
        </w:rPr>
        <w:t>Ремонт и усиление опор и фундаментов. Ремонт и усиление каменных и бетонных мостов. Современные требования к мостовом полотну.</w:t>
      </w:r>
    </w:p>
    <w:p>
      <w:pPr>
        <w:pStyle w:val="17"/>
        <w:numPr>
          <w:ilvl w:val="0"/>
          <w:numId w:val="21"/>
        </w:numPr>
        <w:shd w:fill="auto" w:val="clear"/>
        <w:tabs>
          <w:tab w:val="clear" w:pos="567"/>
          <w:tab w:val="left" w:pos="321" w:leader="none"/>
        </w:tabs>
        <w:spacing w:before="0" w:after="560"/>
        <w:jc w:val="both"/>
        <w:rPr>
          <w:color w:val="000000"/>
        </w:rPr>
      </w:pPr>
      <w:r>
        <w:rPr>
          <w:color w:val="000000"/>
        </w:rPr>
        <w:t>Ремонт водоотводов. Восстановление антикоррозионной защиты.</w:t>
      </w:r>
    </w:p>
    <w:p>
      <w:pPr>
        <w:pStyle w:val="18"/>
        <w:keepNext w:val="true"/>
        <w:keepLines/>
        <w:numPr>
          <w:ilvl w:val="1"/>
          <w:numId w:val="15"/>
        </w:numPr>
        <w:shd w:fill="auto" w:val="clear"/>
        <w:tabs>
          <w:tab w:val="clear" w:pos="567"/>
          <w:tab w:val="left" w:pos="624" w:leader="none"/>
        </w:tabs>
        <w:jc w:val="both"/>
        <w:rPr>
          <w:color w:val="000000"/>
          <w:sz w:val="24"/>
          <w:szCs w:val="24"/>
          <w:lang w:bidi="ru-RU"/>
        </w:rPr>
      </w:pPr>
      <w:bookmarkStart w:id="50" w:name="bookmark71"/>
      <w:bookmarkStart w:id="51" w:name="bookmark73"/>
      <w:bookmarkStart w:id="52" w:name="bookmark72"/>
      <w:r>
        <w:rPr>
          <w:color w:val="000000"/>
          <w:sz w:val="24"/>
          <w:szCs w:val="24"/>
          <w:lang w:bidi="ru-RU"/>
        </w:rPr>
        <w:t>Реконструкция эксплуатируемых мостов</w:t>
      </w:r>
      <w:bookmarkEnd w:id="50"/>
      <w:bookmarkEnd w:id="51"/>
      <w:bookmarkEnd w:id="52"/>
    </w:p>
    <w:p>
      <w:pPr>
        <w:pStyle w:val="17"/>
        <w:shd w:fill="auto" w:val="clear"/>
        <w:jc w:val="both"/>
        <w:rPr>
          <w:color w:val="000000"/>
        </w:rPr>
      </w:pPr>
      <w:r>
        <w:rPr>
          <w:color w:val="000000"/>
        </w:rPr>
        <w:t>1. Виды реконструкции мостов. Замена пролетных строений, увеличение числа путей на мосту, реконструкция мостов в связи с изменением подмостового габарита, переустройство железнодорожного моста под совмещенную езду и др. Организация движения транспорта при реконструкции моста.</w:t>
      </w:r>
    </w:p>
    <w:p>
      <w:pPr>
        <w:pStyle w:val="17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3" w:name="bookmark74"/>
      <w:bookmarkStart w:id="54" w:name="bookmark74"/>
    </w:p>
    <w:p>
      <w:pPr>
        <w:pStyle w:val="17"/>
        <w:shd w:fill="auto" w:val="clear"/>
        <w:jc w:val="center"/>
        <w:rPr>
          <w:b/>
          <w:b/>
          <w:bCs/>
          <w:color w:val="000000"/>
        </w:rPr>
      </w:pPr>
      <w:bookmarkStart w:id="55" w:name="bookmark74"/>
      <w:r>
        <w:rPr>
          <w:b/>
          <w:bCs/>
          <w:color w:val="000000"/>
        </w:rPr>
        <w:t>РАЗДЕЛ 3. ТРАНСПОРТНЫЕ ТОННЕЛИ И МЕТРОПОЛИТЕНЫ</w:t>
      </w:r>
      <w:bookmarkEnd w:id="55"/>
    </w:p>
    <w:p>
      <w:pPr>
        <w:pStyle w:val="17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keepNext w:val="true"/>
        <w:keepLines/>
        <w:numPr>
          <w:ilvl w:val="1"/>
          <w:numId w:val="14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56" w:name="bookmark75"/>
      <w:bookmarkStart w:id="57" w:name="bookmark77"/>
      <w:bookmarkStart w:id="58" w:name="bookmark76"/>
      <w:r>
        <w:rPr>
          <w:color w:val="000000"/>
          <w:sz w:val="24"/>
          <w:szCs w:val="24"/>
          <w:lang w:bidi="ru-RU"/>
        </w:rPr>
        <w:t>Общие сведения о транспортных тоннелях и метрополитенах</w:t>
      </w:r>
      <w:bookmarkEnd w:id="56"/>
      <w:bookmarkEnd w:id="57"/>
      <w:bookmarkEnd w:id="58"/>
    </w:p>
    <w:p>
      <w:pPr>
        <w:pStyle w:val="17"/>
        <w:shd w:fill="auto" w:val="clear"/>
        <w:jc w:val="both"/>
        <w:rPr>
          <w:color w:val="000000"/>
        </w:rPr>
      </w:pPr>
      <w:r>
        <w:rPr>
          <w:color w:val="000000"/>
        </w:rPr>
        <w:t>1. Виды транспортных тоннелей по характеру преодолеваемых препятствий. история развития тоннелестроения и современное его состояние. Крупнейшие тоннели мира. Габариты железнодорожных тоннелей и размеры поперечного сечения автодорожных тоннелей. Порталы, ниши и камеры в тоннелях. Верхнее строение пути в железнодорожных тоннелях. Дорожные одежды в автодорожных тоннелях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567"/>
          <w:tab w:val="left" w:pos="318" w:leader="none"/>
        </w:tabs>
        <w:jc w:val="both"/>
        <w:rPr/>
      </w:pPr>
      <w:r>
        <w:rPr>
          <w:color w:val="000000"/>
        </w:rPr>
        <w:t>Метрополитены как средство массовых перевозок пассажиров в крупных городах. Виды метрополитенов по расположению их линий относительно земной поверхности. Этапы развития отечественного метростроения. Метрополитены мелкого и глубокого заложения. Состав сооружений метрополитена. Габариты приближения строений, оборудования и подвижного состава. Строительство перегонных тоннелей, станций и притоннельных сооружений открытым и закрытым способом. Комплексное использование подземного пространства в крупных городах. Система нормативных документов в области метро- и тоннелестроения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567"/>
          <w:tab w:val="left" w:pos="395" w:leader="none"/>
        </w:tabs>
        <w:jc w:val="both"/>
        <w:rPr>
          <w:color w:val="000000"/>
        </w:rPr>
      </w:pPr>
      <w:r>
        <w:rPr>
          <w:color w:val="000000"/>
        </w:rPr>
        <w:t>Эксплуатационные устройства и оборудование в транспортных тоннелях и метрополитенах. Вентиляция. Освещение. Водоотвод и устройства водоотлива. Электроснабжение и электроустановки в метрополитенах. Водопровод. Канализация. Сигнализация и связь. Устройства пожарной безопасност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567"/>
          <w:tab w:val="left" w:pos="542" w:leader="none"/>
        </w:tabs>
        <w:spacing w:before="0" w:after="240"/>
        <w:jc w:val="both"/>
        <w:rPr>
          <w:color w:val="000000"/>
        </w:rPr>
      </w:pPr>
      <w:bookmarkStart w:id="59" w:name="bookmark78"/>
      <w:r>
        <w:rPr>
          <w:color w:val="000000"/>
        </w:rPr>
        <w:t>Тоннельный переход как транспортная природно-техническая система. Взаимодействие техносферных и природных компонентов ТПТС. Экологическая безопасность.</w:t>
      </w:r>
      <w:bookmarkEnd w:id="59"/>
    </w:p>
    <w:p>
      <w:pPr>
        <w:pStyle w:val="18"/>
        <w:keepNext w:val="true"/>
        <w:keepLines/>
        <w:numPr>
          <w:ilvl w:val="1"/>
          <w:numId w:val="14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60" w:name="bookmark80"/>
      <w:bookmarkStart w:id="61" w:name="bookmark79"/>
      <w:r>
        <w:rPr>
          <w:color w:val="000000"/>
          <w:sz w:val="24"/>
          <w:szCs w:val="24"/>
          <w:lang w:bidi="ru-RU"/>
        </w:rPr>
        <w:t>Инженерные изыскания</w:t>
      </w:r>
      <w:bookmarkEnd w:id="60"/>
      <w:bookmarkEnd w:id="61"/>
    </w:p>
    <w:p>
      <w:pPr>
        <w:pStyle w:val="17"/>
        <w:shd w:fill="auto" w:val="clear"/>
        <w:jc w:val="both"/>
        <w:rPr>
          <w:color w:val="000000"/>
        </w:rPr>
      </w:pPr>
      <w:r>
        <w:rPr>
          <w:color w:val="000000"/>
        </w:rPr>
        <w:t>1. Инженерно-геологические изыскания для проектирования и строительства транспортных тоннелей и метрополитенов. Изыскания к обоснованию инвестиций. Изыскания для разработки проекта и рабочей документации. Инженерно-геологические работы в процессе строительства. Прогнозирование величины горного давления на обделки тоннелей глубокого заложения и отпорных свойств грунта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567"/>
          <w:tab w:val="left" w:pos="395" w:leader="none"/>
        </w:tabs>
        <w:jc w:val="both"/>
        <w:rPr>
          <w:color w:val="000000"/>
        </w:rPr>
      </w:pPr>
      <w:r>
        <w:rPr>
          <w:color w:val="000000"/>
        </w:rPr>
        <w:t>Инженерно-экологические изыскания. Задачи изысканий для разработки предпроектной и проектной документации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567"/>
          <w:tab w:val="left" w:pos="318" w:leader="none"/>
        </w:tabs>
        <w:spacing w:before="0" w:after="240"/>
        <w:jc w:val="both"/>
        <w:rPr>
          <w:color w:val="000000"/>
        </w:rPr>
      </w:pPr>
      <w:bookmarkStart w:id="62" w:name="bookmark81"/>
      <w:r>
        <w:rPr>
          <w:color w:val="000000"/>
        </w:rPr>
        <w:t>Инженерно-геодезические изыскания. Задачи изысканий и состав работ.</w:t>
      </w:r>
      <w:bookmarkEnd w:id="62"/>
    </w:p>
    <w:p>
      <w:pPr>
        <w:pStyle w:val="18"/>
        <w:keepNext w:val="true"/>
        <w:keepLines/>
        <w:numPr>
          <w:ilvl w:val="1"/>
          <w:numId w:val="14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63" w:name="bookmark83"/>
      <w:bookmarkStart w:id="64" w:name="bookmark82"/>
      <w:r>
        <w:rPr>
          <w:color w:val="000000"/>
          <w:sz w:val="24"/>
          <w:szCs w:val="24"/>
          <w:lang w:bidi="ru-RU"/>
        </w:rPr>
        <w:t>Конструкции тоннельных обделок и других подземных сооружений</w:t>
      </w:r>
      <w:bookmarkEnd w:id="63"/>
      <w:bookmarkEnd w:id="64"/>
    </w:p>
    <w:p>
      <w:pPr>
        <w:pStyle w:val="17"/>
        <w:shd w:fill="auto" w:val="clear"/>
        <w:jc w:val="both"/>
        <w:rPr>
          <w:color w:val="000000"/>
        </w:rPr>
      </w:pPr>
      <w:r>
        <w:rPr>
          <w:color w:val="000000"/>
        </w:rPr>
        <w:t>1. Общие требования к материалам и конструкциям подземных сооружений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567"/>
          <w:tab w:val="left" w:pos="318" w:leader="none"/>
        </w:tabs>
        <w:spacing w:before="0" w:after="140"/>
        <w:jc w:val="both"/>
        <w:rPr>
          <w:color w:val="000000"/>
        </w:rPr>
      </w:pPr>
      <w:r>
        <w:rPr>
          <w:color w:val="000000"/>
        </w:rPr>
        <w:t>Конструкции обделок прямоугольного очертания и область их применения. Сборные конструкции обделок и обделки из монолитного железобетон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Конструкции обделок сводчатого и кругового очертания. Сборные конструкции из железобетонных элементов и чугунных тюбингов. Конструкции из монолитного бетона и железобетон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Конструкции станций метрополитенов при строительстве открытым и закрытым способом. Конструкции стволов вентиляционных шахт, эскалаторных тоннелей и притоннельных сооружений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Гидроизоляция подземных сооружений и защита от коррозии. Водоотвод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567"/>
          <w:tab w:val="left" w:pos="318" w:leader="none"/>
        </w:tabs>
        <w:spacing w:before="0" w:after="240"/>
        <w:jc w:val="both"/>
        <w:rPr>
          <w:color w:val="000000"/>
        </w:rPr>
      </w:pPr>
      <w:bookmarkStart w:id="65" w:name="bookmark84"/>
      <w:r>
        <w:rPr>
          <w:color w:val="000000"/>
        </w:rPr>
        <w:t>Термический режим и защита тоннелей от наледей в районах сурового климата и вечной мерзлоты.</w:t>
      </w:r>
      <w:bookmarkEnd w:id="65"/>
    </w:p>
    <w:p>
      <w:pPr>
        <w:pStyle w:val="18"/>
        <w:keepNext w:val="true"/>
        <w:keepLines/>
        <w:numPr>
          <w:ilvl w:val="1"/>
          <w:numId w:val="14"/>
        </w:numPr>
        <w:shd w:fill="auto" w:val="clear"/>
        <w:tabs>
          <w:tab w:val="clear" w:pos="567"/>
          <w:tab w:val="left" w:pos="500" w:leader="none"/>
        </w:tabs>
        <w:jc w:val="both"/>
        <w:rPr>
          <w:color w:val="000000"/>
          <w:sz w:val="24"/>
          <w:szCs w:val="24"/>
          <w:lang w:bidi="ru-RU"/>
        </w:rPr>
      </w:pPr>
      <w:bookmarkStart w:id="66" w:name="bookmark86"/>
      <w:bookmarkStart w:id="67" w:name="bookmark85"/>
      <w:r>
        <w:rPr>
          <w:color w:val="000000"/>
          <w:sz w:val="24"/>
          <w:szCs w:val="24"/>
          <w:lang w:bidi="ru-RU"/>
        </w:rPr>
        <w:t>Проектирование транспортных тоннелей и метрополитенов</w:t>
      </w:r>
      <w:bookmarkEnd w:id="66"/>
      <w:bookmarkEnd w:id="67"/>
    </w:p>
    <w:p>
      <w:pPr>
        <w:pStyle w:val="17"/>
        <w:shd w:fill="auto" w:val="clear"/>
        <w:jc w:val="both"/>
        <w:rPr>
          <w:color w:val="000000"/>
        </w:rPr>
      </w:pPr>
      <w:r>
        <w:rPr>
          <w:color w:val="000000"/>
        </w:rPr>
        <w:t>1. Проектирование трассы транспортных тоннелей. Требования к расположению железнодорожных и автодорожных тоннелей в плане и профиле. Выбор высотного расположения горных тоннелей и мест расположения порталов.</w:t>
      </w:r>
    </w:p>
    <w:p>
      <w:pPr>
        <w:pStyle w:val="17"/>
        <w:shd w:fill="auto" w:val="clear"/>
        <w:jc w:val="both"/>
        <w:rPr/>
      </w:pPr>
      <w:r>
        <w:rPr>
          <w:color w:val="000000"/>
        </w:rPr>
        <w:t>2. Факторы, определяющие пропускную и провозную способность метрополитенов. Принципы выбора направлений линии метрополитена и глубины заложения отдельных их участков, требования к расположению в плане и профиле перегонных тоннелей и станций метрополитенов. Требования к обеспечению технологической (функциональной) безопасности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567"/>
          <w:tab w:val="left" w:pos="418" w:leader="none"/>
        </w:tabs>
        <w:jc w:val="both"/>
        <w:rPr>
          <w:color w:val="000000"/>
        </w:rPr>
      </w:pPr>
      <w:r>
        <w:rPr>
          <w:color w:val="000000"/>
        </w:rPr>
        <w:t>Расчеты тоннельных обделок. Виды нагрузок и воздействий на подземные конструкции: постоянных и временных (длительных, кратковременных и особых). Теории горного давления. Экспериментальные методы определения горного давления. Нагрузки и воздействия от внутритоннельного и наземного транспорта. Коэффициенты надежности для разных видов нагрузок. Особенности статической работы обделок разных видов. Расчетные схемы обделок тоннелей, сооружаемых открытым и закрытым способом при расчетах на заданные нагрузки. Расчеты по предельным состояниям первой и второй групп с учетом конструктивных решений, свойств грунтов и способов сооружения тоннелей. Расчеты методами механики сплошной среды на основе решения контактной задачи о взаимодействии обделки и грунтового массива. Сейсмостойкость тоннелей. Расчеты плиты проезжей части в автодорожных тоннелях большого диаметра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Проектирование организации строительства (ПОС). Содержание ПОС. Выбор способа работ в зависимости от инженерно-геологических условиях строительства, длины тоннеля и размеров его сечения. Основные принципы организации производства работ при сооружении тоннелей горным способом. Схемы сооружения тоннелей в скальных и нескальных грунтах. Условия применения тоннелепроходческих щитов и специальных способов работ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567"/>
          <w:tab w:val="left" w:pos="318" w:leader="none"/>
        </w:tabs>
        <w:spacing w:before="0" w:after="240"/>
        <w:jc w:val="both"/>
        <w:rPr>
          <w:color w:val="000000"/>
        </w:rPr>
      </w:pPr>
      <w:bookmarkStart w:id="68" w:name="bookmark87"/>
      <w:r>
        <w:rPr>
          <w:color w:val="000000"/>
        </w:rPr>
        <w:t>Учет требований по охране окружающей среды при проектировании тоннелей и метрополитенов.</w:t>
      </w:r>
      <w:bookmarkEnd w:id="68"/>
    </w:p>
    <w:p>
      <w:pPr>
        <w:pStyle w:val="18"/>
        <w:keepNext w:val="true"/>
        <w:keepLines/>
        <w:numPr>
          <w:ilvl w:val="1"/>
          <w:numId w:val="14"/>
        </w:numPr>
        <w:shd w:fill="auto" w:val="clear"/>
        <w:tabs>
          <w:tab w:val="clear" w:pos="567"/>
          <w:tab w:val="left" w:pos="706" w:leader="none"/>
        </w:tabs>
        <w:jc w:val="both"/>
        <w:rPr>
          <w:color w:val="000000"/>
          <w:sz w:val="24"/>
          <w:szCs w:val="24"/>
          <w:lang w:bidi="ru-RU"/>
        </w:rPr>
      </w:pPr>
      <w:bookmarkStart w:id="69" w:name="bookmark89"/>
      <w:bookmarkStart w:id="70" w:name="bookmark88"/>
      <w:r>
        <w:rPr>
          <w:color w:val="000000"/>
          <w:sz w:val="24"/>
          <w:szCs w:val="24"/>
          <w:lang w:bidi="ru-RU"/>
        </w:rPr>
        <w:t>Строительство транспортных тоннелей и метрополитенов</w:t>
      </w:r>
      <w:bookmarkEnd w:id="69"/>
      <w:bookmarkEnd w:id="70"/>
    </w:p>
    <w:p>
      <w:pPr>
        <w:pStyle w:val="17"/>
        <w:shd w:fill="auto" w:val="clear"/>
        <w:jc w:val="both"/>
        <w:rPr>
          <w:color w:val="000000"/>
        </w:rPr>
      </w:pPr>
      <w:r>
        <w:rPr>
          <w:color w:val="000000"/>
        </w:rPr>
        <w:t>1. Сооружение тоннелей горным способом. Разработка грунта и крепление выработок. Буровзрывные работы. Современное буровое оборудование. Основные типы погрузочных машин. Подземный транспорт. Организация бетонных работ. Современные виды опалубок, машин и устройств для подачи и укладки бетонной смеси. Безопалубочное бетонирование (набрызгбетон). Новоавстрийский способ сооружения тоннелей.</w:t>
      </w:r>
    </w:p>
    <w:p>
      <w:pPr>
        <w:pStyle w:val="17"/>
        <w:shd w:fill="auto" w:val="clear"/>
        <w:jc w:val="both"/>
        <w:rPr>
          <w:color w:val="000000"/>
        </w:rPr>
      </w:pPr>
      <w:r>
        <w:rPr>
          <w:color w:val="000000"/>
        </w:rPr>
        <w:t>2. Сооружение тоннелей щитовым способом. Щиты и щитовая проходка. Механизированные проходческие щиты разных типов, их кинематические и конструктивные схемы. Щиты с активным пригрузом забоя. Оборудование для механизированной сборки обделки. Укладчики рычажного и дугового типа. Укладчики для сборки обжимаемой обделки. Современные механизированные комплексы для проходки тоннелей в разных видах грунтов. Возведение обделки из прессованного бетона с применением скользящей и переставной опалубки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Сооружение шахтных стволов. Проходка стволов обычным способом с устройством монолитной бетонной и сборной обделки. Надшахтный комплекс оборудования для проходки стволов. Проходка стволов методом погружения обделки в тиксотропной рубашке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Сооружение эскалаторных тоннелей. Горный комплекс для проходки эскалаторного тоннеля. Особенности ведения работ при проходке эскалаторных тоннелей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Сооружение транспортных тоннелей и станций метрополитенов открытым способом. Земляные работы и крепление котлованов. Применение в строительстве траншейных “стен в грунте”. Устройство стен в грунте с использованием буросекущихся свай. Возведение несущих конструкций из сборного монолитного железобетона. Обратная засыпка котлованов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567"/>
          <w:tab w:val="left" w:pos="318" w:leader="none"/>
        </w:tabs>
        <w:jc w:val="both"/>
        <w:rPr>
          <w:color w:val="000000"/>
        </w:rPr>
      </w:pPr>
      <w:r>
        <w:rPr>
          <w:color w:val="000000"/>
        </w:rPr>
        <w:t>Гидроизоляционные работы. Гидроизоляция тоннелей, сооружаемых открытым способом. Гидроизоляция сборных тоннельных обделок при закрытом способе работ. Гидроизоляция шахтных стволов и эскалаторных тоннелей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567"/>
          <w:tab w:val="left" w:pos="318" w:leader="none"/>
        </w:tabs>
        <w:spacing w:before="0" w:after="240"/>
        <w:jc w:val="both"/>
        <w:rPr>
          <w:color w:val="000000"/>
        </w:rPr>
      </w:pPr>
      <w:bookmarkStart w:id="71" w:name="bookmark90"/>
      <w:r>
        <w:rPr>
          <w:color w:val="000000"/>
        </w:rPr>
        <w:t>Специальные способы работ. Замораживание грунтов при сооружении участков шахтных стволов, эскалаторных и перегонных тоннелей метрополитенов в неустойчивых водонасыщенных грунтах. Искусственное закрепление грунтов в основании зданий и сооружений, находящихся в зоне влияния тоннельных работ. Искусственное водопонижение при сооружении тоннелей открытым способом работ.</w:t>
      </w:r>
      <w:bookmarkEnd w:id="71"/>
    </w:p>
    <w:p>
      <w:pPr>
        <w:pStyle w:val="18"/>
        <w:keepNext w:val="true"/>
        <w:keepLines/>
        <w:numPr>
          <w:ilvl w:val="1"/>
          <w:numId w:val="14"/>
        </w:numPr>
        <w:shd w:fill="auto" w:val="clear"/>
        <w:tabs>
          <w:tab w:val="clear" w:pos="567"/>
          <w:tab w:val="left" w:pos="706" w:leader="none"/>
        </w:tabs>
        <w:jc w:val="both"/>
        <w:rPr>
          <w:color w:val="000000"/>
          <w:sz w:val="24"/>
          <w:szCs w:val="24"/>
          <w:lang w:bidi="ru-RU"/>
        </w:rPr>
      </w:pPr>
      <w:bookmarkStart w:id="72" w:name="bookmark92"/>
      <w:bookmarkStart w:id="73" w:name="bookmark91"/>
      <w:r>
        <w:rPr>
          <w:color w:val="000000"/>
          <w:sz w:val="24"/>
          <w:szCs w:val="24"/>
          <w:lang w:bidi="ru-RU"/>
        </w:rPr>
        <w:t>Реконструкция тоннелей</w:t>
      </w:r>
      <w:bookmarkEnd w:id="72"/>
      <w:bookmarkEnd w:id="73"/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color w:val="000000"/>
          <w:lang w:bidi="ru-RU"/>
        </w:rPr>
        <w:t>1. Способы реконструкции тоннелей. Реконструкция систем вентиляции, освещения, энергоснабжения и противопожарной защиты. Переустройство однопутных железнодорожных тоннелей для увеличения размеров их поперечного сечения. Переустройство перегонных тоннелей в станции метрополитенов.</w:t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17"/>
        </w:numPr>
        <w:tabs>
          <w:tab w:val="clear" w:pos="567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ибшман М.Е. Мосты и сооружения на автомобильных дорогах : учебник для автомобильно-дорожных техникумов / М.Е. Гибшман, И.Е. Дедух. - Москва: Транспорт, 1981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Ремонт и содержание автомобильных дорог : справочник инженера-дорожника / А.П. Васильев [и др.]. - М.: Транспорт, 1989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/>
      </w:pPr>
      <w:r>
        <w:rPr>
          <w:bCs/>
          <w:color w:val="000000"/>
        </w:rPr>
        <w:t>Клевеко В. И. Транспортные сооружения : учебное пособие / В. И. Клевеко, О. А. Шутова. - Пермь: Изд-во ПНИПУ, 2016. (</w:t>
      </w:r>
      <w:hyperlink r:id="rId2">
        <w:r>
          <w:rPr>
            <w:rStyle w:val="InternetLink"/>
            <w:bCs/>
          </w:rPr>
          <w:t>http://elib.pstu.ru/Record/RUPNRPUelib3837</w:t>
        </w:r>
      </w:hyperlink>
      <w:r>
        <w:rPr>
          <w:bCs/>
          <w:color w:val="000000"/>
        </w:rPr>
        <w:t>)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шев Г. Я. Строительство подземных сооружений в городах : курс лекций / Г. Я. Кошев. - Пермь: Изд-во ПНИПУ, 2014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черженко В. В. Технология возведения подземных сооружений : учебное пособие для вузов / В. В. Кочерженко. - Москва: Изд-во АСВ, 2000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нженерные сооружения в транспортном строительстве : учебник для вузов : в 2 кн., Москва: , Академия, 2008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зыскания и проектирование аэродромов : справочник / Г. И. Глушков [и др.]. - Москва: Транспорт, 1990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аменев С. Н. Строительство автомобильных дорог и аэродромов : учебное пособие для средних специальных учебных заведений / С. Н. Каменев. - Москва: Ин-Фолио, 2010.</w:t>
      </w:r>
      <w:r>
        <w:rPr/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Жёсткие покрытия аэродромов и автомобильных дорог : учебное пособие для вузов / Г. И. Глушков [и др.]. - Москва: Транспорт, 1994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. И. Траутваин Методы испытания грунтов для дорожного и аэродромного строительства : Учебное пособие / А. И. Траутваин, Д. В. Землякова, М. С. Лебедев. - Белгород: Белгородский государственный технологический университет им. В.Г. Шухова, ЭБС АСВ, 2017. (http://www.iprbookshop.ru/80425.html)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17"/>
        </w:numPr>
        <w:tabs>
          <w:tab w:val="clear" w:pos="567"/>
          <w:tab w:val="left" w:pos="0" w:leader="none"/>
        </w:tabs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Проектирование и строительство дорог, метрополитенов, аэродромов, мостов и транспортных тоннелей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color w:val="000000"/>
                <w:lang w:bidi="ru-RU"/>
              </w:rPr>
              <w:t>Современное состояние и перспективы развития строительства автомобильных дорог и аэродромного строительства. Перспективы развития автодорожной сети, аэродромов, вертодромов. Научно-технический прогресс в дорожном и аэродромном строительстве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ы дорожно-строительных машин. Ведущая и комплектующая машины. Роль средств малой механизации. Показатели уровня механизации. Монтаж систем и устройств безопасности (освещения, ограждений, дорожной разметки, дорожных знаков).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о-механические свойства и подготовка материалов для бетона, железобетона, асфальта, дорожной разметки. Асфальтобетонные заводы.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basedOn w:val="Style10"/>
    <w:qFormat/>
    <w:rPr>
      <w:b/>
      <w:bCs/>
      <w:shd w:fill="FFFFFF" w:val="clear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6">
    <w:name w:val="Стиль Стиль1 + Авто"/>
    <w:basedOn w:val="14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lang w:bidi="ru-RU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uto" w:line="276" w:before="0" w:after="4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pstu.ru/Record/RUPNRPUelib38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Кузьмин</dc:creator>
  <dc:description/>
  <cp:keywords/>
  <dc:language>en-US</dc:language>
  <cp:lastModifiedBy>Свисткова Лариса</cp:lastModifiedBy>
  <cp:lastPrinted>2022-03-28T10:28:00Z</cp:lastPrinted>
  <dcterms:modified xsi:type="dcterms:W3CDTF">2022-04-15T08:21:00Z</dcterms:modified>
  <cp:revision>4</cp:revision>
  <dc:subject>Рабочая программа</dc:subject>
  <dc:title>Интеллектуальные системы</dc:title>
</cp:coreProperties>
</file>