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35"/>
      </w:tblGrid>
      <w:tr>
        <w:trPr>
          <w:trHeight w:val="174" w:hRule="atLeast"/>
        </w:trPr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уппа научных специальностей 5.7. Философия</w:t>
            </w:r>
          </w:p>
        </w:tc>
      </w:tr>
      <w:tr>
        <w:trPr>
          <w:trHeight w:val="174" w:hRule="atLeast"/>
        </w:trPr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ифр и наименование научных специальностей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тология и теория познания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кафедры: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федра философии и прав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 xml:space="preserve">Руководитель программы:   </w:t>
      </w:r>
      <w:r>
        <w:rPr>
          <w:color w:val="000000"/>
          <w:sz w:val="26"/>
          <w:szCs w:val="26"/>
        </w:rPr>
        <w:t xml:space="preserve">Железняк В.Н., зав. каф. ФиП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оступающих на кафедру по специальности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Онтология и теория познания</w:t>
      </w:r>
      <w:r>
        <w:rPr>
          <w:b/>
          <w:bCs/>
          <w:color w:val="000000"/>
        </w:rPr>
        <w:t xml:space="preserve"> в программу вступительных испытаний включены следующие вопросы по социальной и политической философии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. Вопросы: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Раздел </w:t>
      </w:r>
      <w:r>
        <w:rPr>
          <w:i/>
          <w:lang w:val="en-US"/>
        </w:rPr>
        <w:t>I</w:t>
      </w:r>
      <w:r>
        <w:rPr>
          <w:i/>
        </w:rPr>
        <w:t>. Онтология</w:t>
      </w:r>
    </w:p>
    <w:p>
      <w:pPr>
        <w:pStyle w:val="Normal"/>
        <w:rPr/>
      </w:pPr>
      <w:r>
        <w:rPr/>
        <w:t xml:space="preserve">1.1. Понятие о фундаментальной и региональных онтологиях. </w:t>
      </w:r>
    </w:p>
    <w:p>
      <w:pPr>
        <w:pStyle w:val="Normal"/>
        <w:rPr/>
      </w:pPr>
      <w:r>
        <w:rPr/>
        <w:t xml:space="preserve">1.2. Онтология и натурфилософия: традиция и современность. </w:t>
      </w:r>
    </w:p>
    <w:p>
      <w:pPr>
        <w:pStyle w:val="Normal"/>
        <w:rPr/>
      </w:pPr>
      <w:r>
        <w:rPr/>
        <w:t>1.3. Античная метафизика.</w:t>
      </w:r>
    </w:p>
    <w:p>
      <w:pPr>
        <w:pStyle w:val="Normal"/>
        <w:rPr/>
      </w:pPr>
      <w:r>
        <w:rPr/>
        <w:t xml:space="preserve">1.4. Онтология средневековья. </w:t>
      </w:r>
    </w:p>
    <w:p>
      <w:pPr>
        <w:pStyle w:val="Normal"/>
        <w:rPr/>
      </w:pPr>
      <w:r>
        <w:rPr/>
        <w:t>1.5. Становление классической онтологии.</w:t>
      </w:r>
    </w:p>
    <w:p>
      <w:pPr>
        <w:pStyle w:val="Normal"/>
        <w:rPr/>
      </w:pPr>
      <w:r>
        <w:rPr/>
        <w:t xml:space="preserve">1.6. Кризис онтологизма в истории философии, тезис о «смерти метафизики». </w:t>
      </w:r>
    </w:p>
    <w:p>
      <w:pPr>
        <w:pStyle w:val="Normal"/>
        <w:rPr/>
      </w:pPr>
      <w:r>
        <w:rPr/>
        <w:t>1.7. Бытие как совокупность форм движения материи Ф. Энгельса. Модель диалектико-материалистической онтологии.</w:t>
      </w:r>
    </w:p>
    <w:p>
      <w:pPr>
        <w:pStyle w:val="Normal"/>
        <w:rPr/>
      </w:pPr>
      <w:r>
        <w:rPr/>
        <w:t>1.8. Фундаментальная онтология М. Хайдеггера.</w:t>
      </w:r>
    </w:p>
    <w:p>
      <w:pPr>
        <w:pStyle w:val="Normal"/>
        <w:rPr/>
      </w:pPr>
      <w:r>
        <w:rPr/>
        <w:t xml:space="preserve">1.9. Онтологическое различие (бытия и сущего). </w:t>
      </w:r>
    </w:p>
    <w:p>
      <w:pPr>
        <w:pStyle w:val="Normal"/>
        <w:rPr/>
      </w:pPr>
      <w:r>
        <w:rPr/>
        <w:t xml:space="preserve">1.10. Онтологические модели в постмодернистской философии. </w:t>
      </w:r>
    </w:p>
    <w:p>
      <w:pPr>
        <w:pStyle w:val="Normal"/>
        <w:rPr/>
      </w:pPr>
      <w:r>
        <w:rPr/>
        <w:t xml:space="preserve">1.11. Место и статус онтологии в современной философии. Способы постановки вопросов о бытии. </w:t>
      </w:r>
    </w:p>
    <w:p>
      <w:pPr>
        <w:pStyle w:val="Normal"/>
        <w:rPr/>
      </w:pPr>
      <w:r>
        <w:rPr/>
        <w:t>1.12. Бытие, существование, становление и исчезновение. Бытие и ничто.</w:t>
      </w:r>
    </w:p>
    <w:p>
      <w:pPr>
        <w:pStyle w:val="Normal"/>
        <w:rPr/>
      </w:pPr>
      <w:r>
        <w:rPr/>
        <w:t>1.13. Бытие человека.</w:t>
      </w:r>
    </w:p>
    <w:p>
      <w:pPr>
        <w:pStyle w:val="Normal"/>
        <w:rPr/>
      </w:pPr>
      <w:r>
        <w:rPr/>
        <w:t xml:space="preserve">1.14. Бытие, небытие и инобытие, жизнь и смерть. </w:t>
      </w:r>
    </w:p>
    <w:p>
      <w:pPr>
        <w:pStyle w:val="Normal"/>
        <w:rPr/>
      </w:pPr>
      <w:r>
        <w:rPr/>
        <w:t xml:space="preserve">1.15. Бытие идей и духовных ценностей. </w:t>
      </w:r>
    </w:p>
    <w:p>
      <w:pPr>
        <w:pStyle w:val="Normal"/>
        <w:rPr/>
      </w:pPr>
      <w:r>
        <w:rPr/>
        <w:t>1.16. Бытие и проблема субстанции. Поиски субстанциальной основы бытия. Субстанция, субстрат, атрибуты и модусы.</w:t>
      </w:r>
    </w:p>
    <w:p>
      <w:pPr>
        <w:pStyle w:val="Normal"/>
        <w:rPr/>
      </w:pPr>
      <w:r>
        <w:rPr/>
        <w:t>1.17. Вопрос о всеобщности движения. Парадоксы движения. Соотношение движения, изменения и развития.</w:t>
      </w:r>
    </w:p>
    <w:p>
      <w:pPr>
        <w:pStyle w:val="Normal"/>
        <w:rPr/>
      </w:pPr>
      <w:r>
        <w:rPr/>
        <w:t>1.18. Проблема развития.</w:t>
      </w:r>
    </w:p>
    <w:p>
      <w:pPr>
        <w:pStyle w:val="Normal"/>
        <w:rPr/>
      </w:pPr>
      <w:r>
        <w:rPr/>
        <w:t>1.19. Принцип причинности.</w:t>
      </w:r>
    </w:p>
    <w:p>
      <w:pPr>
        <w:pStyle w:val="Normal"/>
        <w:rPr/>
      </w:pPr>
      <w:r>
        <w:rPr/>
        <w:t>1.20. Развитие физических и философских представлений о пространстве и времени.</w:t>
      </w:r>
    </w:p>
    <w:p>
      <w:pPr>
        <w:pStyle w:val="Normal"/>
        <w:rPr/>
      </w:pPr>
      <w:r>
        <w:rPr/>
        <w:t>1.21. Потенциальная и актуальная бескон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аздел </w:t>
      </w:r>
      <w:r>
        <w:rPr>
          <w:i/>
          <w:lang w:val="en-US"/>
        </w:rPr>
        <w:t>II</w:t>
      </w:r>
      <w:r>
        <w:rPr>
          <w:i/>
        </w:rPr>
        <w:t>. Гносеология</w:t>
      </w:r>
    </w:p>
    <w:p>
      <w:pPr>
        <w:pStyle w:val="Normal"/>
        <w:rPr/>
      </w:pPr>
      <w:r>
        <w:rPr/>
        <w:t xml:space="preserve">2.1. Соотношение гносеологии и онтологии. </w:t>
      </w:r>
    </w:p>
    <w:p>
      <w:pPr>
        <w:pStyle w:val="Normal"/>
        <w:rPr/>
      </w:pPr>
      <w:r>
        <w:rPr/>
        <w:t>2.2. Базовые понятия гносеологии: познавательное отношение; субъект, предмет, объект; субъективное и объективное; интерсубъективное и общезначимое.</w:t>
      </w:r>
    </w:p>
    <w:p>
      <w:pPr>
        <w:pStyle w:val="Normal"/>
        <w:rPr/>
      </w:pPr>
      <w:r>
        <w:rPr/>
        <w:t>2.3. Источники человеческого знания о мире. Теории врожденных идей. Проблема априорного и апостериорного.</w:t>
      </w:r>
    </w:p>
    <w:p>
      <w:pPr>
        <w:pStyle w:val="Normal"/>
        <w:rPr/>
      </w:pPr>
      <w:r>
        <w:rPr/>
        <w:t xml:space="preserve">2.4. Антитеза рационализма и эмпиризма. </w:t>
      </w:r>
    </w:p>
    <w:p>
      <w:pPr>
        <w:pStyle w:val="Normal"/>
        <w:rPr/>
      </w:pPr>
      <w:r>
        <w:rPr/>
        <w:t xml:space="preserve">2.5. Проблема обоснования знания в философии второй половины ХХ в. (Поппер, Лакатос, Фейерабенд, Кун). </w:t>
      </w:r>
    </w:p>
    <w:p>
      <w:pPr>
        <w:pStyle w:val="Normal"/>
        <w:rPr/>
      </w:pPr>
      <w:r>
        <w:rPr/>
        <w:t>2.6. Формы чувственного познания.</w:t>
      </w:r>
    </w:p>
    <w:p>
      <w:pPr>
        <w:pStyle w:val="Normal"/>
        <w:rPr/>
      </w:pPr>
      <w:r>
        <w:rPr/>
        <w:t>2.7. Логическое познание. Рассудок.</w:t>
      </w:r>
    </w:p>
    <w:p>
      <w:pPr>
        <w:pStyle w:val="Normal"/>
        <w:rPr/>
      </w:pPr>
      <w:r>
        <w:rPr/>
        <w:t xml:space="preserve">2.8. Интуитивное знание. Виды интуиции (чувственная, рациональная, логическая). </w:t>
      </w:r>
    </w:p>
    <w:p>
      <w:pPr>
        <w:pStyle w:val="Normal"/>
        <w:rPr/>
      </w:pPr>
      <w:r>
        <w:rPr/>
        <w:t>2.9. Разум и рациональность. Разум и рассудок.</w:t>
      </w:r>
    </w:p>
    <w:p>
      <w:pPr>
        <w:pStyle w:val="Normal"/>
        <w:rPr/>
      </w:pPr>
      <w:r>
        <w:rPr/>
        <w:t>2.10. Природа научного познания и его особенности.</w:t>
      </w:r>
    </w:p>
    <w:p>
      <w:pPr>
        <w:pStyle w:val="Normal"/>
        <w:rPr/>
      </w:pPr>
      <w:r>
        <w:rPr/>
        <w:t>2.11. Роль языка в познании. Основные концепции языка в философии ХХ – начала ХХI в.</w:t>
      </w:r>
    </w:p>
    <w:p>
      <w:pPr>
        <w:pStyle w:val="Normal"/>
        <w:rPr/>
      </w:pPr>
      <w:r>
        <w:rPr/>
        <w:t>2.12. Природа символа.</w:t>
      </w:r>
    </w:p>
    <w:p>
      <w:pPr>
        <w:pStyle w:val="Normal"/>
        <w:rPr/>
      </w:pPr>
      <w:r>
        <w:rPr/>
        <w:t>2.13. Наррация и интерпретация. Объяснение и понимание. Понимание и предпонимание: герменевтический круг.</w:t>
      </w:r>
    </w:p>
    <w:p>
      <w:pPr>
        <w:pStyle w:val="Normal"/>
        <w:rPr/>
      </w:pPr>
      <w:r>
        <w:rPr/>
        <w:t>2.14. Концепции истины: классическая и неклассические (когерентная, прагматистская, конвенциональная, диалектико-материалистическая).</w:t>
      </w:r>
    </w:p>
    <w:p>
      <w:pPr>
        <w:pStyle w:val="Normal"/>
        <w:rPr/>
      </w:pPr>
      <w:r>
        <w:rPr/>
        <w:t>2.15. Современная философия сознания. Структура сознания.</w:t>
      </w:r>
    </w:p>
    <w:p>
      <w:pPr>
        <w:pStyle w:val="Normal"/>
        <w:rPr/>
      </w:pPr>
      <w:r>
        <w:rPr/>
        <w:t>2.16.  Сознание и бессознательное.</w:t>
      </w:r>
    </w:p>
    <w:p>
      <w:pPr>
        <w:pStyle w:val="Normal"/>
        <w:rPr/>
      </w:pPr>
      <w:r>
        <w:rPr/>
        <w:t>2.17. Природа бессознательного.</w:t>
      </w:r>
    </w:p>
    <w:p>
      <w:pPr>
        <w:pStyle w:val="Normal"/>
        <w:rPr/>
      </w:pPr>
      <w:r>
        <w:rPr/>
        <w:t>2.18. Идеальность сознания.</w:t>
      </w:r>
    </w:p>
    <w:p>
      <w:pPr>
        <w:pStyle w:val="Normal"/>
        <w:rPr/>
      </w:pPr>
      <w:r>
        <w:rPr/>
        <w:t>2.19. Философия и общенаучные методы познания.</w:t>
      </w:r>
    </w:p>
    <w:p>
      <w:pPr>
        <w:pStyle w:val="Normal"/>
        <w:rPr/>
      </w:pPr>
      <w:r>
        <w:rPr/>
        <w:t>2.20. Сущность диалектики и природа категориальной формы мышления (в диалектическом материализме).</w:t>
      </w:r>
    </w:p>
    <w:p>
      <w:pPr>
        <w:pStyle w:val="Normal"/>
        <w:rPr/>
      </w:pPr>
      <w:r>
        <w:rPr/>
        <w:t>2.21. Феноменологическая методология.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. Рекомендуемая литература, информационные ресурсы:</w:t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сновная: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851" w:leader="none"/>
        </w:tabs>
        <w:jc w:val="both"/>
        <w:rPr/>
      </w:pPr>
      <w:r>
        <w:rPr>
          <w:bCs/>
          <w:color w:val="000000"/>
        </w:rPr>
        <w:t>Миронов В.В., Иванов А.В. – Онтология и теория познания: Учебник Издательство: М.: Гардарики, 2005.– 447 с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/>
      </w:pPr>
      <w:bookmarkStart w:id="0" w:name="_GoBack"/>
      <w:bookmarkEnd w:id="0"/>
      <w:r>
        <w:rPr>
          <w:bCs/>
          <w:color w:val="000000"/>
        </w:rPr>
        <w:t xml:space="preserve">Онтология и теория познания в 2 т. Том 1. Основы онтологии: учебник для академического бакалавриата / Ф. Ф. Вяккерев [и др.] ; под редакцией Ф. Ф. Вяккерева, В. Г. Иванова, Б. И. Липского, Б. В. Маркова. — 2-е изд., испр. и доп. — Москва : Издательство Юрайт, 2019. — 322 с. 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нтология и теория познания в 2 т. Том 2. Основы теории познания : учебник для вузов / С. С. Гусев [и др.] ; под общей редакцией Б. И. Липского. — 2-е изд., испр. и доп. — Москва : Издательство Юрайт, 2020. — 313 с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</w:rPr>
        <w:t>Новая философская энциклопедия: в 4 т.</w:t>
      </w:r>
      <w:r>
        <w:rPr>
          <w:bCs/>
          <w:color w:val="000000"/>
        </w:rPr>
        <w:t> / Ин-т философии РАН – 2-е изд., испр. и допол.— М.: Мысль, 2010. – ISBN 978-5-244-01115-9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</w:rPr>
        <w:t>Энциклопедия эпистемологии и философии науки</w:t>
      </w:r>
      <w:r>
        <w:rPr>
          <w:bCs/>
          <w:color w:val="000000"/>
        </w:rPr>
        <w:t> / Сост. и общ. Ред. И.Т. Касавин.  М.: «Канон+» РООИ «Реабилитация», 2009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851" w:leader="none"/>
        </w:tabs>
        <w:jc w:val="both"/>
        <w:rPr>
          <w:bCs/>
          <w:color w:val="000000"/>
        </w:rPr>
      </w:pPr>
      <w:r>
        <w:rPr>
          <w:color w:val="000000"/>
        </w:rPr>
        <w:t>Столярова О.Е. Возвращение метафизики как факт: Монография.</w:t>
      </w:r>
      <w:r>
        <w:rPr>
          <w:bCs/>
          <w:color w:val="000000"/>
        </w:rPr>
        <w:t> М.: Изд-во «Русское общество истории и философии наук», 2019. – 200 с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851" w:leader="none"/>
        </w:tabs>
        <w:rPr/>
      </w:pPr>
      <w:r>
        <w:rPr>
          <w:color w:val="000000"/>
        </w:rPr>
        <w:t>Комаров С.В. Современная зарубежная философия. Некоторые онтологические концепции XXI века: учебно-методическое пособие / Пермский государственный национальный исследовательский университет. – Пермь, 2021. – 160с.</w:t>
      </w:r>
    </w:p>
    <w:p>
      <w:pPr>
        <w:pStyle w:val="Style22"/>
        <w:tabs>
          <w:tab w:val="clear" w:pos="567"/>
        </w:tabs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полнительная:</w:t>
      </w:r>
    </w:p>
    <w:p>
      <w:pPr>
        <w:pStyle w:val="Style22"/>
        <w:numPr>
          <w:ilvl w:val="0"/>
          <w:numId w:val="3"/>
        </w:numPr>
        <w:spacing w:before="0" w:after="0"/>
        <w:textAlignment w:val="baseline"/>
        <w:rPr/>
      </w:pPr>
      <w:r>
        <w:rPr>
          <w:color w:val="000000"/>
        </w:rPr>
        <w:t>Анри М. Неинтенциальная феноменология: задача феноменологии будущего // (Пост)феноменология: новая феноменология во Франции и за ее пределами / Сост. С.А. Шолохова, А.В. Ямпольская. – М.: Академический проект; Гаудеамус, 2014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ристотель. Метафизика / Аристотель. Сочинения: в 4т. – М.: Мысль, 1976. Т.2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адью А. Манифест философии / Сост. и пер. с франц. В.Е.Лапицкого. СПб.: Machina, 2003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ерарди Ф. Душа за работой: от отчуждения к автономии / Пер. с ит. Чекалова К. – М.: ООО «Издательство Грюндриссе», 2019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Ветушинский А. Во имя материи: Критические и метафизические исследования. – Пермь, Гиле Пресс, 2018. 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ирно П. Антропология и теория политических установлений / Пер. с ит. Скидан А.В. под ред. А.Пензина – М., 2020.  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комб В. Дополнение к субъекту.  Исследование феномена действия от первого лица / Пер. с фр. М. Голованивской.  М.: Новое литературное обозрение, 2011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Делез Ж. Логика смысла / Пер. с фр. Я.И. Свирского. – М.: Академический Проект, 2011. 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лез Ж. Различие и повторение. – ТОО ТК «Петрополис», 1998. 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ррида Ж. О грамматологии / Перевод с французского и вступительная статья Натальи Автономовой. – М.: Ad Marginem, 2000. 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ррида Ж.  Письмо и различие / Пер. с фр. Д.Ю.Кралечкина. – М.: Академический Проект, 2007. 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падная философия ХХ – начала XXI века. Интеллектуальные биографии. М., СПб.: Центр гуманитарных исследований, 2016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Колозова К. Концепты, сдающиеся материальности и реальному [Электронный ресурс] // Художественный журнал. 2018, Выпуск №15– Электрон. дан. – [Б. м.], 2008. – URL: http://moskowartmagazine.com/issue/78/article/1702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атур Б. Нового времени не было Эссе о симметричной антропологии / пер. с фр. Д.Я.Калугина; Научн.ред. О.В.Хархордин. – СПб.: Издательство Европейского университета в Санкт-Петербурге, 2006. 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евинас Э. Избранное: Тотальность и бесконечное. М., СПб.: Университетская книга, 2000.</w:t>
      </w:r>
    </w:p>
    <w:p>
      <w:pPr>
        <w:pStyle w:val="Style22"/>
        <w:numPr>
          <w:ilvl w:val="0"/>
          <w:numId w:val="3"/>
        </w:numPr>
        <w:spacing w:before="0" w:after="0"/>
        <w:textAlignment w:val="baseline"/>
        <w:rPr/>
      </w:pPr>
      <w:r>
        <w:rPr>
          <w:color w:val="000000"/>
        </w:rPr>
        <w:t>Лиотар Ж. Состояние постмодерна/ пер. с фр. Н.А.Шматко. – М.: «Институт экспериментальной социологии», СПб: Издательство «Алетейя», 1998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арион Ж.-Л. Насыщенный феномен // (Пост)феноменология: новая феноменология во Франции и за ее пределами / Сост. С.А.Шолохова, А.В.Ямпольская. – М.: Академический проект; Гаудеамус, 2014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Мейясу К. После конечности. Эссе о необходимости контингентности / пер. Л. Медведевой. – Екатеринбург; Москва: Кабинетный ученый, 2015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Мерло-Понти М. Видимое и невидимое / Морис Мерло-Понти; пер. с фр. О.Н. Шпарага. – Мн.: Логвинов, 2006.</w:t>
      </w:r>
    </w:p>
    <w:p>
      <w:pPr>
        <w:pStyle w:val="Style22"/>
        <w:numPr>
          <w:ilvl w:val="0"/>
          <w:numId w:val="3"/>
        </w:numPr>
        <w:spacing w:before="0" w:after="0"/>
        <w:textAlignment w:val="baseline"/>
        <w:rPr/>
      </w:pPr>
      <w:r>
        <w:rPr>
          <w:color w:val="000000"/>
        </w:rPr>
        <w:t>Мерло-Понти М. Феноменология восприятия / пер. с фр. Под ред. И.С. Вдовиной, С.Л. Фокина. СПб.: Ювента: Наука, 1999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Метафизика и постметафизическое мышление / Под ред. И.И. Блауберг и А.М. Гагинского. – М.: Академический проект, 2020. 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Мортон Т. Гиперобъекты. Философия и экология после конца мира / Т. Мортон; пер. с англ. В.И.Абраменко. – Пермь, Гиле Пресс, 2019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нси Ж.-Л. Бытие единичное множественное: Пер. с фр. В.В.Фурс под ред. Т.В.Щитцевой. - Мн.: Логвинов, 2004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нфре М. Космос: Материалистическая онтология / Пер. с фр. В.В.Боченкова. – М.: Кучково поле, 2017. 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латон. Парменид / Платон. Собрание сочинений в 4т. Т.2. – М.: Мысль, 1993. 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латон. Теэтет / Платон. Собрание сочинений в 4т. Т.2. – М.: Мысль, 1993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имондон Ж.  О способе существования технических объектов / Пер. с фр. М.А.Куртова // Транслит, 2011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Хайдеггер М. Бытие и время. М., Ад маргинем, 1997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нафф М. Дар философов. Переосмысление взаимности /Пер. с франц. – М.: Издательство гуманитарной литературы, 2015.</w:t>
      </w:r>
    </w:p>
    <w:p>
      <w:pPr>
        <w:pStyle w:val="Style22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Юберман Д. То, на что смотрим мы, то, что смотрит на нас. - СПб, 2000.</w:t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567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  <w:r>
        <w:br w:type="page"/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Онтология и теория познания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/>
              <w:t>Онтология и теория познания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3:00Z</dcterms:created>
  <dc:creator>Кузьмин</dc:creator>
  <dc:description/>
  <dc:language>en-US</dc:language>
  <cp:lastModifiedBy>Свисткова Лариса</cp:lastModifiedBy>
  <cp:lastPrinted>2022-03-23T14:10:00Z</cp:lastPrinted>
  <dcterms:modified xsi:type="dcterms:W3CDTF">2022-04-15T08:03:00Z</dcterms:modified>
  <cp:revision>2</cp:revision>
  <dc:subject>Рабочая программа</dc:subject>
  <dc:title>Интеллектуальные системы</dc:title>
</cp:coreProperties>
</file>