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21. Машины, агрегаты и технологические процесс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аспирантур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ы, агрегаты и технологические процессы в нефтегазодобывающей отрасли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Горная электромеханика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граммы:  Трифанов Г.Д., профессор, зав. кафедрой горной электромеха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орная электромеханика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Гидромашины и компрессоры. Общие сведения о конструкциях и режимах работы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Классификация динамических насосов, их основные элементы.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Основное энергетическое уравнение идеального центробежного насоса.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Уравнения напорной характеристики идеального центробежного насоса.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Потери в динамическом насосе и их влияние на эксплуатационные параметры.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Условия и законы подобия динамических насосов.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Характеристики внешних сетей насосных установок.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Графический метод определения параметров режима работы насоса на внешнюю сеть и проверка его по условиям достаточности, экономичности и беcкавитационности.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Совместная работа турбомашин на внешнюю сеть</w:t>
      </w:r>
    </w:p>
    <w:p>
      <w:pPr>
        <w:pStyle w:val="Style25"/>
        <w:numPr>
          <w:ilvl w:val="1"/>
          <w:numId w:val="6"/>
        </w:numPr>
        <w:ind w:left="1560" w:hanging="567"/>
        <w:jc w:val="both"/>
        <w:rPr/>
      </w:pPr>
      <w:r>
        <w:rPr/>
        <w:t>Выбор динамического насоса в соответствии с конкретными условиями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Способы регулирования режима работы насоса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Выбор насоса в соответствии с конкретными условиями эксплуатации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Понятие, условия устойчивой работы и область промышленного использования динамических насосов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Назначение и классификация компрессорных машин. Основные технические показатели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Рабочие процессы в цилиндре одноступенчатого идеального поршневого компрессора при изотермическом, адиабатном и политропном процессах сжатия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Влияние вредного пространства на полную работу, производительность поршневого компрессора. Предельная степень повышения давления в одной ступени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Влияние аэродинамических сопротивлений, утечек и охлаждения компрессора на эксплуатационные параметры поршневого компрессора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Преимущества и недостатки многоступенчатого сжатия газа в сравнении с одноступенчатым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Способы регулирования режима работы поршневых и турбокомпрессоров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Схема, характеристика и удельная работа одной ступени турбокомпрессора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Многоступенчатое сжатие в турбокомпрессорах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Способы охлаждения газа сжимаемого в турбокомпрессорах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Неустойчивый режим работы и способ защиты турбокомпрессора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Определение эксплуатационных параметров поршневого компрессора при его испытании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Выбор компрессора и его приводного двигател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Эксплуатация и ремонт насосных и компрессорных установок </w:t>
      </w:r>
    </w:p>
    <w:p>
      <w:pPr>
        <w:pStyle w:val="Style25"/>
        <w:widowControl w:val="false"/>
        <w:numPr>
          <w:ilvl w:val="1"/>
          <w:numId w:val="6"/>
        </w:numPr>
        <w:autoSpaceDE w:val="false"/>
        <w:ind w:left="993" w:hanging="0"/>
        <w:jc w:val="both"/>
        <w:rPr>
          <w:sz w:val="26"/>
          <w:szCs w:val="26"/>
        </w:rPr>
      </w:pPr>
      <w:r>
        <w:rPr/>
        <w:t>Определение ремонта. Этапы ремонта. Организация ремонтной службы предприят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Система планово-предупредительного ремонта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Виды обслуживания и ремонтов. Методы и способы организации ремонта оборудова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Основные причины, влияющие на износ деталей оборудования. Виды изнашивания деталей при эксплуатации оборудова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Назначение смазки. Масла и спецжидкости, используемые при эксплуатации оборудова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Основные способы восстановления деталей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Материалы, применяемые при ремонте оборудова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Подготовка оборудования к ремонту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Эксплуатация соединительных муфт. Проверка соосности валов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Эксплуатация и ремонт редукторов и зубчатых передач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Эксплуатация подшипников каче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Эксплуатация и ремонт подшипников скольже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Эксплуатация гидроприводов. Основные неисправности гидросистем, их внешнее проявление, причины и способы устране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Организационно-техническая подготовка монтажа оборудова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Производство монтажных работ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Основные способы производства монтажных работ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Диагностика технического состояния машин и оборудования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Какие основные требования предъявляются при проведении такелажных работ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Испытания технологического оборудования на прочность и плотность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>Требования, предъявляемые к монтажу трубопроводов.</w:t>
      </w:r>
    </w:p>
    <w:p>
      <w:pPr>
        <w:pStyle w:val="Normal"/>
        <w:numPr>
          <w:ilvl w:val="1"/>
          <w:numId w:val="6"/>
        </w:numPr>
        <w:ind w:left="993" w:hanging="0"/>
        <w:jc w:val="both"/>
        <w:rPr/>
      </w:pPr>
      <w:r>
        <w:rPr/>
        <w:t xml:space="preserve"> </w:t>
      </w:r>
      <w:r>
        <w:rPr/>
        <w:t>Виды неисправностей и причины их возникновения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Проектирование и конструирование гидромашин и компрессоров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Этапы проектирования. Системы автоматизированного проектирования (САПР)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Основные исходные данные для разработки конструкций. Условия эксплуатации машин и оборуд</w:t>
      </w:r>
      <w:bookmarkStart w:id="0" w:name="_GoBack"/>
      <w:r>
        <w:rPr/>
        <w:t xml:space="preserve">ования на нефтедобывающих и нефтехимических предприятиях. </w:t>
      </w:r>
      <w:bookmarkEnd w:id="0"/>
      <w:r>
        <w:rPr/>
        <w:t>Исполнение изделия в зависимости от климатического района. Категории изделия в зависимости от места его размещения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Принципы конструирования. Общие правила конструирования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Металлоемкость конструкций. Основные методы снижения металлоемкости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 xml:space="preserve">Качество продукции. Уровень качества продукции. Этапы оценки уровня качества продукции. Показатели качества продукции. Выбор базовых образцов при оценке качества. 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 xml:space="preserve">Конструирование центробежных нефтепромысловых насосов. 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 xml:space="preserve">Конструирование поршневых и плунжерных нефтепромысловых насосов. 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 xml:space="preserve">Конструирование оборудования для интенсификации добычи нефти. 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Конструирование и расчет агрегатов текущего и капитального ремонта скважин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Конструирование и расчет передвижных установок.</w:t>
      </w:r>
    </w:p>
    <w:p>
      <w:pPr>
        <w:pStyle w:val="Style25"/>
        <w:ind w:left="1413" w:hanging="0"/>
        <w:jc w:val="both"/>
        <w:rPr/>
      </w:pPr>
      <w:r>
        <w:rPr/>
      </w:r>
    </w:p>
    <w:p>
      <w:pPr>
        <w:pStyle w:val="Style25"/>
        <w:numPr>
          <w:ilvl w:val="0"/>
          <w:numId w:val="6"/>
        </w:numPr>
        <w:shd w:fill="FFFFFF" w:val="clear"/>
        <w:jc w:val="both"/>
        <w:rPr/>
      </w:pPr>
      <w:r>
        <w:rPr/>
        <w:t>Машины и оборудование для бурения, добычи и подготовки нефти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Породоразрушающий инструмент. Общие сведения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Забойные двигатели. Турбобуры. Турбобуры для забуривания наклонных скважин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Забойные двигатели. Винтовые гидравлические двигатели. Электробуры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Вертлюги и буровые рукава. Назначение и схемы. Конструкции вертлюгов. Выбор основных параметров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герметизации устья скважины. Устройства и принцип действия превенторов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 xml:space="preserve">Гидропоршневые насосные установки. 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 xml:space="preserve">Оборудование для эксплуатации скважин фонтанным способом. Фонтанная арматура. Запорные и регулирующие устройства фонтанной арматуры. Схемы оборудования. 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устья эксплуатационной скважины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Система управления буровыми установками. Виды, требования, характеристики. Органы систем управления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Бесштанговые насосные установки. Погружные электродвигатели и их гидрозащита. Система токоподвода погружного электродвигателя. Скважинные центробежные насосы с электроприводом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Бесштанговые насосные установки. Винтовые скважинные насосы. Диафрагменные скважинные насосы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Штанговые скважинные насосные установки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Привод скважинных штанговых насосов. Насосные штанги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Установки для эксплуатации нескольких горизонтов одной скважиной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интенсификации добычи нефти и газа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вытеснения нефти и газа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подготовки воды, нагнетаемой в нефтеносные пласты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гидроразрыва пласта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кислотной обработки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теплового воздействия на пласт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прогрева ствола скважины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сбора нефти и газа и подготовки к транспортировке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отделения жидкости от газа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измерения объёма продукции скважин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деэмульсации и обезвоживания нефти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обессоливания нефти.</w:t>
      </w:r>
    </w:p>
    <w:p>
      <w:pPr>
        <w:pStyle w:val="Style25"/>
        <w:numPr>
          <w:ilvl w:val="1"/>
          <w:numId w:val="6"/>
        </w:numPr>
        <w:ind w:left="993" w:hanging="0"/>
        <w:jc w:val="both"/>
        <w:rPr/>
      </w:pPr>
      <w:r>
        <w:rPr/>
        <w:t>Оборудование для транспортирования продукции скважин и хранения нефти.</w:t>
      </w:r>
    </w:p>
    <w:p>
      <w:pPr>
        <w:pStyle w:val="Normal"/>
        <w:jc w:val="both"/>
        <w:rPr/>
      </w:pPr>
      <w:r>
        <w:rPr/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Норенков И. П. Основы автоматизированного проектирования : учебник для вузов. 4-е изд., перераб. и доп. Москва : Изд-во МГТУ им. Н. Э. Баумана, 2009. 431 с.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Жуков К. П. Проектирование деталей и узлов машин : учебник для вузов / К. П. Жуков, Ю. Е. Гуревич. - Москва: Машиностроение, 2014.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Жуков В. А. Механика. Основы расчёта и проектирования деталей машин : учебное пособие для вузов / В. А. Жуков, Ю. К. Михайлов. - Москва: ИНФРА-М, 2014.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Эксплуатация и ремонт машин и оборудования нефтяных и газовых промыслов: учебник для вузов / И. Ю. Быков [и др.].–Москва: ЦентрЛитНефтеГаз, 2012.– 371 с.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Ремонт нефтяных и газовых скважин: справочник: в 2 ч. /Ю. А. Нифонтов [и др.]; Под ред. Ю. А. Нифонтова.– Санкт-Петербург: Профессионал, 2009.– (Научно-промышленная энциклопедия России) </w:t>
      </w:r>
    </w:p>
    <w:p>
      <w:pPr>
        <w:pStyle w:val="Style25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Ефимченко С.И., Прыгаев А.К. Расчет и конструирование оборудования нефтя-ных и газовых промыслов. Часть I. Расчет и конструирование оборудования для бурения нефтяных и газовых скважин. Учебник для вузов. – М.: ФГУП «Изд-во «Нефть и газ» РГУ нефти и газа им. И.М. Губкина, 2006. – 736 с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сновы эксплуатации и ремонта бурового и нефтегазодобывающего оборудования: учебное пособие / Д. И. Шишлянников [и др.]. - Пермь: Изд-во ПНИПУ, 2018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Гудилин Н.С. и др. Гидравлика и гидропривод.: Учеб. пособ. – М: Изд-во МГГУ, 2001. – 519 с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Эксплуатация и ремонт машин и оборудования нефтяных и газовых промыслов : учебник для вузов / И. Ю. Быков [и др.]. - Москва: ЦентрЛитНефтеГаз, 2012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отасов В. Н. Эксплуатация оборудования для бурения скважин и нефтегазодобычи : учебник для вузов / В. Н. Протасов, Б. З. Султанов, С. В. Кривенков. - Москва: Недра, 2006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счёт и конструирование оборудования для бурения нефтяных и газовых скважин. - Москва: , Нефть и газ, Изд-во РГУ нефти и газа, 2006. - (Расчет и конструирование машин и оборудования нефтяных и газовых промыслов : учебник для вузов; Ч.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ГЭМ</w:t>
            </w:r>
          </w:p>
          <w:p>
            <w:pPr>
              <w:pStyle w:val="Normal"/>
              <w:ind w:left="15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Г.Д. Трифанов</w:t>
            </w:r>
          </w:p>
          <w:p>
            <w:pPr>
              <w:pStyle w:val="Normal"/>
              <w:ind w:left="1593" w:hanging="0"/>
              <w:rPr>
                <w:bCs/>
                <w:color w:val="000000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ы, агрегаты и технологические процесс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а и недостатки многоступенчатого сжатия газа в сравнении с одноступенчатым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пособы восстановления деталей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лоемкость конструкций. Основные методы снижения металлоемкости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для герметизации устья скважины. Устройства и принцип действия превенторов.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6"/>
    </w:rPr>
  </w:style>
  <w:style w:type="character" w:styleId="WW8Num7z2">
    <w:name w:val="WW8Num7z2"/>
    <w:qFormat/>
    <w:rPr>
      <w:rFonts w:eastAsia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6"/>
    </w:rPr>
  </w:style>
  <w:style w:type="character" w:styleId="WW8Num17z2">
    <w:name w:val="WW8Num17z2"/>
    <w:qFormat/>
    <w:rPr>
      <w:rFonts w:eastAsia="Calibri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8:00Z</dcterms:created>
  <dc:creator>Кузьмин</dc:creator>
  <dc:description/>
  <cp:keywords/>
  <dc:language>en-US</dc:language>
  <cp:lastModifiedBy>Свисткова Лариса</cp:lastModifiedBy>
  <cp:lastPrinted>2022-02-08T15:36:00Z</cp:lastPrinted>
  <dcterms:modified xsi:type="dcterms:W3CDTF">2022-04-15T07:32:00Z</dcterms:modified>
  <cp:revision>4</cp:revision>
  <dc:subject>Рабочая программа</dc:subject>
  <dc:title>Интеллектуальные системы</dc:title>
</cp:coreProperties>
</file>