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4.4 Физическая химия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Физическая химия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Химия и биотехнолог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программы:  Аснин Леонид Давыдович, доцент кафедры химии и био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Химия и биотехнология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Межмолекулярные взаимодействия и агрегатные состояния вещества. Твердое, жидкое, жидкокристаллическое, паро- и газообразное состояния вещества. Сверхкритические флюиды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Основные понятия термодинамики. Термодинамическое равновесие. Стационарное и переходное состояния системы. Первый закон термодинамики. Сохранение и превращение энергии. Работа, теплота, энтальпия. Функции и уравнения состояния. Химические реакции и фазовые переходы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 xml:space="preserve">Второй закон термодинамики. Понятие о самопроизвольных процессах. Энтропия. Соотношени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q</w:t>
      </w:r>
      <w:r>
        <w:rPr>
          <w:vertAlign w:val="subscript"/>
        </w:rPr>
        <w:t>обр</w:t>
      </w:r>
      <w:r>
        <w:rPr/>
        <w:t>/</w:t>
      </w:r>
      <w:r>
        <w:rPr>
          <w:i/>
        </w:rPr>
        <w:t>Т</w:t>
      </w:r>
      <w:r>
        <w:rPr/>
        <w:t xml:space="preserve"> для изотермических процессов. Молекулярно-статистическая интерпретация энтропии. Формулировка второго закона термодинамики. Энергия Гиббса и энергия Гельмгольца. Термодинамические характеристики химической реакции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Третий закон термодинамики. Постулат Планка. Тепловая теорема Нернста. Абсолютная энтропия вещества. Вычисление абсолютных стандартных величин энтропии из термодинамических данных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Химическое равновесие. Закон действующих масс. Константы равновесия гомогенной химической реакции. Равновесие в гетерогенных системах. Выражение константы равновесия. Расчет расновесного состава реакционной смеси в  идеальных и реальных гетерогенных системах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Термодинамические свойства растворов. Парциальные мольные величины. Уравнение Гиббса-Дюгема. Расчет парциальных мольных величин. Идеальные, предельно разбавленные и неидеальные разбавленные растворы. Методы определения активности компонентов раствора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Гетерогенные равновесия. Фазы, компонент, термодинамическая степень свободы. Правило фаз Гиббса. Общие представления о диаграммах состояния. Условия термодинамического равновесия между фазами. Фазовые равновесия в многокомпонентных системах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Формальная кинетика. Константа скорости, молекулярность и порядок реакции. Кинетические уравнения необратимых реакций нулевого, первого, второго и третьего порядка. Зависимость скорости реакции от температуры. Уравнение Аррениуса. Энергия активации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Теории химической кинетики. Теория активных соударений. Выражение для константы скорости. Применение теории к мономолекулярным реакциям. Теория переходного состояния. Теория активированного состояния. Теория активированного комплекса. Энтальпия и энтропия активации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Кинетика гетерогенных процессов. Диффузионная, кинетическая и переходная области протекания. Законы Фика. Коэффициент диффузии. Кинетическая область протекания гетерогенных реакций. Уравнение Ерофеева-Колмогорова. Смешанная кинетика: реакции протекающие в гетерогенных системах газ - жидкость, жидкость - твердое тело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Адсорбция на поверхности твердого тела. Локализованная и нелокализованная адсорбция. Изотерма адсорбции. Уравнение Генри, уравнение Лэнгмюра, уравнение БЭТ. Термодинамика адсорбции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Методология теоретических исследований. Способы: индуктивный, дедуктивный; методы: логический, исторический, их характеристики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Методология экспериментальных исследований. Типы экспериментов. Характеристика основных этапов, формулировка выводов и предложений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УФ- и видимая спектроскопия. УФ- и видимая область спектра. Типы электронных переходов. Качественный и количественный анализ. Использование в физико-химических исследованиях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ИК-спектроскопия. ИК-область спектра. Виды нормальных колебаний молекул. Качественный и количественный анализ. Использование для исследования гетерогенных реакций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Термические методы анализа. Основы дифференциально-термического (ДТА) и термогравиметрического (ТГ) анализов. Возможности для исследования гетерогенных реакций (процессов)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Рентгеновский метод исследования поликристаллических образцов. Закон Вульфа – Брега. Идентификация вещества. Количественный фазовый анализ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Прямые потенциометрические методы определения активности и концентрации ионов в растворах. Условия проведения измерений и состояния пробы. Электродная функция. Селективность электродов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Хроматография. Сущность метода. Классификация хроматографических методов. Основное уравнение хроматографии. Применение хроматографии для изучения физико-химических процессов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Электрофорез. Сущность метода. Гели, их подготовка и аппаратура для электрофореза. Практическое использование в химическом анализе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Растровая электронная микроскопия (РЭМ). Разрешение и подготовка образцов. Применение РЭМ для исследования гетерогенных превращений и реакций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Кислородный и водородный сенсоры. Электроды и сенсоры, чувствительные к органическим молекулам и их применение в гетерогенных процесс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Стромберг А.Г., Семченко Д.П. Физическая химия (учебник). М. Изд-во Высш. шк., 2006., 2009. – 527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Вольхин В.В. Общая химия. Специальный курс (учебное пособие). СПб.: Изд-во Лань, 2008. – 440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Бажин Н.М. Термодинамика для химиков/ Н.М. Бажин, В.А. Иванченко, В.В. Пармон. М.: Химия, КолосС, 2004. – 416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Семиохин И.А. Физическая химия (учебник). М.: Изд-во МГУ, 2001. – 272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Слесарев В.И. Химия. основы химии живого (учебник). СПб.: Химиздат, 2001. – 784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алова (Копылова) В.Д. Аналитическая химия и физико-химические методы анализа: практикум /В.Д. Валова (Копылова), Е.И. Паршина. – Москва: Дашков и К., 2012. – 198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ентин Ю.А. , Курамшина Г.М. Основы молекулярной спектроскопии. – М.: БИНОМ, 2008. – 398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олотов Ю.А. Основы аналитической химии. Кн.1. Общие вопросы. Методы разделения: Учебн. для вузов /Ю.А. Золотов, Е.Н. Дорохова, В.И. Фадеев и др. Под ред. Ю.А. Золотова. – 3-е изд., перераб. и доп.- М.: Высш. шк., 2004. – 361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новы научных исследований: Учебник для вузов /Под ред. В.Г. Кучерова / ВолгГТУ. - Волгоград, 2004. – 304 с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Ковба Л.М. Рентгенография в неорганической химии. – М. МГУ, 1991 – 326 с.</w:t>
      </w:r>
    </w:p>
    <w:p>
      <w:pPr>
        <w:pStyle w:val="Style25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ScienceDirect (ELSEVIER) - </w:t>
      </w:r>
      <w:hyperlink r:id="rId2">
        <w:r>
          <w:rPr>
            <w:rStyle w:val="InternetLink"/>
            <w:lang w:val="en-US"/>
          </w:rPr>
          <w:t>http://www.sciencedirect.com/</w:t>
        </w:r>
      </w:hyperlink>
    </w:p>
    <w:p>
      <w:pPr>
        <w:pStyle w:val="Style25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Springer - </w:t>
      </w:r>
      <w:hyperlink r:id="rId3">
        <w:r>
          <w:rPr>
            <w:rStyle w:val="InternetLink"/>
            <w:lang w:val="en-US"/>
          </w:rPr>
          <w:t>http://www.springerlink.com/</w:t>
        </w:r>
      </w:hyperlink>
    </w:p>
    <w:p>
      <w:pPr>
        <w:pStyle w:val="Style25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Wiley Journals - </w:t>
      </w:r>
      <w:hyperlink r:id="rId4">
        <w:r>
          <w:rPr>
            <w:rStyle w:val="InternetLink"/>
            <w:lang w:val="en-US"/>
          </w:rPr>
          <w:t>http://onlinelibrary.wiley.com/</w:t>
        </w:r>
      </w:hyperlink>
    </w:p>
    <w:p>
      <w:pPr>
        <w:pStyle w:val="Style25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Taylor &amp; Francis Group - </w:t>
      </w:r>
      <w:hyperlink r:id="rId5">
        <w:r>
          <w:rPr>
            <w:rStyle w:val="InternetLink"/>
            <w:lang w:val="en-US"/>
          </w:rPr>
          <w:t>http://www.tandfonline.com/</w:t>
        </w:r>
      </w:hyperlink>
    </w:p>
    <w:p>
      <w:pPr>
        <w:pStyle w:val="Style25"/>
        <w:numPr>
          <w:ilvl w:val="1"/>
          <w:numId w:val="2"/>
        </w:numPr>
        <w:jc w:val="both"/>
        <w:rPr/>
      </w:pPr>
      <w:r>
        <w:rPr>
          <w:lang w:val="en-US"/>
        </w:rPr>
        <w:t>eLibrary</w:t>
      </w:r>
      <w:r>
        <w:rPr/>
        <w:t xml:space="preserve"> (Научная Электронная Библиотека) - </w:t>
      </w:r>
      <w:hyperlink r:id="rId6">
        <w:r>
          <w:rPr>
            <w:rStyle w:val="InternetLink"/>
          </w:rPr>
          <w:t>http://elibrary.ru/defaultx.asp</w:t>
        </w:r>
      </w:hyperlink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  <w:r>
        <w:br w:type="page"/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Физическая химия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ЭКЗАМЕНАЦИОННЫЙ БИЛЕТ № 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Межмолекулярные взаимодействия и агрегатные состояния вещества. Твердое, жидкое, жидкокристаллическое, паро- и газообразное состояния вещества. Сверхкритические флюиды.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rPr/>
            </w:pPr>
            <w:r>
              <w:rPr/>
              <w:t>2. Хроматография. Сущность метода. Классификация хроматографических методов. Основное уравнение хроматографии. Применение хроматографии для изучения физико-химических процессов.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/>
              <w:t>3. Методология теоретических исследований. Способы: индуктивный, дедуктивный; методы: логический, исторический, их характеристики.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www.springerlink.com/" TargetMode="External"/><Relationship Id="rId4" Type="http://schemas.openxmlformats.org/officeDocument/2006/relationships/hyperlink" Target="http://onlinelibrary.wiley.com/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2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15T08:28:00Z</dcterms:modified>
  <cp:revision>3</cp:revision>
  <dc:subject>Рабочая программа</dc:subject>
  <dc:title>Интеллектуальные системы</dc:title>
</cp:coreProperties>
</file>