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мский национальный исследовательский </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итехнический университет»</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тупительного испытания по специальной дисциплине по программе подготовки научных и научно-педагогических кадров в аспирантур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0" w:type="dxa"/>
        <w:tblLayout w:type="fixed"/>
        <w:tblCellMar>
          <w:top w:w="0" w:type="dxa"/>
          <w:left w:w="108" w:type="dxa"/>
          <w:bottom w:w="0" w:type="dxa"/>
          <w:right w:w="108" w:type="dxa"/>
        </w:tblCellMar>
      </w:tblPr>
      <w:tblGrid>
        <w:gridCol w:w="3828"/>
        <w:gridCol w:w="5528"/>
      </w:tblGrid>
      <w:tr>
        <w:trPr>
          <w:trHeight w:val="174" w:hRule="atLeast"/>
        </w:trPr>
        <w:tc>
          <w:tcPr>
            <w:tcW w:w="3828" w:type="dxa"/>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Научная специальность</w:t>
            </w:r>
          </w:p>
        </w:tc>
        <w:tc>
          <w:tcPr>
            <w:tcW w:w="5528" w:type="dxa"/>
            <w:tcBorders/>
            <w:vAlign w:val="center"/>
          </w:tcPr>
          <w:p>
            <w:pPr>
              <w:pStyle w:val="Normal"/>
              <w:spacing w:lineRule="auto" w:line="240" w:before="120" w:after="120"/>
              <w:rPr>
                <w:rFonts w:ascii="Times New Roman" w:hAnsi="Times New Roman" w:cs="Times New Roman"/>
                <w:sz w:val="24"/>
                <w:szCs w:val="24"/>
                <w:highlight w:val="yellow"/>
              </w:rPr>
            </w:pPr>
            <w:r>
              <w:rPr>
                <w:rFonts w:cs="Times New Roman" w:ascii="Times New Roman" w:hAnsi="Times New Roman"/>
                <w:sz w:val="24"/>
                <w:szCs w:val="24"/>
              </w:rPr>
              <w:t>2.6.12. Химическая технология топлива и высокоэнергетических веществ</w:t>
            </w:r>
          </w:p>
        </w:tc>
      </w:tr>
      <w:tr>
        <w:trPr>
          <w:trHeight w:val="174" w:hRule="atLeast"/>
        </w:trPr>
        <w:tc>
          <w:tcPr>
            <w:tcW w:w="3828" w:type="dxa"/>
            <w:tcBorders/>
            <w:vAlign w:val="center"/>
          </w:tcPr>
          <w:p>
            <w:pPr>
              <w:pStyle w:val="Normal"/>
              <w:snapToGrid w:val="false"/>
              <w:spacing w:lineRule="auto" w:line="240" w:before="120" w:after="12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528" w:type="dxa"/>
            <w:tcBorders/>
            <w:vAlign w:val="center"/>
          </w:tcPr>
          <w:p>
            <w:pPr>
              <w:pStyle w:val="Normal"/>
              <w:snapToGrid w:val="false"/>
              <w:spacing w:lineRule="auto" w:line="240" w:before="120" w:after="12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74" w:hRule="atLeast"/>
        </w:trPr>
        <w:tc>
          <w:tcPr>
            <w:tcW w:w="3828" w:type="dxa"/>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Направленность (профиль)</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программы аспирантуры</w:t>
            </w:r>
          </w:p>
        </w:tc>
        <w:tc>
          <w:tcPr>
            <w:tcW w:w="5528" w:type="dxa"/>
            <w:tcBorders/>
            <w:vAlign w:val="center"/>
          </w:tcPr>
          <w:p>
            <w:pPr>
              <w:pStyle w:val="Normal"/>
              <w:spacing w:lineRule="auto" w:line="240" w:before="120" w:after="120"/>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Химическая технология нефтегазопереработки и нефтехимического синтеза</w:t>
            </w:r>
          </w:p>
        </w:tc>
      </w:tr>
      <w:tr>
        <w:trPr>
          <w:trHeight w:val="174" w:hRule="atLeast"/>
        </w:trPr>
        <w:tc>
          <w:tcPr>
            <w:tcW w:w="3828" w:type="dxa"/>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Обеспечивающие кафедры:</w:t>
            </w:r>
          </w:p>
        </w:tc>
        <w:tc>
          <w:tcPr>
            <w:tcW w:w="5528" w:type="dxa"/>
            <w:tcBorders/>
            <w:vAlign w:val="center"/>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е технологии (ХТ)</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ограммы: Рябов В.Г., заведующий кафедрой ХТ, профессор, д.т.н.</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мь 2022</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поступающих на кафедр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ИМИЧЕСКИЕ ТЕХНОЛОГ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раздел 1. Первичная переработка нефти и газ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просы</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1. Плотность нефтепродуктов. Относительная плотность. Плотность смесей нефтепродуктов. Зависимость плотности от температуры. Плотность газов и паров. Методы определения плотности.</w:t>
      </w:r>
    </w:p>
    <w:p>
      <w:pPr>
        <w:pStyle w:val="Normal"/>
        <w:shd w:fill="FFFFFF" w:val="clear"/>
        <w:tabs>
          <w:tab w:val="clear" w:pos="708"/>
          <w:tab w:val="left" w:pos="1382"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2. Молекулярная масса. Методы определения молекулярной массы. Взаимосвязь молекулярной массы углеводородов и их физико-химических свойств.</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3. Давление насыщенных паров. Критические параметры. Фактор сжимаемости. Летучесть. Методы определения давления насыщенных паров.</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4. Вязкость нефтепродуктов, Зависимость вязкости от температуры, индекс вязкости. Вязкость смесей нефтепродуктов. Методы определения  вязкости  и используемые приборы.</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5. Оптические свойства нефтепродуктов. Цвет. Коэффициент рефракции. Оптическая активность.</w:t>
      </w:r>
    </w:p>
    <w:p>
      <w:pPr>
        <w:pStyle w:val="Normal"/>
        <w:shd w:fill="FFFFFF" w:val="clear"/>
        <w:tabs>
          <w:tab w:val="clear" w:pos="708"/>
          <w:tab w:val="left" w:pos="1382"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6. Свойства нефтяных вяжущих – коллоидообразных нефтепродуктов (температура размягчения, пенетрация, дуктильность). Поверхностное натяжение. Влияние на величину поверхностного натяжения химического состава и ПАВ. Приборы и методы определения малакометрических свойств и поверхностного натяжения.</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7. Температуры вспышки, воспламенения, самовоспламенения. Температура застывания и плавления. Температура каплепадения. Методики определения и приборы.</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8. Тепловые свойства нефтепродуктов. Теплоемкость. Теплота испарения. Теплота плавления. Теплота сгорания. Энтальпия. Теплопроводность.</w:t>
      </w:r>
    </w:p>
    <w:p>
      <w:pPr>
        <w:pStyle w:val="Normal"/>
        <w:shd w:fill="FFFFFF" w:val="clear"/>
        <w:tabs>
          <w:tab w:val="clear" w:pos="708"/>
          <w:tab w:val="left" w:pos="1382"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9. Методы определения фракционного состава нефтепродуктов – низкотемпературной ректификации, среднетемпературной и вакуумной перегонки, молекулярной дистилляции, однократного испарения.</w:t>
      </w:r>
    </w:p>
    <w:p>
      <w:pPr>
        <w:pStyle w:val="Normal"/>
        <w:shd w:fill="FFFFFF" w:val="clear"/>
        <w:tabs>
          <w:tab w:val="clear" w:pos="708"/>
          <w:tab w:val="left" w:pos="1397" w:leader="none"/>
        </w:tabs>
        <w:spacing w:lineRule="auto" w:line="240" w:before="0" w:after="0"/>
        <w:ind w:firstLine="720"/>
        <w:jc w:val="both"/>
        <w:rPr/>
      </w:pPr>
      <w:r>
        <w:rPr>
          <w:rFonts w:cs="Times New Roman" w:ascii="Times New Roman" w:hAnsi="Times New Roman"/>
          <w:color w:val="000000"/>
          <w:sz w:val="26"/>
          <w:szCs w:val="26"/>
        </w:rPr>
        <w:t>1.10. Технологическая классификация нефти. Принципы положенные в основу деления нефти на классы, типы, группы, подгруппы и виды.</w:t>
      </w:r>
    </w:p>
    <w:p>
      <w:pPr>
        <w:pStyle w:val="Normal"/>
        <w:shd w:fill="FFFFFF" w:val="clear"/>
        <w:tabs>
          <w:tab w:val="clear" w:pos="708"/>
          <w:tab w:val="left" w:pos="1397" w:leader="none"/>
        </w:tabs>
        <w:spacing w:lineRule="auto" w:line="240" w:before="0" w:after="0"/>
        <w:ind w:firstLine="720"/>
        <w:jc w:val="both"/>
        <w:rPr/>
      </w:pPr>
      <w:r>
        <w:rPr>
          <w:rFonts w:cs="Times New Roman" w:ascii="Times New Roman" w:hAnsi="Times New Roman"/>
          <w:color w:val="000000"/>
          <w:sz w:val="26"/>
          <w:szCs w:val="26"/>
        </w:rPr>
        <w:t>1.11. Ассортимент товарных нефтепродуктов.</w:t>
      </w:r>
    </w:p>
    <w:p>
      <w:pPr>
        <w:pStyle w:val="Normal"/>
        <w:shd w:fill="FFFFFF" w:val="clear"/>
        <w:tabs>
          <w:tab w:val="clear" w:pos="708"/>
          <w:tab w:val="left" w:pos="1397" w:leader="none"/>
        </w:tabs>
        <w:spacing w:lineRule="auto" w:line="240" w:before="0" w:after="0"/>
        <w:ind w:firstLine="720"/>
        <w:jc w:val="both"/>
        <w:rPr/>
      </w:pPr>
      <w:r>
        <w:rPr>
          <w:rFonts w:cs="Times New Roman" w:ascii="Times New Roman" w:hAnsi="Times New Roman"/>
          <w:color w:val="000000"/>
          <w:sz w:val="26"/>
          <w:szCs w:val="26"/>
        </w:rPr>
        <w:t>1.12. Основные направления переработки нефти и газа. Их сущность и набор технологических установок, используемых при переработке нефти по тому или иному варианту.</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13. Транспортирование и хранение нефти и углеводородных газов. Вредные примеси в нефтях и их влияние на транспортировку и переработку нефти. Дегазация и стабилизация нефти.</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14. Обезвоживание и обессоливание нефтей. Технологическое оформление процессов обезвоживания и обессоливания.</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15. Переработка тяжелых высоковязких нефтей (назначение, варианты поточных технологических схем, перерабатываемое сырье и его ресурсы, получаемые продукты, обоснование применяемых технологических процессов).</w:t>
      </w:r>
    </w:p>
    <w:p>
      <w:pPr>
        <w:pStyle w:val="Normal"/>
        <w:shd w:fill="FFFFFF" w:val="clear"/>
        <w:tabs>
          <w:tab w:val="clear" w:pos="708"/>
          <w:tab w:val="left" w:pos="1382"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16. Прямая перегонка нефти на фракции. Перегонка нефти в присутствии испаряющего агента. Перегонка нефти под вакуумом. Азеотропная и экстрактивная ректификация.</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17. Классификация углеводородных газов и их характеристика. Продукты переработки углеводородных газов.</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18. Подготовка газов к переработке. Очистка его от механических примесей с использованием сепарационных устройств. Гравитационные, инерционные центробежные и фильтрационные сепараторы.</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19. Стабилизация и переработка газовых конденсатов. Стабилизация газовых бензинов (ШФЛУ) с получением сжиженного газа и индивидуальных углеводородов (назначение, перерабатываемое сырье, получаемые продукты, технологические схемы вариантов реализации процесса, основные технологические параметры, их влияние на процесс, аппаратурное оформление процесс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20. Переработка углеводородных газов. Метод низкотемпературной сепарации, извлечение тяжелых углеводородов из газа методом адсорбции (назначение, перерабатываемое сырье, получаемые продукты, применяемые адсорбенты и их особенности, технологические схемы вариантов реализации процесса, основные технологические параметры, их влияние на процесс, аппаратурное оформление процесс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21. Переработка углеводородных газов. Метод низкотемпературной конденсации, маслоабсорбционное извлечение тяжелых углеводородов из газа (назначение, перерабатываемое сырье, получаемые продукты, применяемые абсорбенты и их особенности, технологические схемы вариантов реализации процесса, основные технологические параметры, их влияние на процесс, аппаратурное оформление процесс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22. Методы очистки углеводородных газов от вредных примесей. Абсорбционные и адсорбционные методы, характеристика поглотителей. Методы хемосорбции, физической абсорбции, комбинированные и окислительные.</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23. Хемосорбционные процессы очистки. Абсорбционная очистка углеводородных газов от С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и Н</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 растворами алканоламинов, растворами солей щелочных металлов (применяемые абсорбенты и их особенности, технологические схемы вариантов реализации процесса, основные технологические параметры, их влияние на процесс, аппаратурное оформление процесс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1.24. Осушка углеводородных газов (назначение, суть образования кристаллогидратов в углеводородных газах, способы осушки газов). Абсорбционная осушка газов (перерабатываемое сырье, получаемые продукты, применяемые абсорбенты, технологические схемы вариантов реализации процесса, основные технологические параметры, их влияние на процесс, аппаратурное оформление процесса).</w:t>
      </w:r>
    </w:p>
    <w:p>
      <w:pPr>
        <w:pStyle w:val="Normal"/>
        <w:shd w:fill="FFFFFF" w:val="clear"/>
        <w:tabs>
          <w:tab w:val="clear" w:pos="708"/>
          <w:tab w:val="left" w:pos="1382"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25. Адсорбционная очистка углеводородных газов от С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и Н</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 каталитические методы очистки, очистка углеводородных газов от меркаптанов (назначение, перерабатываемое сырье, получаемые продукты, применяемые адсорбенты и их особенности, технологические схемы вариантов реализации процесса, основные технологические параметры, их влияние на процесс, аппаратурное оформление процесс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раздел 2. Глубокая переработка природных энергоносителе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просы</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1. Глубина переработки нефти (ГПН). Факторы, влияющие на максимально возможную ГПН. Основные способы увеличения ГПН. Типичные значения ГПН для различных вариантов поточных схем нефтеперерабатывающих предприятий. Назначение процесса висбрекинга и его влияние на ГПН.</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2. Требования к характеристикам сырья каталитического и гидрокрекинга. Основные методы подготовки сырья данных процессов.</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3. Гидроочистка вакуумных дистиллятов (назначение, химизм процесса, перерабатываемое сырье, получаемые продукты, применяемые катализаторы, технологические схемы вариантов реализации процесса, основные технологические параметры и их влияние на процесс, аппаратурное оформление процесса, устройство реакторов).</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4. Гидроочистка остаточных нефтепродуктов (назначение, химизм процесса, перерабатываемое сырье, получаемые продукты, применяемые катализаторы, технологические схемы вариантов реализации процесса, основные технологические параметры и их влияние на процесс, аппаратурное оформление процесса, устройство реакторов).</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 xml:space="preserve">2.5. Гидрокрекинг (назначение, химизм процесса, основные варианты гидрокрекинга, перерабатываемое сырье, получаемые продукты). Глубокий гидрокрекинг дистиллятного сырья (применяемые катализаторы, технологические схемы вариантов реализации процесса, основные технологические параметры и их влияние на процесс, аппаратурное оформление процесса, устройство реакторов). </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6. Гидрокрекинг (назначение, химизм процесса, основные варианты гидрокрекинга, перерабатываемое сырье, получаемые продукты). Гидрокрекинг остаточного сырья (применяемые катализаторы, технологические схемы вариантов реализации процесса, основные технологические параметры и их влияние на процесс, аппаратурное оформление процесса, устройство реакторов).</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7. Каталитический крекинг тяжелых нефтепродуктов (назначение, химизм процесса, перерабатываемое сырье, получаемые продукты, основные варианты реализации каталитического крекинга). Каталитический крекинг в псевдоожиженном слое (применяемые катализаторы, технологические схемы вариантов реализации процесса, основные технологические параметры, их влияние на процесс, аппаратурное оформление процесса, устройство реактора и регенератор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8. Каталитический крекинг тяжелых нефтепродуктов (назначение, химизм процесса, перерабатываемое сырье, получаемые продукты, основные варианты реализации каталитического крекинга). Каталитический крекинг с применением лифт-реактора (применяемые катализаторы, технологические схемы вариантов реализации процесса, основные технологические параметры, их влияние на процесс, аппаратурное оформление процесса, устройство реактора и регенератор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9. Экстракционные методы подготовки сырья каталитического крекинга и гидрокрекинга (назначение, перерабатываемое сырье, получаемые продукты, применяемые экстрагенты и их особенности, технологические схемы вариантов реализации процесса, основные технологические параметры и их влияние на процесс, аппаратурное оформление процесс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10. Термоадсорбционная деасфальтизация и деметаллизация остаточных нефтепродуктов (назначение, химизм процесса, перерабатываемое сырье, получаемые продукты, применяемые адсорбенты и их особенности, технологические схемы вариантов реализации процесса, основные технологические параметры и их влияние на процесс, аппаратурное оформление процесс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11. Коксование тяжелых нефтепродуктов (назначение, химизм процесса, перерабатываемое сырье, получаемые продукты, основные варианты реализации коксования). Процесс коксования в псевдоожиженном слое (технологические схемы вариантов реализации процесса, основные технологические параметры, их влияние на процесс, аппаратурное оформление процесса, устройство реакторов и особенности их работы).</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12. Коксование тяжелых нефтепродуктов (назначение, химизм процесса, перерабатываемое сырье, получаемые продукты, основные варианты реализации коксования). Процесс замедленного коксования (технологические схемы вариантов реализации процесса, основные технологические параметры, их влияние на процесс, аппаратурное оформление процесса, устройство реакторов и особенности их работы).</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13. Газификация тяжелых нефтяных остатков и других побочных продуктов нефтепереработки (назначение, химизм процесса, перерабатываемое сырье, получаемые продукты, технологические схемы вариантов реализации процесса, основные технологические параметры и их влияние на процесс, аппаратурное оформление процесса, устройство реакторов).</w:t>
      </w:r>
    </w:p>
    <w:p>
      <w:pPr>
        <w:pStyle w:val="Normal"/>
        <w:shd w:fill="FFFFFF" w:val="clear"/>
        <w:tabs>
          <w:tab w:val="clear" w:pos="708"/>
          <w:tab w:val="left" w:pos="1390" w:leader="none"/>
        </w:tabs>
        <w:spacing w:lineRule="auto" w:line="240" w:before="0" w:after="0"/>
        <w:ind w:firstLine="720"/>
        <w:jc w:val="both"/>
        <w:rPr/>
      </w:pPr>
      <w:r>
        <w:rPr>
          <w:rFonts w:cs="Times New Roman" w:ascii="Times New Roman" w:hAnsi="Times New Roman"/>
          <w:color w:val="000000"/>
          <w:sz w:val="26"/>
          <w:szCs w:val="26"/>
        </w:rPr>
        <w:t>2.14. Процесс изомеризации н-парафинов (назначение, химизм процесса, перерабатываемое сырье, получаемые продукты, применяемые катализаторы, технологические схемы вариантов реализации процесса, основные технологические параметры и их влияние на процесс, аппаратурное оформление процесса, устройство реакторов).</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15. Алкилирование изобутилена олефинами (назначение, химизм процесса, перерабатываемое сырье, получаемые продукты, применяемые катализаторы, технологические схемы вариантов реализации процесса, основные технологические параметры и их влияние на процесс, аппаратурное оформление процесса, устройство реакторов).</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16. Каталитический риформинг бензина (назначение, химизм процесса, перерабатываемое сырье, получаемые продукты, применяемые катализаторы, технологические схемы вариантов реализации процесса, основные технологические параметры и их влияние на процесс, аппаратурное оформление процесса, устройство реакторов).</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17. Гидрокаталитическая переработка каменного угля с получением различных продуктов (перерабатываемое сырье и его ресурсы, получаемые продукты, современные способы добычи и переработки данного сырья, используемые технологии и процессы, их химизм, применяемые катализаторы).</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18. Термическая переработка каменного угля с получением различных продуктов (перерабатываемое сырье и его ресурсы, получаемые продукты, современные способы добычи и переработки данного сырья, используемые технологии и процессы, их химизм).</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19. Битуминозные пески и горючие сланцы, добыча и глубокая переработка в моторные топлива (перерабатываемое сырье и его ресурсы, получаемые продукты, современные способы добычи и переработки данного сырья, используемые технологии и процессы, их химизм).</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20. Конверсия природного газа в жидкие моторные топлива (перерабатываемое сырье и его ресурсы, получаемые продукты, современные способы добычи и переработки данного сырья, используемые технологии и процессы, их химизм, применяемые катализаторы).</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21. Производство и переработка моторных топлив из растительного сырья (перерабатываемое сырье, получаемые продукты, современные способы добычи и переработки, используемые технологии и процессы, их химизм).</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2.22. Переработка кислых газов с получением элементарной серы (назначение, технологические схемы, перерабатываемое сырье, получаемые продукты, основные технологические параметры, их влияние на процесс, устройство реакторов).</w:t>
      </w:r>
    </w:p>
    <w:p>
      <w:pPr>
        <w:pStyle w:val="Normal"/>
        <w:shd w:fill="FFFFFF" w:val="clear"/>
        <w:tabs>
          <w:tab w:val="clear" w:pos="708"/>
          <w:tab w:val="left" w:pos="1382"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раздел 3. Подготовка специальных нефтепродуктов. Технология органического и нефтехимического синтез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просы</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1. Очистка и разделение нефтяного сырья избирательными растворителями в производстве нефтяных масел. Характеристика полярных и неполярных растворителей. Растворяющие и избирательные свойства полярных растворителей.</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2. Деасфальтизация нефтяных остатков в производстве нефтяных масел. Назначение и способы осуществления процессов деасфальтизации. Каково влияние технологических параметров на выход и качество деасфальтизата? Технологическая схема процесса одноступенчатой деасфальтизации.</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3. Селективная очистка нефтяного сырья в производстве нефтяных масел. Физико-химические основы процесса. Факторы, определяющие эффективность процесса и качества получаемых продуктов. Технологическая схема установки селективной очистки фенолом.</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4. Депарафинизация нефтяного сырья кристаллизацией из растворов. Характеристика растворителей и их сравнительная оценка. Влияние основных факторов на процесс депарафинизации. Принципиальная схема процесса депарафинизации в растворе полярных растворителей.</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5. Адсорбционная очистка и разделение нефтяного сырья в производстве нефтяных масел. Назначение и физико-химические основы процессов. Принципиальная технологическая схема непрерывной адсорбционной очистки.</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6. Гидродоочистка, как метод удаления нежелательных компонентов из продуктов масляного производства. Принципиальная схема процесс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7. Гидрокрекинг, гидроизомеризация с целью получения высокоиндексных смазочных масел. Влияние технологических параметров на процесс. Основные реакции, протекающие при гидрокрекинге.</w:t>
      </w:r>
    </w:p>
    <w:p>
      <w:pPr>
        <w:pStyle w:val="Normal"/>
        <w:shd w:fill="FFFFFF" w:val="clear"/>
        <w:tabs>
          <w:tab w:val="clear" w:pos="708"/>
          <w:tab w:val="left" w:pos="1382"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8. Пластичные смазки как дисперсные смазочные материалы. Особенности их свойств и применения. Технологическая схема получения пластичных смазок.</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9. Процесс пиролиза углеводородных газов. Технологическая схема. Основное оборудование. Назначение и влияние технологических параметров (температуры, давления, времени реакции, состава сырья, расхода водяного пара). Разделение продуктов пиролиз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10. Получение ароматических углеводородов путем выделения из катализата риформинга. Получение ароматических углеводородов путем выделения из смол пиролиз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11. Получение ароматических углеводородов алкилированием бензола олефинами. Технологические схемы процессов получения изопропилбензола и этилбензола. Катализаторы процессов и их основные параметры.</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12. Получение бутадиена-1,3 дегидрированием н-бутана и н-бутенов. Одно- и двухстадийное дегидрирование н-бутана. Технологические схемы процессов. Влияние основных параметров. Катализаторы. Оборудование. Выделение бутадиена-1,3 из газов пиролиз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13. Получение изопрена дегидрированием изопентана и изопентенов. Получение изопрена из 2-метилпропена и формальдегида. Получение стирола дегидрированием алкилбензолов.</w:t>
      </w:r>
    </w:p>
    <w:p>
      <w:pPr>
        <w:pStyle w:val="Normal"/>
        <w:shd w:fill="FFFFFF" w:val="clear"/>
        <w:tabs>
          <w:tab w:val="clear" w:pos="708"/>
          <w:tab w:val="left" w:pos="1382"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14. Получение синтез-газа (назначение, химизм процесса, перерабатываемое сырье, получаемые продукты, применяемые катализаторы, технологические схемы вариантов реализации процесса, основные технологические параметры и их влияние на процесс, аппаратурное оформление процесса, устройство реакторов).</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15. Общие сведения об окислении углеводородов. Газофазное и жидкофазное окисление низших насыщенных углеводородов. Окисление насыщенных углеводородов в низкомолекулярные кислоты. Окисление насыщенных углеводородов С</w:t>
      </w:r>
      <w:r>
        <w:rPr>
          <w:rFonts w:cs="Times New Roman" w:ascii="Times New Roman" w:hAnsi="Times New Roman"/>
          <w:color w:val="000000"/>
          <w:sz w:val="26"/>
          <w:szCs w:val="26"/>
          <w:vertAlign w:val="subscript"/>
        </w:rPr>
        <w:t>10</w:t>
      </w:r>
      <w:r>
        <w:rPr>
          <w:rFonts w:cs="Times New Roman" w:ascii="Times New Roman" w:hAnsi="Times New Roman"/>
          <w:color w:val="000000"/>
          <w:sz w:val="26"/>
          <w:szCs w:val="26"/>
        </w:rPr>
        <w:t xml:space="preserve"> – С</w:t>
      </w:r>
      <w:r>
        <w:rPr>
          <w:rFonts w:cs="Times New Roman" w:ascii="Times New Roman" w:hAnsi="Times New Roman"/>
          <w:color w:val="000000"/>
          <w:sz w:val="26"/>
          <w:szCs w:val="26"/>
          <w:vertAlign w:val="subscript"/>
        </w:rPr>
        <w:t>20</w:t>
      </w:r>
      <w:r>
        <w:rPr>
          <w:rFonts w:cs="Times New Roman" w:ascii="Times New Roman" w:hAnsi="Times New Roman"/>
          <w:color w:val="000000"/>
          <w:sz w:val="26"/>
          <w:szCs w:val="26"/>
        </w:rPr>
        <w:t xml:space="preserve"> в спирты.</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16. Окисление ненасыщенных углеводородов в оксиды олефинов. Получение этиленоксида и пропиленоксид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17. Окисление ненасыщенных углеводородов в кислоты и их производные. Получение винилацетата и уксусной кислоты.</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18. Окисление ненасыщенных углеводородов в карбонильные соединения. Получение ацетона и метилэтилкетон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19. Газофазное и жидкофазное окисление ароматических углеводородов. Получение фталевого ангидрида. Жидкофазное окисление алкилароматических углеводородов.</w:t>
      </w:r>
    </w:p>
    <w:p>
      <w:pPr>
        <w:pStyle w:val="Normal"/>
        <w:shd w:fill="FFFFFF" w:val="clear"/>
        <w:tabs>
          <w:tab w:val="clear" w:pos="708"/>
          <w:tab w:val="left" w:pos="1382"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20. Производство фенола. Окисление изопропилбензола.</w:t>
      </w:r>
    </w:p>
    <w:p>
      <w:pPr>
        <w:pStyle w:val="Normal"/>
        <w:shd w:fill="FFFFFF" w:val="clear"/>
        <w:tabs>
          <w:tab w:val="clear" w:pos="708"/>
          <w:tab w:val="left" w:pos="1382" w:leader="none"/>
        </w:tabs>
        <w:spacing w:lineRule="auto" w:line="240" w:before="0" w:after="0"/>
        <w:ind w:firstLine="720"/>
        <w:jc w:val="both"/>
        <w:rPr/>
      </w:pPr>
      <w:r>
        <w:rPr>
          <w:rFonts w:cs="Times New Roman" w:ascii="Times New Roman" w:hAnsi="Times New Roman"/>
          <w:color w:val="000000"/>
          <w:sz w:val="26"/>
          <w:szCs w:val="26"/>
        </w:rPr>
        <w:t>3.21. Гидроформилирование олефинов (назначение, химизм процесса, перерабатываемое сырье, получаемые продукты, применяемые катализаторы, технологические схемы вариантов реализации процесса, основные технологические параметры и их влияние на процесс, аппаратурное оформление процесса, устройство реакторо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комендуемая литература, информационные ресурс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ехнология переработки нефти. Часть 1. Первичная переработка нефтей / под ред. О.Д. Глаголевой, В.М. Капустина. – М.:Химия, КолосС, 2005. – 400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ябов В.Г. Технология переработки нефти и газа. Часть 1. Первичная переработка нефти и газа. – Пермь: Изд-во Перм. гос. техн. ун-та, 2007. – 225 с.</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3. Тархов Л.Г., Беляева Е.Ю. Добыча и первичная переработка газа и газового конденсата/ Тархов Л.Г., Беляева Е.Ю. – Пермь: Изд-во Перм. нац. исслед. политехн. ун-та, 2013. – 175 с.</w:t>
      </w:r>
    </w:p>
    <w:p>
      <w:pPr>
        <w:pStyle w:val="ConsPlusNormal"/>
        <w:suppressAutoHyphens w:val="true"/>
        <w:ind w:firstLine="709"/>
        <w:jc w:val="both"/>
        <w:rPr/>
      </w:pPr>
      <w:r>
        <w:rPr>
          <w:rFonts w:eastAsia="Calibri" w:cs="Times New Roman" w:ascii="Times New Roman" w:hAnsi="Times New Roman"/>
          <w:color w:val="000000"/>
          <w:sz w:val="26"/>
          <w:szCs w:val="26"/>
          <w:lang w:eastAsia="en-US"/>
        </w:rPr>
        <w:t>4. Потехин В.М. Химия и технология углеводородных газов и газового конденсата:</w:t>
      </w:r>
      <w:r>
        <w:rPr>
          <w:rFonts w:cs="Times New Roman" w:ascii="Times New Roman" w:hAnsi="Times New Roman"/>
          <w:szCs w:val="24"/>
        </w:rPr>
        <w:t xml:space="preserve"> учебник / В.М. Потехин. — 2-е изд., испр. и доп. — Санкт-Петербург : Лань, 2017. – 568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ябов В.Г. Переработка углеводородных газов: учебное пособие / В.Г. Рябов, А.Н. Чудинов - Пермь: Изд-во ПНИПУ, 2021.</w:t>
      </w:r>
    </w:p>
    <w:p>
      <w:pPr>
        <w:pStyle w:val="Normal"/>
        <w:spacing w:lineRule="auto" w:line="240" w:before="0" w:after="0"/>
        <w:ind w:firstLine="709"/>
        <w:jc w:val="both"/>
        <w:rPr/>
      </w:pPr>
      <w:r>
        <w:rPr>
          <w:rFonts w:cs="Times New Roman" w:ascii="Times New Roman" w:hAnsi="Times New Roman"/>
          <w:sz w:val="26"/>
          <w:szCs w:val="26"/>
        </w:rPr>
        <w:t>6. Ахметов А.Ф. Глубокая переработка нефтяного сырья и физико-химические анализы нефтепродуктов всех стадий переработки нефти / Ахметов А.Ф., Баулин О.А., Красильникова Ю.В., Герасимова Е.В., Валявин К.Г., Запорин В.П.; под ред. Валявина Г.Г. – г. Нижний Новгород: типография ИП Кузнецов Н.В., 2013. – 287 с.</w:t>
      </w:r>
    </w:p>
    <w:p>
      <w:pPr>
        <w:pStyle w:val="Normal"/>
        <w:spacing w:lineRule="auto" w:line="240" w:before="0" w:after="0"/>
        <w:ind w:firstLine="709"/>
        <w:jc w:val="both"/>
        <w:rPr/>
      </w:pPr>
      <w:r>
        <w:rPr>
          <w:rFonts w:cs="Times New Roman" w:ascii="Times New Roman" w:hAnsi="Times New Roman"/>
          <w:sz w:val="26"/>
          <w:szCs w:val="26"/>
        </w:rPr>
        <w:t>7. Бухаркина Т.В. Химия природных энергоносителей и углеродных материалов/ Бухаркина Т.В., Вержичинская С.В., Дигуров Н.Г., Туманян Б.П. – М.: изд-во «Техника», ТУМА ГРУПП, 2009. – 204 с.</w:t>
      </w:r>
    </w:p>
    <w:p>
      <w:pPr>
        <w:pStyle w:val="Normal"/>
        <w:spacing w:lineRule="auto" w:line="240" w:before="0" w:after="0"/>
        <w:ind w:firstLine="709"/>
        <w:jc w:val="both"/>
        <w:rPr/>
      </w:pPr>
      <w:r>
        <w:rPr>
          <w:rFonts w:cs="Times New Roman" w:ascii="Times New Roman" w:hAnsi="Times New Roman"/>
          <w:sz w:val="26"/>
          <w:szCs w:val="26"/>
        </w:rPr>
        <w:t>8. Мановян А.К. Технология переработки природных энергоносителей. – М.: Химия, КолосС, 2004. – 456 с.</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9. Капустин В.М., Гуреев А.А. Технология переработки нефти. Часть 2. Физико-химические процессы. – М.:Химия, 2015. – 400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Современные и перспективные термолитические процессы глубокой переработки нефтяного сырья / Г.Г. Валявин [и др.]. - Санкт-Петербург: Недра, 2010.</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11. Капустин В.М., Тонконогов Б.П., Фукс И.Г. Технология переработки нефти. Часть 3. Производство нефтяных смазочных материалов. – М.:Химия, 2014. – 328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Ахметов С.А. Технология переработки нефти, газа и твердых горючих ископаемых : учебное пособие для вузов / С.А. Ахметов, М.Х. Ишмияров, А.А. Кауфман. – Санкт-Петербург: Недра, 2009.</w:t>
      </w:r>
    </w:p>
    <w:p>
      <w:pPr>
        <w:pStyle w:val="Normal"/>
        <w:spacing w:lineRule="auto" w:line="240" w:before="0" w:after="0"/>
        <w:ind w:firstLine="709"/>
        <w:jc w:val="both"/>
        <w:rPr/>
      </w:pPr>
      <w:r>
        <w:rPr>
          <w:rFonts w:cs="Times New Roman" w:ascii="Times New Roman" w:hAnsi="Times New Roman"/>
          <w:sz w:val="26"/>
          <w:szCs w:val="26"/>
        </w:rPr>
        <w:t>13. Рябов В.Г., Тархов Л.Г. Технология органического и нефтехимического синтеза : учебное пособие. – Пермь: Изд-во ПГТУ, 2008. – 262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Технология оксосинтеза и родственных процессов с участием окиси углерода / В.А. Рыбаков, А.А. Елькин, Г.Н. Тюкавин, В.Б. Лурия, В.Г. Рябов. – Пермь: ЗАО «Сибур-Химпром», 2004. – 229 с.</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ер экзаменационного биле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2950"/>
        <w:gridCol w:w="6621"/>
      </w:tblGrid>
      <w:tr>
        <w:trPr>
          <w:trHeight w:val="330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МСКИЙ НАЦИОНАЛЬНЫЙ ИССЛЕДОВАТЕЛЬСКИЙ ПОЛИТЕХНИЧЕСКИЙ УНИВЕРСИТЕ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4"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3004" w:hanging="0"/>
              <w:rPr>
                <w:rFonts w:ascii="Times New Roman" w:hAnsi="Times New Roman" w:cs="Times New Roman"/>
                <w:sz w:val="24"/>
                <w:szCs w:val="24"/>
              </w:rPr>
            </w:pPr>
            <w:r>
              <w:rPr>
                <w:rFonts w:cs="Times New Roman" w:ascii="Times New Roman" w:hAnsi="Times New Roman"/>
                <w:sz w:val="24"/>
                <w:szCs w:val="24"/>
              </w:rPr>
              <w:t xml:space="preserve">Зав. кафедрой </w:t>
            </w:r>
          </w:p>
          <w:p>
            <w:pPr>
              <w:pStyle w:val="Normal"/>
              <w:spacing w:lineRule="auto" w:line="240" w:before="0" w:after="0"/>
              <w:ind w:left="3004" w:hanging="0"/>
              <w:rPr>
                <w:rFonts w:ascii="Times New Roman" w:hAnsi="Times New Roman" w:cs="Times New Roman"/>
                <w:sz w:val="24"/>
                <w:szCs w:val="24"/>
              </w:rPr>
            </w:pPr>
            <w:r>
              <w:rPr>
                <w:rFonts w:cs="Times New Roman" w:ascii="Times New Roman" w:hAnsi="Times New Roman"/>
                <w:sz w:val="24"/>
                <w:szCs w:val="24"/>
              </w:rPr>
              <w:t>«Химические технологии»</w:t>
            </w:r>
          </w:p>
          <w:p>
            <w:pPr>
              <w:pStyle w:val="Normal"/>
              <w:spacing w:lineRule="auto" w:line="240" w:before="0" w:after="0"/>
              <w:ind w:left="30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04" w:hanging="0"/>
              <w:rPr>
                <w:rFonts w:ascii="Times New Roman" w:hAnsi="Times New Roman" w:cs="Times New Roman"/>
                <w:sz w:val="24"/>
                <w:szCs w:val="24"/>
              </w:rPr>
            </w:pPr>
            <w:r>
              <w:rPr>
                <w:rFonts w:cs="Times New Roman" w:ascii="Times New Roman" w:hAnsi="Times New Roman"/>
                <w:sz w:val="24"/>
                <w:szCs w:val="24"/>
              </w:rPr>
              <w:t>_________________  Рябов 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ительные испытания по специальной дисциплине, соответствующей науч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2"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Химическая технология топлива и высокоэнергетических</w:t>
            </w:r>
          </w:p>
          <w:p>
            <w:pPr>
              <w:pStyle w:val="Normal"/>
              <w:tabs>
                <w:tab w:val="clear" w:pos="708"/>
                <w:tab w:val="center" w:pos="3210" w:leader="none"/>
                <w:tab w:val="left" w:pos="626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6"/>
                <w:szCs w:val="26"/>
                <w:u w:val="single"/>
              </w:rPr>
              <w:tab/>
            </w:r>
            <w:r>
              <w:rPr>
                <w:rFonts w:cs="Times New Roman" w:ascii="Times New Roman" w:hAnsi="Times New Roman"/>
                <w:sz w:val="24"/>
                <w:szCs w:val="24"/>
                <w:u w:val="single"/>
              </w:rPr>
              <w:t>веществ</w:t>
            </w:r>
            <w:r>
              <w:rPr>
                <w:rFonts w:cs="Times New Roman" w:ascii="Times New Roman" w:hAnsi="Times New Roman"/>
                <w:sz w:val="26"/>
                <w:szCs w:val="26"/>
                <w:u w:val="single"/>
              </w:rPr>
              <w:tab/>
            </w:r>
          </w:p>
          <w:p>
            <w:pPr>
              <w:pStyle w:val="Normal"/>
              <w:spacing w:lineRule="auto" w:line="240" w:before="0" w:after="12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ru-RU"/>
              </w:rPr>
              <w:t>Наименование научной специальности</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КЗАМЕНАЦИОННЫЙ БИЛЕТ № 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u w:val="single"/>
        </w:rPr>
        <w:t>Вопрос №1:</w:t>
      </w:r>
    </w:p>
    <w:p>
      <w:pPr>
        <w:pStyle w:val="Normal"/>
        <w:spacing w:lineRule="auto" w:line="240" w:before="0" w:after="0"/>
        <w:ind w:firstLine="709"/>
        <w:jc w:val="both"/>
        <w:rPr/>
      </w:pPr>
      <w:r>
        <w:rPr>
          <w:rFonts w:cs="Times New Roman" w:ascii="Times New Roman" w:hAnsi="Times New Roman"/>
          <w:color w:val="000000"/>
          <w:sz w:val="26"/>
          <w:szCs w:val="26"/>
        </w:rPr>
        <w:t>Прямая перегонка нефти на фракции. Перегонка нефти в присутствии испаряющего агента. Перегонка нефти под вакуумом. Азеотропная и экстрактивная ректификация.</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Вопрос №2:</w:t>
      </w:r>
    </w:p>
    <w:p>
      <w:pPr>
        <w:pStyle w:val="Normal"/>
        <w:shd w:fill="FFFFFF" w:val="clear"/>
        <w:tabs>
          <w:tab w:val="clear" w:pos="708"/>
          <w:tab w:val="left" w:pos="1382"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аталитический крекинг тяжелых нефтепродуктов (назначение, химизм процесса, перерабатываемое сырье, получаемые продукты, основные варианты реализации каталитического крекинга). Каталитический крекинг в псевдоожиженном слое (применяемые катализаторы, технологические схемы вариантов реализации процесса, основные технологические параметры, их влияние на процесс, аппаратурное оформление процесса, устройство реактора и регенератора).</w:t>
      </w:r>
    </w:p>
    <w:p>
      <w:pPr>
        <w:pStyle w:val="Normal"/>
        <w:shd w:fill="FFFFFF" w:val="clear"/>
        <w:tabs>
          <w:tab w:val="clear" w:pos="708"/>
          <w:tab w:val="left" w:pos="1382"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Вопрос №3:</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идроформилирование олефинов (назначение, химизм процесса, перерабатываемое сырье, получаемые продукты, применяемые катализаторы, технологические схемы вариантов реализации процесса, основные технологические параметры и их влияние на процесс, аппаратурное оформление процесса, устройство реакторов).</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
    <w:name w:val="Основной текст с отступом 3"/>
    <w:basedOn w:val="Normal"/>
    <w:qFormat/>
    <w:pPr>
      <w:spacing w:lineRule="auto" w:line="240" w:before="0" w:after="0"/>
      <w:ind w:firstLine="851"/>
      <w:jc w:val="both"/>
    </w:pPr>
    <w:rPr>
      <w:rFonts w:ascii="Times New Roman" w:hAnsi="Times New Roman" w:eastAsia="Times New Roman" w:cs="Times New Roman"/>
      <w:szCs w:val="20"/>
      <w:lang w:val="en-US"/>
    </w:rPr>
  </w:style>
  <w:style w:type="paragraph" w:styleId="21">
    <w:name w:val="Основной текст 2"/>
    <w:basedOn w:val="Normal"/>
    <w:qFormat/>
    <w:pPr>
      <w:spacing w:lineRule="auto" w:line="480" w:before="0" w:after="120"/>
    </w:pPr>
    <w:rPr/>
  </w:style>
  <w:style w:type="paragraph" w:styleId="22">
    <w:name w:val="Стиль2"/>
    <w:basedOn w:val="Normal"/>
    <w:qFormat/>
    <w:pPr>
      <w:shd w:fill="FFFFFF" w:val="clear"/>
      <w:spacing w:lineRule="auto" w:line="240" w:before="120" w:after="0"/>
      <w:ind w:firstLine="539"/>
      <w:jc w:val="both"/>
    </w:pPr>
    <w:rPr>
      <w:rFonts w:ascii="Times New Roman" w:hAnsi="Times New Roman" w:eastAsia="Times New Roman" w:cs="Times New Roman"/>
      <w:b/>
      <w:iCs/>
      <w:sz w:val="28"/>
      <w:szCs w:val="28"/>
    </w:rPr>
  </w:style>
  <w:style w:type="paragraph" w:styleId="ConsPlusNormal">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4:00Z</dcterms:created>
  <dc:creator>MLVlasova</dc:creator>
  <dc:description/>
  <cp:keywords/>
  <dc:language>en-US</dc:language>
  <cp:lastModifiedBy>Свисткова Лариса</cp:lastModifiedBy>
  <cp:lastPrinted>2015-03-16T09:50:00Z</cp:lastPrinted>
  <dcterms:modified xsi:type="dcterms:W3CDTF">2022-04-15T08:26:00Z</dcterms:modified>
  <cp:revision>3</cp:revision>
  <dc:subject/>
  <dc:title>Приложение 5</dc:title>
</cp:coreProperties>
</file>