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ермский национальный исследовательский поли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ительного испытания по специальной дисциплине по программе подготовки научно-педагогических кадров в аспиран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7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ческие технологии, науки о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ах, металлургия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ность (профил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ы аспирантуры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неорганических вещест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ческие технологии (ХТ)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Химия и биотехнология (ХБТ)</w:t>
              </w:r>
            </w:hyperlink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Охрана окружающей среды (ООС)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программы:   Пойлов В.З., д.т.н., професс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2022</w:t>
      </w:r>
      <w:r>
        <w:br w:type="page"/>
      </w:r>
    </w:p>
    <w:p>
      <w:pPr>
        <w:pStyle w:val="Normal"/>
        <w:jc w:val="right"/>
        <w:rPr/>
      </w:pPr>
      <w:r>
        <w:rPr/>
        <w:t>Вопросы для вступительного испытания по специальной дисциплине по программе подготовки научно-педагогических кадров в аспирантуре совпадают для кафедр:</w:t>
      </w:r>
    </w:p>
    <w:tbl>
      <w:tblPr>
        <w:tblW w:w="38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7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технологии (ХТ)</w:t>
            </w:r>
          </w:p>
        </w:tc>
      </w:tr>
      <w:tr>
        <w:trPr>
          <w:trHeight w:val="17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Химия и биотехнология (ХБТ)</w:t>
              </w:r>
            </w:hyperlink>
          </w:p>
        </w:tc>
      </w:tr>
      <w:tr>
        <w:trPr>
          <w:trHeight w:val="17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храна окружающей среды (ООС)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рганизация науки в России. Научные организации в России. Выбор направлений исследования и этапы Н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хнологического и экологического ауд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аркетинговых и патентно-информационны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атентно-информационных исследований. Формулирование цели и задач исследований. Источники научно-технической и патентной информации в России и за рубеж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технология поиска научно-технической и патентной информации в Интернете. Поиск по ключевым словам, логическим выражениям и полям поиска патентов в России. США, странах Евро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установки, методы изучения и анализа равновесия и кинетики протекания химико-технологических процес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метода проведения эксперимента. Погрешности при проведении исследований, их устранение. Принципы выбора методов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ая установка и метод изучения равновесия и кинетики протекания гомогенных процессов в газах, метод изучения протекания гетерогенных каталитически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ая установка и метод изучения равновесия и кинетики протекания процессов кристаллизации и раство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рмического анализа и устройство прибора для синхронного термическ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микроскопия и устройство сканирующего электронного микроско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годности и отбраковка экспериментальных дан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атематического планирования экспериментов, вычисление коэффициентов в уравнении регрессии. Значимость коэффициентов, адекватность уравнений регрессии, описывающих результаты экспери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етения, полезные модели и промышленные образцы, рационализаторские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етения, полезные модели и промышленные образцы. Отличия изобретения от обычного проектирования и рацпредложений. Правовая охрана изобретений, полезных моделей, промышленных образцов. Авторы и патентообладатель. Права и обязанности патентообладателя. Право преждепользования. Предоставление права на использование изобретения, полезной модели, промышленного образца. Нарушение патентного Закона. Защита прав патентообладателей и авторо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>Термодинамические параметры системы. Уравнение состояния. Изменение энтропии в обратимых и необратимых процессах. Энтропия как критерий равновесия и самопроизвольности процессов. Связь энтропии и термодинамических параметров. Общие условия равновесия. Термодинамические потенциалы. Характеристические функции. Химический по</w:t>
        <w:softHyphen/>
        <w:t>тенциал. Равновесие устойчивое и неустойчивое. Равновесное существование фаз. Физико-химические предпосылки переноса вещества и энерги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анты химического равновесия. Методы расчета констант химического равновесия для газовых и гетерогенных реакций. Факторы, влияющие на состояние равновесия: температура, давление, исходные соотношения между реагентами. Реальные степени приближения к равновес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ьные газы. Уравнение состояния реальных газов и смесей. Критическое состояние вещества. Параметры, характеризующие критическое состояние. Изменение состояния реального газа. Сжимаемость газов. Коэффициенты сжимаемости. Летучесть. Влияние давления и температуры на летуче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анообразование. Условия образования тумана. Конденсация паров в объеме газа. Седиментация и агрегация тумана. Туманообразование в производстве термической фосфорной кислоты. Туманообразование в производстве серной кисл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модинамика твердофазных взаимодействий. Классификация взаимодействий. Термодинамическая оценка твердофазных взаимодействий. Термодинамические параметры важнейших твердофазных реакций. Физико-химические факторы, определяющие механизм твердофазных реакц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рхностные явления и физико-химические основы адсорбции на твердых телах. Адсорбционное равновесие. Модели и уравнения изотерм адсорбции на однородной и неоднородной поверхности. Особенности физической адсорбции из газовой фазы и растворов. Хемосорбция. Теплота адсорбции. Методы расчета теплоты адсорб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нетика адсорбции. Кинетическая кривая. Коэффициент диффузии. Характер диффузионного потока. Механизм переноса вещества в пористых адсорбентах. Энергия активации внутридиффузион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нетика гетерогенных реакций. Кинетические основы процессов растворения и кристаллизации. Влияние температуры и дисперсности фаз на скорость растворения и кристаллизации. Диффузионное сопротивление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зация каталитических процессов. Теоретические предпосылки подбора и приготовления катализаторов. Основные физико-химические характеристики промышленных катализаторов. Основные методы приготовления катализаторов в производствах аммиака, серной и азотной кислот, конверсии углеводородных газов, для очистки промышленных и выхлопных газов. Каталитические яды и их роль в изменении активности катализа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разделения и очистки газов и жидкостей, используемые в неорганической технологии. Очистка от механических примесей. Физико-химические основы процессов обеспыливания. Основные конструкции пылеуловителей, их сравнение по степени обеспыливания и энергозатра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сорбционные методы очистки и разделения газов и жидкостей. Характеристика и методы получения адсорбентов - активных углей, силикагелей, цеолитов, хемосорбентов и др. твердых поглотителей. Методы регенерации насыщенных адсорбентов. Адсорбционная осушка газов. Адсорбционное разделение воздуха. Рекуперация летучих растворителей. Адсорбционная очистка отходящих газов от оксидов углерода, серы, азота. Адсорбционная очистка бытовых, технологических и сточных в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сорбционные методы очистки и разделения газов. Абсорбенты и их характеристика - вода, растворы щелочей, органические раствори</w:t>
        <w:softHyphen/>
        <w:t>тели, аминоспирты, аммиак и др. Абсорбционная очистка газов от оксидов углерода, соединений серы и фтора. Очистка технологических газов от соединений селена и мышья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узионные методы разделения газов и жидкостей в неорганической технологии. Влияние технологических параметров на эффективность разделения. Виды мембран и материалы для их изготовления. Конструктивные особенности основных аппар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гащение химического сырья. </w:t>
      </w:r>
      <w:r>
        <w:rPr>
          <w:rFonts w:cs="Times New Roman" w:ascii="Times New Roman" w:hAnsi="Times New Roman"/>
          <w:sz w:val="24"/>
          <w:szCs w:val="24"/>
        </w:rPr>
        <w:t>Влияние концентрации полезного компонента сырья на скорость процесса. Классификация процессов обогащения твердого сырья. Флотация - основной метод обогащения твердого сырья в технологии неорганических веществ. Механизм флотации. Флотационные реагенты. Основные методы флотации. Механо-химические приемы обогащения фосфатного сыр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ение жидких однородных смесей. Характеристика двухфазных систем жидкость - пар. Классификация бинарных систем. Простая перегонка. Виды простой перегонки: фракционная перегонка, перегонка с водяным паром, перегонка с инертным газ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тификация. Принцип ректификации. Классификация процессов ректификации. Низкотемпературная рект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тракция. </w:t>
      </w:r>
      <w:r>
        <w:rPr>
          <w:rFonts w:cs="Times New Roman" w:ascii="Times New Roman" w:hAnsi="Times New Roman"/>
          <w:sz w:val="24"/>
          <w:szCs w:val="24"/>
        </w:rPr>
        <w:t>Применение экстракции в технологии неорганических веществ. Основные достоинства процесса экстракции перед другими процессами разделения жидких смесей. Фазовое равновесие в системах жидкость - жидкость. Законы распределения. Селективность. Методы экстр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творение твердых веществ. </w:t>
      </w:r>
      <w:r>
        <w:rPr>
          <w:rFonts w:cs="Times New Roman" w:ascii="Times New Roman" w:hAnsi="Times New Roman"/>
          <w:sz w:val="24"/>
          <w:szCs w:val="24"/>
        </w:rPr>
        <w:t>Виды процессов растворения. Выщелачивание. Скорость растворе</w:t>
        <w:softHyphen/>
        <w:t>ния и пути ее повышения. Процессы растворения фосфатных руд при производстве удобрений сернокислотным и азотнокислотным мето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аривание водных растворов кислот и солей. Термодинамический анализ процесса выпаривания. Физико - химические явления при выпаривании. Примеры выпаривания растворов и суспенз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сталлизация. </w:t>
      </w:r>
      <w:r>
        <w:rPr>
          <w:rFonts w:cs="Times New Roman" w:ascii="Times New Roman" w:hAnsi="Times New Roman"/>
          <w:sz w:val="24"/>
          <w:szCs w:val="24"/>
        </w:rPr>
        <w:t>Стадии процесса кристаллизации: образование зародышей, рост кристаллов. Кинетика кристаллизации. Интенсификация процессов кристаллизации. Промышленные методы кристаллизации. Кристаллизация солей из растворов и расплавов. Свойства кристаллических те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улирование - основной метод улучшения физических свойств порошкообразных материалов. Структурно - механические свойства гранулированных продуктов. Гигроскопичность и слеживаемость неорганических солей и удобрений. Промышленные методы гранулирования: гранулирование из пульп, гранулирование из расплавов, гранулирование прессованием. Механизм процесса гранулирования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гут содержаться подразде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динамический анализ обратимых и необратимых процессов технологии неорганических веще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ое равновесие в сложных систем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динамика газожидкостных превращений в неорганической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динамика криогенных проце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динамика раство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динамика твердофазных взаимодейств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терогенные фазовые равновесия в многокомпонентных систем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рхностные явления и физико-химические основы адсорб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вердых тел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литические проце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химические проце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бционные процессы разделения газовых и жидких смесей и их очистка от примес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химического сырь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ение жидких однородных смесей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ак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ворение твердых веществ</w:t>
      </w:r>
    </w:p>
    <w:p>
      <w:pPr>
        <w:pStyle w:val="3"/>
        <w:numPr>
          <w:ilvl w:val="0"/>
          <w:numId w:val="3"/>
        </w:numPr>
        <w:ind w:left="0" w:firstLine="284"/>
        <w:rPr/>
      </w:pPr>
      <w:r>
        <w:rPr>
          <w:sz w:val="24"/>
          <w:szCs w:val="24"/>
          <w:lang w:val="ru-RU"/>
        </w:rPr>
        <w:t>Выпаривание водных растворов кислот и солей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3"/>
        <w:numPr>
          <w:ilvl w:val="0"/>
          <w:numId w:val="3"/>
        </w:numPr>
        <w:ind w:left="0" w:firstLine="28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сталлизация</w:t>
      </w:r>
    </w:p>
    <w:p>
      <w:pPr>
        <w:pStyle w:val="3"/>
        <w:numPr>
          <w:ilvl w:val="0"/>
          <w:numId w:val="3"/>
        </w:numPr>
        <w:ind w:left="0" w:firstLine="284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улирование</w:t>
      </w:r>
    </w:p>
    <w:p>
      <w:pPr>
        <w:pStyle w:val="3"/>
        <w:numPr>
          <w:ilvl w:val="0"/>
          <w:numId w:val="3"/>
        </w:numPr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Высокоинтенсивные процессы</w:t>
      </w:r>
    </w:p>
    <w:p>
      <w:pPr>
        <w:pStyle w:val="3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Рекомендуемая литература, информаци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связанного азота / Под ред. В.И.Атрощенко. Киев: Вища школа. 1989.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.Е. Позин. Технология минеральных удобрений. Л.: Химия. 1989.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.Г. Амелин. Производство  серной  кислоты. М.: Химия. 1984. 4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А. Крашенинников. Технология соды. М.: Химия. 1988.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Х. Карапетьянц. Химическая термодинамика. М.: Химия. 1975, 5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Е. Позин, Р.Ю. Зинюк. Физико-химические основы неоргани</w:t>
        <w:softHyphen/>
        <w:t>ческой технологии. Л.: Химия. 1985. 3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.В. Кельцев. Основы адсорбционной техники. М.: Химия. 1984.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А. Соколовский, Е.Л. Яхонтова. Применение равновесных диаграмм растворимости в технологии минеральных солей. М.: Хи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82.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катализаторов / Под ред. И.П. Мухленова. Л.: Химия. 1979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Д. Кузнецов и др. Синтез аммиака. М.: Химия. 1982.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Л. Глизманенко. Получение кислорода. М.: Химия. 1972. 7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аммиачной селитры / Под ред. В.М. Олевского. М.: Химия. 1981. 3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М. Горловский и др. Технология карбамида. Л.: Химия. 1981. 3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Н. Кочетков. Фосфорсодержащие удобрения. Справочник. М.: Химия. 1982. 4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.А. Копылев. Технология экстракционной фосфорной кисло</w:t>
        <w:softHyphen/>
        <w:t>ты. Л.: Химия. 1981. 2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Е. Печковский и др. Технология калийных удобрений. Минск: Высшая школа. 1978. 3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Д. Степин и др. Методы получения особо чистых веществ. М.: Химия. 1969. 3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рмические процессы химической технологии / Под ред. В.А. Ершова. Л.: Химия. 1984.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П.В. Классен, И.Г. Гришаев. Основы техники гранулирова</w:t>
        <w:softHyphen/>
        <w:t>ния. М.: Химия. 1982.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И. Родионов, В.Н. Клушин,Н.С. Торочешников и др. Техника защиты окружающей среды. М.: Химия. 1989.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Л. Ахназарова, В.В. Кафаров, Оптимизация эксперимента в химии и химической технологии. М.: Высшая школа. 1985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В. Кафаров. Методы кибернетики в химии и химической технологии. М.-Л.: Химия. 1976. 6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.Д. Третьяков. Твердофазные реакции. М.: Химия. 1984. 4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Д. Пархоменко, П.Н. Цыбунов, Ю.И. Краснокутский. Технология плазмохимических процессов. Киев.: Выща школа. 1991.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 Хенвуд. Термодинамика равновесных процессов. М.: Мир. 1983. 4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М. Бродянский. Эксергетический метод термодинамического анализа.. М.: Энергия. 1977. 26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ургия. Теория и практика / Под ред. И.Д. Соколова. Л.: Химия. 1983.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имическая технология. Ч.1. Теоретические основы химической технологии / Под ред..И.П. Мухленова. М.: Высшая школа. 1984.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И. Лайнер, Н.И. Еремин, Ю.А. Лайнер. Производство глинозема. М.: Металлургия. 1978.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сорбция, адсорбенты и адсорбционные процессы в нанопористых материалах: монография /Российская академия наук; Институт физической химии и электрохимии им. А.Н. Фрумкина; Под ред. А.Ю. Цивадзе. – М: Граница, 2011. – 4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химия поверхности: учебник-монография / В.И. Ролдугин. – 2-е изд., испр. – Долгопрудный: Интеллект, 2011. – 56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й катализ и химическая кинетика: учебное пособие для вузов: пер. с англ. /И.Чоркендорф, Х. Наймантсведрайт. – 2-е изд. – Долгопрудный: Интеллект, 2013. – 5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 Научной библиотеки Пермского национального исследовательского политехнического университета [Электронный ресурс : полнотекстовая база данных электрон. документов изданных в Изд-ве ПНИПУ]. – Электрон. дан. (1 912 записей). – Пермь, 2014- . – Режим доступа: http://elib.pstu.ru/.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нь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 : электрон.-библ. система : полнотекстовая база данных электрон. документов по гуманит., естеств., и техн. наукам] /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Изд-во «Лань»</w:t>
      </w:r>
      <w:r>
        <w:rPr>
          <w:rFonts w:cs="Times New Roman" w:ascii="Times New Roman" w:hAnsi="Times New Roman"/>
          <w:sz w:val="24"/>
          <w:szCs w:val="24"/>
        </w:rPr>
        <w:t xml:space="preserve">. – Санкт-Петербург : Лань, 2010- 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. – Загл. с экрана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мер экзаменационного бил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3"/>
      </w:tblGrid>
      <w:tr>
        <w:trPr>
          <w:trHeight w:val="30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59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кафедрой 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ябов В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159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16» мая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ительные испытания по специальной дисциплине, соответствующей программе аспиран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ехнология неорганических веществ 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Наименование научной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ы технологического и экологического ауд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рхностные явления и физико-химические основы адсорбции на твердых телах. Адсорбционное равновесие. Модели и уравнения изотерм адсорбции на однородной и неоднородной поверхности. Особенности физической адсорбции из газовой фазы и растворов. Хемосорбция. Теплота адсорбции. Методы расчета теплоты адсорб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улирование - основной метод улучшения физических свойств порошкообразных материалов. Структурно - механические свойства гранулированных продуктов. Гигроскопичность и слеживаемость неорганических солей и удобрений. Промышленные методы гранулирования: гранулирование из пульп, гранулирование из расплавов, гранулирование прессованием. Механизм процесса гранулирова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sz w:val="28"/>
      <w:szCs w:val="20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sz w:val="28"/>
      <w:lang w:val="ru-RU" w:eastAsia="ja-JP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shd w:fill="FFFFFF" w:val="clear"/>
      <w:spacing w:lineRule="auto" w:line="240" w:before="120" w:after="0"/>
      <w:ind w:firstLine="539"/>
      <w:jc w:val="both"/>
    </w:pPr>
    <w:rPr>
      <w:rFonts w:ascii="Times New Roman" w:hAnsi="Times New Roman" w:eastAsia="Times New Roman" w:cs="Times New Roman"/>
      <w:b/>
      <w:iCs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 w:cs="Calibri"/>
      <w:color w:val="00000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tu.ru/title1/faculties/htf/htb/?cid=78" TargetMode="External"/><Relationship Id="rId3" Type="http://schemas.openxmlformats.org/officeDocument/2006/relationships/hyperlink" Target="https://pstu.ru/title1/faculties/adf/oos/?cid=5" TargetMode="External"/><Relationship Id="rId4" Type="http://schemas.openxmlformats.org/officeDocument/2006/relationships/hyperlink" Target="https://pstu.ru/title1/faculties/htf/htb/?cid=78" TargetMode="External"/><Relationship Id="rId5" Type="http://schemas.openxmlformats.org/officeDocument/2006/relationships/hyperlink" Target="https://pstu.ru/title1/faculties/adf/oos/?cid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3:00Z</dcterms:created>
  <dc:creator>MLVlasova</dc:creator>
  <dc:description/>
  <cp:keywords/>
  <dc:language>en-US</dc:language>
  <cp:lastModifiedBy>Свисткова Лариса</cp:lastModifiedBy>
  <cp:lastPrinted>2022-03-23T15:28:00Z</cp:lastPrinted>
  <dcterms:modified xsi:type="dcterms:W3CDTF">2022-04-15T08:26:00Z</dcterms:modified>
  <cp:revision>3</cp:revision>
  <dc:subject/>
  <dc:title>Приложение 5</dc:title>
</cp:coreProperties>
</file>