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.8.3. Горнопромышленная и нефтегазопромысловая геология, геофизика, маркшейдерское дело и геометрия недр</w:t>
            </w:r>
          </w:p>
        </w:tc>
      </w:tr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орнопромышленная и нефтегазопромысловая геология, геофизика, маркшейдерское дело и геометрия недр</w:t>
            </w:r>
          </w:p>
        </w:tc>
      </w:tr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Маркшейдерское дело, геодезия и геоинформационные систем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программы:  Профессор, д.т.н. Кашников Ю.А.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АРКШЕЙДЕРСКОЕ ДЕЛО, ГЕОДЕЗИЯ И ГЕОИНФОРМАЦИОННЫЕ СИСТЕМЫ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Вопросы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701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Значение геометризации недр в практике геолого-маркшейдерской службы и горного производства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Направления и методы геометризации недр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Сущность проекций с числовыми отметками, требования к графическим изображениям. Проекции точки, прямой и плоскост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Градуирование прямой линии, назначение и методы градуирования. 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Взаимное положение точки и прямой, двух прямых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Взаимное положение прямой и плоскости. 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Взаимное положение двух плоскостей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Взаимное положение точки, прямой и плоскости с топографической поверхностью. 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Методы определения истинных размеров фигур по их изображению в проекциях с числовыми отметкам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Топографические поверхности и их изображение на графиках. Методы построения изолиний поверхности топографического порядка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ыбор высоты сечения топографических поверхностей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Математические действия с графическими выражениями топографических поверхностей. Сложение и деление. Методы и практическое значение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Математические действия с графическими выражениями топографических поверхностей. Вычитание и умножение. Методы и практическое значение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Аффинные преобразования. Сущность и способы построения аффинных проекций горных объектов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Стереографические проекции. Сущность и способы построения стереографических проекций горных объектов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Буровые скважины, их виды. Искривление скважин и приборы для их съемки. 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пределение координат точки пересечения скважины с залежью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Форма залежей полезных ископаемых. Геометрические параметры залежей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Методы определения элементов залегания залежей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Геометризация формы и условий залегания залежей полезных ископаемых. Практическое значение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Геометризация складчатых форм залегания залежей. Геометрические элементы складок и методы их определения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Геометризация складчатых форм залегания залежей. Формы складок и их классификация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Геометризация разрывных форм залегания залежей. Влияние разрывных нарушений и трещиноватости на горные работы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Геометрические элементы разрывных нарушений и методы их определения. 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Классификация разрывных нарушений. Геометрическая классификация разрывных нарушений П. К. Соболевского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Методы поисков и разведки смещенной части залежи (методы аналогии, подобия, сопоставления, катакластический, опознавательный, знаков скольжения, подгибов пластов, буровой)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Генетическая классификация трещиноватости горных пород. 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Геометрическая классификация трещиноватости горных пород. 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Методы обработки и документации трещиноватости горных пород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Содержание маркшейдерского дела и связь с другими дисциплинам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ъекты съемок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иды съемок по назначению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Задачи и роль маркшейдерской службы на горном предприятия при разведке, строительстве, эксплуатации и консерваци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Основные принципы выполнения маркшейдерских съемок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Система координат маркшейдерских съемок и планов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оследовательность создания планового обоснования с поверхности до границ шахтного поля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Виды подземных сетей в способы построения. Закрепление пунктов. Требования инструкции по производству маркшейдерских работ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Точность теодолитных ходов на поверхности и в шахте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Особенности горных теодолитов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поверки теодолитов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Способа и точность центрирования теодолита и сигналов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Измерение горизонтальных углов. Применяемые методы. Требования инструкции по производству маркшейдерских работ к точности измерений в подземных сетях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Методика измерения вертикальных углов. Применяемые методы. Требования инструкции по производству маркшейдерских работ к точности измерений в подземных сетях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Измерение длин линий в подземных сетях. Требования инструкции по производству маркшейдерских работ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амеральная обработка теодолитного хода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Вычисление координат (прямая и обратная геодезическая задача)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Конструкция и порядок заложения постоянных и временных пунктов маркшейдерской опорной сети и реперов высотного обоснования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Создание и назначение подземной опорной маркшейдерской сет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Создание и назначение съемочных сетей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Создание и назначение съемок пониженной точност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Уравнивание подземных теодолитных ходов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Горизонтальные соединительные съемки (цель, задачи, способы и точность ориентировок)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оектирование точки с поверхности в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Оборудование и организация при ориентировании через один вертикальный ствол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Способы и точность горизонтальных соединительных съемок (центрирование, ориентирование)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Ориентирно-соединительная съемка примыканием к створу отвесов методом соединительных треугольников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Горизонтально-соединительная съемка через наклонный ствол и штольню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Ориентирно-соединительная съемка через два вертикальных ствола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Камеральная обработка ориентировки через два вертикальных ствола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Методика ориентирования сторон подземной съемки с помощью гиротеодолита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оздание высотной опорной сети в шахте (1)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Передашь отметки Z по наклонному стволу и штольне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Передачи отметки Z с поверхности в шахту с помощью длинномера ДА-2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еометрическое нивелирование в шахте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Поверки технического нивелира (Методички, паспорт, 7)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Тригонометрическое нивелирование в шахте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пределение объема вынутого полезного ископаемого (Методичка)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Основные задачи маркшейдера при проведении подготовительной выработк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Задание направления горным выработка в горизонтальной плоскост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Методы задания направления наклонным выработкам в вертикальной плоскости: а) осевыми реперами, 6) боковыми реперам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Задание направления криволинейным выработка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ние направления на сбойку горным выработкам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ъемка лав на крутых пластах малой и средней мощност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Съемка лав и замер выработанного пространства при пологом падении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Замеры очистных и подготовительных выработок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Документация (масштабы основных плавов, виды горно-графической документации)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Классификация маркшейдерских чертежей. Масштабы основных планов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язательная маркшейдерская документация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Решение маркшейдерских задач на планах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560" w:leader="none"/>
        </w:tabs>
        <w:jc w:val="both"/>
        <w:rPr/>
      </w:pPr>
      <w:r>
        <w:rPr>
          <w:bCs/>
          <w:color w:val="000000"/>
        </w:rPr>
        <w:t>Техника безопасности в маркшейдерских работах.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8"/>
        <w:numPr>
          <w:ilvl w:val="0"/>
          <w:numId w:val="4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Инструкция по производству маркшейдерских работ.  -  М.:  Недра, 1987 (недействующая), 2004 (действующая)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Маркшейдерское дело: Ч.1 и 2 /Сост. Ушаков Н. И. и др. - М.: Недра, 1989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Маркшейдерское дело /Сост. Оглоблин Д. Н. и др. - М.: Недра, 1981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МД (Казаковский Д.А. в др.). - М.: Недра, 1970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Справочник по МД. Под редакцией А. Н. Омельченко. — М.: Недра, 1979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Стенин Н.И. Организация маркшейдерских работ на горных предприятиях. — М.: Недра, 1986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Лекционный курс по «Маркшейдерскому делу» и «Геодезии»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Букринский В.А. Геометрия недр. - М., Недра, 1985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Ушаков И. Н. Горная геометрия. - М., Недра, 1979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ороновский Н.В. Геология. — Учебное пособие для вузов / М.: Академия, 2008, 2010. — 446 с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Рапацкая Л.А. Общая геология. — М.: высшая школа, 2005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осков В.И. Промысловая геофизика: учеб. пособие Пермь: Изд-во Перм. гос. техв. ув-та, 2008. — 279 с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Добрынин В. М. Промысловая геофизика Ф.М. Добрынин и [др.]. — М.: Недра, 2004. — 342 с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ванова М. М. Нефтегазопромысловая геология и геологические основы разработки месторождений нефти и газа/М.М. Иванова, Л.Ф.Дементьев, И.П. Чоловский. — М.: Недра, 2014. - 422 с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Чоловский И.П. Нефтепромысловая геология залежей углеводородов: учебник /И.П. Чоловский,  М.М.Иванова, Ю. И. Брагин; Российский государственный университет нефти и газа имени И.М. Губкина. — М.: Нефть и газ, 2006. — 675 с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еология: учебное пособие для вузов  / Московский государственный горный университет. —  Москва: Горн. кн. 2004-2011, Ч. 4; Инженерная геология: учебник для вузов /A.M. Гальперин, В.С.  Зайцев. — 2011. — 559 с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pшoв В.В. Основы горнопромышленной геологии. — М.: Недра, 1988. -158c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очнева О. Е., Меерсон М.З. Геология. — Пермь: ПГТУ, 2009. — 63 с.</w:t>
      </w:r>
    </w:p>
    <w:p>
      <w:pPr>
        <w:pStyle w:val="Style28"/>
        <w:numPr>
          <w:ilvl w:val="1"/>
          <w:numId w:val="4"/>
        </w:numPr>
        <w:tabs>
          <w:tab w:val="clear" w:pos="567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естник ІНІИІТУ. Геология. Нефтегазовое и горное дело http://elibrary.ru/</w:t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8"/>
        <w:numPr>
          <w:ilvl w:val="0"/>
          <w:numId w:val="4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8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Кашников Ю.А.</w:t>
            </w:r>
          </w:p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опромышленная и нефтегазопромысловая геология, геофизика, маркшейдерское дело и геометрия недр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8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29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я и методы геометризации недр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29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реографические проекции. Сущность и способы построения стереографических проекций горных объектов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29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проведении квершлага вкрест простирания пласта горных пород, угол падения которых 50°, пройдены следующие пласты горных пород: песчаники – 20 м, известняки – 15 м, угольный пласт – 5 м.</w:t>
            </w:r>
          </w:p>
          <w:p>
            <w:pPr>
              <w:pStyle w:val="Style28"/>
              <w:tabs>
                <w:tab w:val="clear" w:pos="567"/>
                <w:tab w:val="left" w:pos="0" w:leader="none"/>
              </w:tabs>
              <w:ind w:left="295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пределить нормальные мощности этих пластов, а также какие мощности горных пород будет проходить горизонтальная горная выработка, заданная под углом 30° к простиранию пластов.</w:t>
            </w:r>
          </w:p>
        </w:tc>
      </w:tr>
    </w:tbl>
    <w:p>
      <w:pPr>
        <w:pStyle w:val="Style28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2:00Z</dcterms:created>
  <dc:creator>Кузьмин</dc:creator>
  <dc:description/>
  <dc:language>en-US</dc:language>
  <cp:lastModifiedBy>Свисткова Лариса</cp:lastModifiedBy>
  <cp:lastPrinted>2022-03-24T13:16:00Z</cp:lastPrinted>
  <dcterms:modified xsi:type="dcterms:W3CDTF">2022-04-15T10:42:00Z</dcterms:modified>
  <cp:revision>2</cp:revision>
  <dc:subject>Рабочая программа</dc:subject>
  <dc:title>Интеллектуальные системы</dc:title>
</cp:coreProperties>
</file>