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.8.5. Геомеханика, разрушение горных пород, рудничная аэрогазодинамика и горная теплофизика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аправленность (профиль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аспирантуры  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еомеханика, разрушение горных пород, рудничная аэрогазодинамика и горная теплофизика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ивающие кафедры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кшейдерское дело, геодезия и геоинформационные системы</w:t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/>
              <w:t>Разработка месторождений полезных ископаемы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программы:  Профессор, д.т.н., зав. каф. МДГиГИС Кашников Ю.А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мь 2022 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Normal"/>
        <w:jc w:val="center"/>
        <w:rPr/>
      </w:pPr>
      <w:r>
        <w:rPr/>
        <w:t>к вступительному экзамену в аспирантуру</w:t>
      </w:r>
    </w:p>
    <w:p>
      <w:pPr>
        <w:pStyle w:val="Normal"/>
        <w:jc w:val="center"/>
        <w:rPr/>
      </w:pPr>
      <w:r>
        <w:rPr/>
        <w:t>по специальности 2.8.6. Геомеханика, разрушение горных пород,</w:t>
      </w:r>
    </w:p>
    <w:p>
      <w:pPr>
        <w:pStyle w:val="Normal"/>
        <w:jc w:val="center"/>
        <w:rPr/>
      </w:pPr>
      <w:r>
        <w:rPr/>
        <w:t>рудничная аэрогазодинамика и горная теплофиз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Для поступающих на кафедр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РАБОТКА МЕСТОРОЖДЕНИЙ ПОЛЕЗНЫХ ИСКОПАЕМЫ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Геомеханика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 xml:space="preserve"> </w:t>
      </w:r>
      <w:r>
        <w:rPr/>
        <w:t>Основные представления о геомеханике как науке о механических явлениях и процессах в земной коре, вызываемых воздействием горных работ, и ее объекте – массиве горных пород, являющемся частью земной коры.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 xml:space="preserve">Понятие о массивах горных пород, их физических состояниях и важнейших физико-механических свойствах, а также о причинах различия свойств массива и образцов горных пород. 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 xml:space="preserve">Масштабный эффект и масштабные уровни. Геологическое и тектоническое строение массивов горных пород. 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 xml:space="preserve">Классификация массивов по прочности, слоистости, трещиноватости и склонности к разрушению. 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>Методы изучения и прогнозирования состава, строения, состояния и свойств горных массивов.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 xml:space="preserve">Деформируемость, прочность и разрушение горных пород и массивов. Механические модели пород: упругие, жесткопластические, упругопластические, реологические. 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 xml:space="preserve">Теории прочности и критерии разрушения пород. Полные диаграммы прочности. 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 xml:space="preserve">Деформационные, прочностные и реологические характеристики горных пород, их физический смысл и размерность. 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>Паспорт прочности горных пород, методы и технические средства его построения. Методы и средства испытаний пород в лабораторных и натурных условиях.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 xml:space="preserve">Начальные гравитационные и тектонические поля напряжений в массивах горных пород, их связь с геодинамическим полем напряжений. 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 xml:space="preserve">Характер напряженно – деформированного состояния массива при таких полях, оценка компонентов тензора напряжений в его заданных точках. 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 xml:space="preserve">Геомеханические процессы, происходящие в геологической среде под влиянием горных работ и управление ими при подземных работах. 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>Методы и средства исследований напряженно-деформированного состояния массива горных пород. Маркшейдерские прямые и косвенные методы.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 xml:space="preserve">Особенности деформирования и разрушения горных пород и массивов в условиях трехмерного напряженно-деформированного состояния, включая область запредельного деформирования. 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 xml:space="preserve">Процессы разупрочнения и предразрушения горных пород при добыче полезных ископаемых. 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 xml:space="preserve">Управление тяжелыми кровлями угольных месторождений. Особенности деформирования и разрушения породных массивов вблизи забоя, устья и сопряжений выработок. 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 xml:space="preserve">Деформирование и разрушение кровли, почвы и породных целиков очистных выработок. 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>Зоны опорного давления в окрестности выработок. Физическая природа концентрации напряжений в зонах опорного давления и характер распределения напряжений в зависимости от ряда определяющих природных и производственных факторов.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 xml:space="preserve">Сдвижение породных массивов под влиянием подземных горных работ. 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 xml:space="preserve">Связь сдвижения горных пород и газовыделения в горные выработки и на поверхность. 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 xml:space="preserve">Определение параметров сдвижения породных массивов и земной поверхности. 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>Защита зданий, сооружений и природных объектов от вредного влияния подземных разработок.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 xml:space="preserve">Динамические проявления геомеханических процессов в виде горных ударов и внезапных выбросов; их прогноз и предупреждение. 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 xml:space="preserve">Основные признаки удароопасности пород. Механизм внезапных выбросов. Геодинамическое районирование. Раскройка шахтных полей в условиях блочного строения массива, рациональное расположение выработок в активных геодинамических зонах. 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>Методы и средства (включая геофизические) изучения и контроля геомеханических процессов в массиве.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 xml:space="preserve">Устойчивость горных выработок и подземных сооружений. 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 xml:space="preserve">Взаимодействие массива горных пород с инженерными конструкциями подземных сооружений. 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 xml:space="preserve">Основные положения механики подземных сооружений. 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 xml:space="preserve">Крепи горных выработок и их роль в управлении напряженно-деформированным состоянием массива. 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 xml:space="preserve">Капитальные, подготовительные и очистные выработки. Требования к выбору типа и параметров крепи. 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>Геомониторинг при строительстве подземных сооружений. Обработка и интерпретация результатов измерений.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 xml:space="preserve">Понятие о сейсмических волнах, их параметры и воздействие сейсмических сигналов на строящиеся и эксплуатируемые подземные сооружения. 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 xml:space="preserve">Принципы и приемы геомеханического воздействия на массив для повышения интенсивности и продолжительности нефте- и газоотдачи скважин. 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>Методы контроля. Связь между геомеханическими и геодинамическими процессами.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 xml:space="preserve">Методы исследований геомеханических процессов в лабораторных и натурных условия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Разрушение горных пород</w:t>
      </w:r>
    </w:p>
    <w:p>
      <w:pPr>
        <w:pStyle w:val="Normal"/>
        <w:ind w:firstLine="397"/>
        <w:jc w:val="both"/>
        <w:rPr/>
      </w:pPr>
      <w:r>
        <w:rPr>
          <w:b/>
          <w:i/>
        </w:rPr>
        <w:t>Разрушение горных пород взрывом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Особенности применения взрыва при открытом и подземном способе разработки месторождения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Классификация взрывчатых веществ (ВВ), средств взрывания и области их эффективного применения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лияние структуры и диаметра заряда на параметры детона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 xml:space="preserve">Методы определения работоспособности и расчета детонационных параметров ВВ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Бризантные и фугасные свойства непредохранительных и предохранительных ВВ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Объемная концентрация энергии заряда ВВ, способы и средства ее регулирования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истемы электрического и неэлектрического инициирования зарядов В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Современные представления о разрушении твердых сред при взрывных нагрузках, физические и механические модели разрушения горных пород взрывом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Основы моделирования действия взрыва в горных породах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Расчет параметров волн напряжений в осесимметричной постановке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оль газообразных продуктов взрыва при разрушении горных пород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 xml:space="preserve">Распространение волн напряжений в трещиноватых средах и влияние соударений отдельностей на результативность взрыва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Методы анализа законов распределения кусковатости взорванной горной массы, определение размеров среднего куска и показателя равномерности дробления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Методы управления энергией взрыва при выполнении различных видов работы (выброс, перемещение, дробление) в условиях горного предприятия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Конструкция заряда и механизм воздействия ее на разрушаемый горный массив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Методы расчета параметров БВР при взрыве системы скважинных зарядов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собенности действия взрыва зарядов ВВ в зажатой сред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>Оценка результатов взрыва и основные технико-экономические критерии эффективно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сновные экологические проблемы и методы их решения при ведении взрывных работ.</w:t>
      </w:r>
    </w:p>
    <w:p>
      <w:pPr>
        <w:pStyle w:val="Normal"/>
        <w:ind w:firstLine="397"/>
        <w:jc w:val="both"/>
        <w:rPr/>
      </w:pPr>
      <w:r>
        <w:rPr>
          <w:b/>
          <w:i/>
        </w:rPr>
        <w:t>Разрушение пород при бурении шпуров и скважин и комбинированной проходке выработок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 xml:space="preserve">Способы бурения и расширения шпуров и скважин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Вращательное, ударно-вращательное, шарошечное, термическое, электротермическое, электрофизическое, гидравлическое, гидромеханическое и другие комбинированные способы бурения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Влияние основных физико-механических свойств горных пород на показатели бурения и расширения шпуров и скважин, энергоемкость разрушения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нтенсификация и оптимизация процессов бурения и расширения, техника и технология бурения и расширения шпуров и скважин.</w:t>
      </w:r>
    </w:p>
    <w:p>
      <w:pPr>
        <w:pStyle w:val="Normal"/>
        <w:ind w:firstLine="397"/>
        <w:jc w:val="both"/>
        <w:rPr/>
      </w:pPr>
      <w:r>
        <w:rPr>
          <w:b/>
          <w:i/>
        </w:rPr>
        <w:t>Разрушение негабаритов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-142" w:firstLine="851"/>
        <w:jc w:val="both"/>
        <w:rPr/>
      </w:pPr>
      <w:r>
        <w:rPr/>
        <w:t xml:space="preserve">Способы, техника и технология взрывного, механического, термического, электротермического, электрофизического разрушения. </w:t>
      </w:r>
    </w:p>
    <w:p>
      <w:pPr>
        <w:pStyle w:val="Normal"/>
        <w:numPr>
          <w:ilvl w:val="0"/>
          <w:numId w:val="6"/>
        </w:numPr>
        <w:ind w:left="-142" w:firstLine="851"/>
        <w:jc w:val="both"/>
        <w:rPr/>
      </w:pPr>
      <w:r>
        <w:rPr/>
        <w:t>Механизм разрушения и расчет параметров разрушения каждым из указанных  способов.</w:t>
      </w:r>
    </w:p>
    <w:p>
      <w:pPr>
        <w:pStyle w:val="Normal"/>
        <w:ind w:firstLine="397"/>
        <w:jc w:val="both"/>
        <w:rPr/>
      </w:pPr>
      <w:r>
        <w:rPr>
          <w:b/>
          <w:i/>
        </w:rPr>
        <w:t>Разрушение горных пород и углей при выемке полезного ископаемого комбайнами и стругам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 xml:space="preserve">Особенности процесса разрушения угля и горных пород инструментами (резцами и шарошками)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тоды и способы экспериментальных исследований процесса разрушения комбайнами и стругам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Свойства горных пород, влияющих на процессы механического разрушения углей и угольных пластов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Типизация угольных пластов по разрушаемо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Физические особенности разрушения горных пород и углей резцовым инструментом, дисковыми и штыревыми шарошками, комбинированным инструментом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хемы резания и выбор их оптимальных параметр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Влияние параметров породоразрушающих инструментов, режима и схем разрушения на силовые и энергетические показатели процессов механического разрушения горных пород и углей. </w:t>
      </w:r>
    </w:p>
    <w:p>
      <w:pPr>
        <w:pStyle w:val="Normal"/>
        <w:ind w:firstLine="397"/>
        <w:jc w:val="both"/>
        <w:rPr/>
      </w:pPr>
      <w:r>
        <w:rPr>
          <w:b/>
          <w:i/>
        </w:rPr>
        <w:t>Разрушение горных пород электрофизическими способам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Электрическое поле в несовершенном диэлектрике. Диэлектрические характеристики горных пород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Физические процессы в породе при электрофизическом ее разрушении в высокочастотных электрических полях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ханизмы разрушения пород электромагнитной волной: термический и за счет фазовых переходов, содержащихся в породе влаги или минерал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Технологические схемы разрушения пород электрофизическими способами: разрушение скальных отдельностей (характер разрушения, типы пород, энергоемкость); разрушение массива методом электрофизического отрыва; разрушение массива СВЧ волнами (типы пород, энергозатраты).</w:t>
      </w:r>
    </w:p>
    <w:p>
      <w:pPr>
        <w:pStyle w:val="Normal"/>
        <w:ind w:firstLine="397"/>
        <w:jc w:val="both"/>
        <w:rPr/>
      </w:pPr>
      <w:r>
        <w:rPr>
          <w:b/>
          <w:i/>
        </w:rPr>
        <w:t xml:space="preserve">Гидравлическое разрушение горных пород тонкими струями воды высокого давления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Тонкие струи воды высокого давления их структура и гидродинамические параметры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Методы расчета динамических и структурных характеристик высокоскоростных струй воды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Разрушение угля одиночными тонкими струями. Взаимодействие струи и горного массива. Методы расчета параметров резания угля и горных пород тонкими струями воды высокого давления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азрушение угля одновременно несколькими взаимодействующими тонкими струям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удничная аэрогазодинамика</w:t>
      </w:r>
    </w:p>
    <w:p>
      <w:pPr>
        <w:pStyle w:val="Normal"/>
        <w:numPr>
          <w:ilvl w:val="0"/>
          <w:numId w:val="9"/>
        </w:numPr>
        <w:ind w:left="757" w:hanging="48"/>
        <w:jc w:val="both"/>
        <w:rPr/>
      </w:pPr>
      <w:r>
        <w:rPr/>
        <w:t>Рудничная атмосфера: физические и химические свойства газ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 </w:t>
      </w:r>
      <w:r>
        <w:rPr/>
        <w:t xml:space="preserve">Понятие динамически активных и пассивных газов в рудничной атмосфере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Температурно-влажностный режим шахт (рудников) и факторы его определяющ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Основные законы аэростатики и аэродинамики применительно к рудничной атмосфере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Газоносность угольных пластов, горных пород, горных выработок и шахт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Виды выделения метана в шахтах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Прогноз газовыделения в горные выработки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Управление газовыделением. Способы дегазации и их эффективность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Тепловой баланс шахт и кондиционирование шахтного воздух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Шахтная пыль. Горючие и взрывчатые свойства угольной и сланцевой пыли. Особенности взрывов угольной пыли в шахтах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Режимы движения воздуха в шахтах (рудниках)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Природа турбулентности. Основные характеристики турбулентности в шахтных вентиляционных потоках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Фильтрационные течения. Критическое число Рейнольдса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Природа аэродинамических сопротивлений элементов шахтной вентиляционной сети: сопротивление трения, местные и лобовые сопротивления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Закон сопротивления горных выработок, выработанных пространст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Диффузия газов в горных шахтных вентиляционных потоках. Уравнение конвективной диффузии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Граничные условия в задачах переноса газообразных примесей шахтными вентиляционными потоками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оотношение сил в фильтрационных потоках утечек. Коэффициент турбулентной диффуз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тратифицированные потоки. Слоевые скопления газов и механизм их формирования. Число Ричардсон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Статика и динамика рудничных вентиляционных систем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Газодинамические процессы в шахтах (рудниках) и их характеристики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Переходные газодинамические процессы в шахтных вентиляционных системах. Основные закономерности аэрогазодинамики тупиковых выработок и камер, выемочных участков, выработанных пространств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Моделирование аэрогазодинамических процессов в шахтах. Критерии подобия при моделировании. Числа Архимеда, Нуссельта, Пекле, Прандтля, Стентона, Струхаля, Фруда, Шмидта, Эйлер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Основы аэромеханики и газовой динамики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Физические свойства воздуха. Основные законы аэродинамики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Элементы теории пограничного слоя. Распространение газа, выделяемого точечным и линейным источниками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Основные характеристики газовых факелов. Распространение вредных газов и пыли при взрывных работах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Характеристики пылегазового облак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Проветривание карьеров за счет энергии ветра. Конвективная схема проветривания (условия возникновения, схемы движения воздуха, скорость и режим движения воздуха, вынос вредностей из карьера)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Инверсионная схема движения воздуха (условия возникновения, схемы движения воздуха, Скорость накопления вредностей в карьерном пространстве). Комбинированные схемы проветрива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Интенсификация естественного воздухообмена. Способы и средства искусственной вентиляции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Способы и средства нормализации атмосферы карьеров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Создание комфортных условий в кабинах горных и транспортных машин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Пылеулавливание. Нейтрализация вредных газов. Снижение запыленности воздуха при массовых взрыва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Горная теплофизика</w:t>
      </w:r>
    </w:p>
    <w:p>
      <w:pPr>
        <w:pStyle w:val="Normal"/>
        <w:ind w:firstLine="397"/>
        <w:jc w:val="both"/>
        <w:rPr/>
      </w:pPr>
      <w:r>
        <w:rPr>
          <w:b/>
          <w:i/>
        </w:rPr>
        <w:t>Основы термодинамики горных пород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Термодинамические системы. Термодинамические процессы. Энтальпия и энтропия термодинамических процессов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Фазовые переходы в горных породах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Тепловые эффекты химических реакций. Закон Гесса. Тепловые свойства твердых тел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Изменение свойств горных пород и минералов в зависимости от температуры. 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  <w:i/>
        </w:rPr>
        <w:t>Тепломассоперенос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Уравнение первого закона термодинамики для потока. Сопло Ловаля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Температура адиабатного торможения потока. Основной закон теплопроводности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Дифференциальной уравнение теплопроводности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Краевые условия. Критерии подобия в термодинамике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Виды теплоносителей и теплообмена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ограничный слой и механизм конвективного теплообмен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 </w:t>
      </w:r>
      <w:r>
        <w:rPr/>
        <w:t>Определение термодинамических параметров теплоносителей. Методы расчета параметров нагрева твердых тел.</w:t>
      </w:r>
    </w:p>
    <w:p>
      <w:pPr>
        <w:pStyle w:val="Normal"/>
        <w:ind w:firstLine="397"/>
        <w:jc w:val="both"/>
        <w:rPr/>
      </w:pPr>
      <w:r>
        <w:rPr>
          <w:b/>
          <w:i/>
        </w:rPr>
        <w:t>Тепло земных недр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Термодинамические параметры земной коры. Источники тепла земных недр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Теплоперенос в недрах Земли. Использование тепла земных недр.</w:t>
      </w:r>
    </w:p>
    <w:p>
      <w:pPr>
        <w:pStyle w:val="Normal"/>
        <w:ind w:firstLine="397"/>
        <w:jc w:val="both"/>
        <w:rPr/>
      </w:pPr>
      <w:r>
        <w:rPr>
          <w:b/>
          <w:i/>
        </w:rPr>
        <w:t>Теплообмен в горных выработках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Требования к тепловому режиму в подземных выработках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Каналы теплообмена человека. Источники тепла в горных выработках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Методы нормализации температурного режима рудничного воздуха.</w:t>
      </w:r>
    </w:p>
    <w:p>
      <w:pPr>
        <w:pStyle w:val="Normal"/>
        <w:ind w:firstLine="397"/>
        <w:jc w:val="both"/>
        <w:rPr/>
      </w:pPr>
      <w:r>
        <w:rPr>
          <w:b/>
          <w:i/>
        </w:rPr>
        <w:t>Замораживание пород при строительстве подземных сооружений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Тепломассоперенос в горных породах при замораживании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Термодиффузия влаги при замораживании пород. Расчет параметров замораживания пород вокруг одиночной скважины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Расчет параметров замораживания при формировании ледопородных ограждений.</w:t>
      </w:r>
    </w:p>
    <w:p>
      <w:pPr>
        <w:pStyle w:val="Normal"/>
        <w:ind w:firstLine="397"/>
        <w:jc w:val="both"/>
        <w:rPr/>
      </w:pPr>
      <w:r>
        <w:rPr>
          <w:b/>
          <w:i/>
        </w:rPr>
        <w:t>Термическое разрушение горных пород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ind w:left="-142" w:firstLine="851"/>
        <w:jc w:val="both"/>
        <w:rPr/>
      </w:pPr>
      <w:r>
        <w:rPr/>
        <w:t xml:space="preserve">Разрушение плавлением. </w:t>
      </w:r>
    </w:p>
    <w:p>
      <w:pPr>
        <w:pStyle w:val="Normal"/>
        <w:numPr>
          <w:ilvl w:val="0"/>
          <w:numId w:val="13"/>
        </w:numPr>
        <w:ind w:left="-142" w:firstLine="851"/>
        <w:jc w:val="both"/>
        <w:rPr/>
      </w:pPr>
      <w:r>
        <w:rPr/>
        <w:t xml:space="preserve">Хрупкое термическое разрушение (ХТР). </w:t>
      </w:r>
    </w:p>
    <w:p>
      <w:pPr>
        <w:pStyle w:val="Normal"/>
        <w:numPr>
          <w:ilvl w:val="0"/>
          <w:numId w:val="13"/>
        </w:numPr>
        <w:ind w:left="-142" w:firstLine="851"/>
        <w:jc w:val="both"/>
        <w:rPr/>
      </w:pPr>
      <w:r>
        <w:rPr/>
        <w:t xml:space="preserve">Поле температур и напряжений при ХТР. Механизм и параметры ХТР. </w:t>
      </w:r>
    </w:p>
    <w:p>
      <w:pPr>
        <w:pStyle w:val="Normal"/>
        <w:numPr>
          <w:ilvl w:val="0"/>
          <w:numId w:val="13"/>
        </w:numPr>
        <w:ind w:left="-142" w:firstLine="851"/>
        <w:jc w:val="both"/>
        <w:rPr/>
      </w:pPr>
      <w:r>
        <w:rPr/>
        <w:t>Термическое бурение шпуров и скважин, термическое расширение скважин (техника, технология, режимы и параметры, область применения).</w:t>
      </w:r>
    </w:p>
    <w:p>
      <w:pPr>
        <w:pStyle w:val="Normal"/>
        <w:ind w:firstLine="397"/>
        <w:jc w:val="both"/>
        <w:rPr/>
      </w:pPr>
      <w:r>
        <w:rPr>
          <w:b/>
          <w:i/>
        </w:rPr>
        <w:t>Скважинные геотехнологии добычи полезных ископаемых на основе теплофизики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одземная выплавка серы (условия применения, тепловой баланс, расчет параметров, техника и технология)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одземная газификация твердого топлива (частичная и полная газификация угля, механизм газификации, канал газификации, его формирование и пространственно временные параметры, техника и технология подземной газификации угля)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итература к разделу 1</w:t>
      </w:r>
    </w:p>
    <w:p>
      <w:pPr>
        <w:pStyle w:val="TextBody"/>
        <w:rPr/>
      </w:pPr>
      <w:r>
        <w:rPr/>
        <w:t>1. Баклашов И.В. Деформирование и разрушение породных массивов. – М.: Недра. – 1992.</w:t>
      </w:r>
    </w:p>
    <w:p>
      <w:pPr>
        <w:pStyle w:val="TextBody"/>
        <w:rPr/>
      </w:pPr>
      <w:r>
        <w:rPr/>
        <w:t>2. Баклашов И.В. Механика подземных сооружений и конструкции крепей. – М.: Недра. – 1992.</w:t>
      </w:r>
    </w:p>
    <w:p>
      <w:pPr>
        <w:pStyle w:val="Normal"/>
        <w:jc w:val="both"/>
        <w:rPr/>
      </w:pPr>
      <w:r>
        <w:rPr/>
        <w:t>3. Борисов А.А. Механика горных пород и массивов. – М.: Недра. –1989. –360 с.</w:t>
      </w:r>
    </w:p>
    <w:p>
      <w:pPr>
        <w:pStyle w:val="22"/>
        <w:rPr/>
      </w:pPr>
      <w:r>
        <w:rPr>
          <w:sz w:val="24"/>
          <w:szCs w:val="24"/>
        </w:rPr>
        <w:t xml:space="preserve">4. Булычев Н.С. Механика подземных сооружений: учебник для вузов, 2-е изд. – М.: Недра. – 1994. – 270 с. </w:t>
      </w:r>
    </w:p>
    <w:p>
      <w:pPr>
        <w:pStyle w:val="22"/>
        <w:rPr/>
      </w:pPr>
      <w:r>
        <w:rPr>
          <w:sz w:val="24"/>
          <w:szCs w:val="24"/>
        </w:rPr>
        <w:t>5. Горные науки. Освоение и сохранение недр земли. Под ред. академика РАН К.Н. Трубецкого. – М.: Изд-во АГН. – 1997. – 478 с.</w:t>
      </w:r>
    </w:p>
    <w:p>
      <w:pPr>
        <w:pStyle w:val="TextBody"/>
        <w:rPr/>
      </w:pPr>
      <w:r>
        <w:rPr/>
        <w:t>6. Курленя М.В., Опарин В.Н. Скважинные геофизические методы диагностики и контроля напряженно-деформированного состояния массивов горных пород. – Новосибирск: Наука. – 1999. – 335 с.</w:t>
      </w:r>
    </w:p>
    <w:p>
      <w:pPr>
        <w:pStyle w:val="TextBody"/>
        <w:rPr/>
      </w:pPr>
      <w:r>
        <w:rPr/>
        <w:t>7. Малышев Ю.Н., Трубецкой К.Н., Айруни А.Т. Фундаментально прикладные методы решения проблемы метана угольных пластов. М., Изд-во АГН. – 2000. – 519 с.</w:t>
      </w:r>
    </w:p>
    <w:p>
      <w:pPr>
        <w:pStyle w:val="TextBody"/>
        <w:rPr/>
      </w:pPr>
      <w:r>
        <w:rPr/>
        <w:t xml:space="preserve">8. Методы и средства контроля состояния и свойств горных пород в массиве </w:t>
      </w:r>
    </w:p>
    <w:p>
      <w:pPr>
        <w:pStyle w:val="Normal"/>
        <w:jc w:val="both"/>
        <w:rPr/>
      </w:pPr>
      <w:r>
        <w:rPr/>
        <w:t>/Е.С. Ватолин, А.Б. Черняков, А.Д. Рубан, А.М. Потапов. – М.: Недра. – 1989. – 179 с.</w:t>
      </w:r>
    </w:p>
    <w:p>
      <w:pPr>
        <w:pStyle w:val="22"/>
        <w:rPr/>
      </w:pPr>
      <w:r>
        <w:rPr>
          <w:sz w:val="24"/>
          <w:szCs w:val="24"/>
        </w:rPr>
        <w:t>9. Проскуряков Н.М. Управление состоянием массива горных пород: учебник для вузов. – М.: Недра. – 1991. – 368 с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10. Родионов В.Н., Сизов И.А., Цветков В. М. Основы геомеханики. – М.: Недра. – 1986. – 302 с.</w:t>
      </w:r>
    </w:p>
    <w:p>
      <w:pPr>
        <w:pStyle w:val="22"/>
        <w:rPr/>
      </w:pPr>
      <w:r>
        <w:rPr>
          <w:sz w:val="24"/>
          <w:szCs w:val="24"/>
        </w:rPr>
        <w:t>11. Ставрогин А.Н., Протосеня А.Г. Механика деформирования и разрушения горных пород. – М.: Недра. – 1992.</w:t>
      </w:r>
    </w:p>
    <w:p>
      <w:pPr>
        <w:pStyle w:val="22"/>
        <w:rPr/>
      </w:pPr>
      <w:r>
        <w:rPr>
          <w:sz w:val="24"/>
          <w:szCs w:val="24"/>
        </w:rPr>
        <w:t>12. Управление горным давлением / А.А. Борисов, Ф.Н. Воскобоев, В.И. Матанцев и др. – М.: Недра. – 1983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13. Голик В.И. Управление состоянием массива/ В.И. Голик, Т.Т. Исмаилов. – М.: Изд-во Горная книга. – 2008. – 374 с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14. Казикаев Д.М. Геомеханика подземной разработки руд. – М.: Изд-во Горная книга. – 2009. – 542 с.</w:t>
      </w:r>
    </w:p>
    <w:p>
      <w:pPr>
        <w:pStyle w:val="22"/>
        <w:rPr/>
      </w:pPr>
      <w:r>
        <w:rPr>
          <w:sz w:val="24"/>
          <w:szCs w:val="24"/>
        </w:rPr>
        <w:t>15. Кузьмин О.Ю. Современная геодинамика и вариации физических свойств горных пород/ О.Ю. Кузьмин, В.С. Жуков. – М.: Изд-во Горная книга. – 2012. – 264 с.</w:t>
      </w:r>
    </w:p>
    <w:p>
      <w:pPr>
        <w:pStyle w:val="22"/>
        <w:rPr/>
      </w:pPr>
      <w:r>
        <w:rPr>
          <w:sz w:val="24"/>
          <w:szCs w:val="24"/>
        </w:rPr>
        <w:t>16. Кашников Ю.А. Механика горных пород при разработке углеводородного сырья: монография/Ю.А. Кашников, С.Г Ашихмин. – М.: Изд-во Горная книга. –2019. – 496 с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17. Борщ–Компанеец В.И. Практическая механика горных пород. – М.: Изд-во Горная книга. – 2013. – 322 с.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Литература к разделу 2</w:t>
      </w:r>
    </w:p>
    <w:p>
      <w:pPr>
        <w:pStyle w:val="Normal"/>
        <w:numPr>
          <w:ilvl w:val="0"/>
          <w:numId w:val="12"/>
        </w:numPr>
        <w:ind w:left="28" w:hanging="98"/>
        <w:jc w:val="both"/>
        <w:rPr/>
      </w:pPr>
      <w:r>
        <w:rPr/>
        <w:t>Дмитриев А.П., Гончаров С.А., Германович Л.Н. Термическое разрушение горных пород. – М.: Недра. – 1990. – 256 с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Комбинированные способы и устройства разрушения горных пород.</w:t>
      </w:r>
    </w:p>
    <w:p>
      <w:pPr>
        <w:pStyle w:val="Normal"/>
        <w:ind w:left="-70" w:hanging="0"/>
        <w:jc w:val="both"/>
        <w:rPr/>
      </w:pPr>
      <w:r>
        <w:rPr/>
        <w:t xml:space="preserve"> </w:t>
      </w:r>
      <w:r>
        <w:rPr/>
        <w:t>/ В.Г. Мерзляков, И.А. Кузьмич, Ю.Н. Захаров, Г.И. Кузнецов. – М.: Недра. – 1995.</w:t>
      </w:r>
    </w:p>
    <w:p>
      <w:pPr>
        <w:pStyle w:val="Normal"/>
        <w:numPr>
          <w:ilvl w:val="0"/>
          <w:numId w:val="12"/>
        </w:numPr>
        <w:ind w:left="28" w:hanging="98"/>
        <w:jc w:val="both"/>
        <w:rPr/>
      </w:pPr>
      <w:r>
        <w:rPr/>
        <w:t>Кутузов Б.Н. Разрушение горных пород взрывом. – М.: Изд-во МГГУ. – 1994. – 446 с.</w:t>
      </w:r>
    </w:p>
    <w:p>
      <w:pPr>
        <w:pStyle w:val="TextBody"/>
        <w:ind w:left="28" w:hanging="98"/>
        <w:rPr/>
      </w:pPr>
      <w:r>
        <w:rPr/>
        <w:t>4. Мосинец В.Н. Дробящее и сейсмическое действие взрыва в горных породах. – М.: Недра. – 1976. – 27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ин Е.З., Меламед В.З., Тон В.В. Разрушение углей выемочными машинами. – М.: Недра. – 1984. – 283 с.</w:t>
      </w:r>
    </w:p>
    <w:p>
      <w:pPr>
        <w:pStyle w:val="Normal"/>
        <w:numPr>
          <w:ilvl w:val="0"/>
          <w:numId w:val="4"/>
        </w:numPr>
        <w:ind w:left="28" w:hanging="98"/>
        <w:jc w:val="both"/>
        <w:rPr/>
      </w:pPr>
      <w:r>
        <w:rPr/>
        <w:t>Протасов Ю.И.  Разрушение горных пород. – М.: Изд-во МГГУ. – 1995. –453 с.</w:t>
      </w:r>
    </w:p>
    <w:p>
      <w:pPr>
        <w:pStyle w:val="Normal"/>
        <w:numPr>
          <w:ilvl w:val="0"/>
          <w:numId w:val="4"/>
        </w:numPr>
        <w:ind w:left="28" w:hanging="98"/>
        <w:jc w:val="both"/>
        <w:rPr/>
      </w:pPr>
      <w:r>
        <w:rPr/>
        <w:t>Разрушение взрывом и необратимые деформации горных пород. Под ред. акад. Е. И. Шемякина. – М.: ННЦГП – ИГД им. А. А. Скочинского. – 1997. – 177 с.</w:t>
      </w:r>
    </w:p>
    <w:p>
      <w:pPr>
        <w:pStyle w:val="Normal"/>
        <w:numPr>
          <w:ilvl w:val="0"/>
          <w:numId w:val="4"/>
        </w:numPr>
        <w:ind w:left="28" w:hanging="98"/>
        <w:jc w:val="both"/>
        <w:rPr/>
      </w:pPr>
      <w:r>
        <w:rPr/>
        <w:t xml:space="preserve">Ржевский В.В., Протасов Ю.И.  Электрическое разрушение горных пород. – М.: Недра. – 1972. – 206 с. </w:t>
      </w:r>
    </w:p>
    <w:p>
      <w:pPr>
        <w:pStyle w:val="22"/>
        <w:ind w:left="28" w:hanging="98"/>
        <w:rPr/>
      </w:pPr>
      <w:r>
        <w:rPr>
          <w:sz w:val="24"/>
          <w:szCs w:val="24"/>
        </w:rPr>
        <w:t>9. Родионов В.Н., Сизов И.А., Цветков В. М. Основы геомеханики. – М.: Недра. – 1986. – 30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бецкой К.Н., Викторов С.Д.  Современные проблемы разрушения массивов горных пород. – М.: ИПКОН РАН. – 1998. – 28 с.</w:t>
      </w:r>
    </w:p>
    <w:p>
      <w:pPr>
        <w:pStyle w:val="Normal"/>
        <w:numPr>
          <w:ilvl w:val="0"/>
          <w:numId w:val="3"/>
        </w:numPr>
        <w:ind w:left="28" w:hanging="98"/>
        <w:jc w:val="both"/>
        <w:rPr/>
      </w:pPr>
      <w:r>
        <w:rPr/>
        <w:t>Ханукаев А.Н. Физические процессы при отбивании горных пород взрывом. – М.: Недра. – 1974. – 222 с.</w:t>
      </w:r>
    </w:p>
    <w:p>
      <w:pPr>
        <w:pStyle w:val="TextBody"/>
        <w:numPr>
          <w:ilvl w:val="0"/>
          <w:numId w:val="3"/>
        </w:numPr>
        <w:rPr/>
      </w:pPr>
      <w:r>
        <w:rPr/>
        <w:t>Физика взрыва. / Баум Ф.А., Станюкович К.П., Шехтер Б.И. – М.: Наука. – 1975. – 704 с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Каркашадзе Г.Г. Механическое разрушение горных пород. – М.: Изд-во Горная книга. – 2004. – 222 с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Кутузов Б.Н. Методы ведения взрывных работ. Часть 1. Разрушение горных пород взрывом: учебник для вузов. – М.: Изд-во Горная книга. –2018. – 476 с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Кутузов Б.Н. Проектирование и организация взрывных работ/Б.н. Кутузов, В.А. Белин. – М.: Изд-во Горная книга. –2019. – 416 с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Ялтанец И.М. Теория и практика гидромеханизации горных и строительных работ/И.М. Ялтанец, К.К. Гаевский. – М.: Изд-во Горная книга. – 2019. – 490 с.</w:t>
      </w:r>
    </w:p>
    <w:p>
      <w:pPr>
        <w:pStyle w:val="Heading2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Литература к разделу 3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1.Битколов Н.З., Медведев И.И. Аэрология карьеров. Учебник для ВУЗов. – М.: Недра. –1992. – 272 с.</w:t>
      </w:r>
    </w:p>
    <w:p>
      <w:pPr>
        <w:pStyle w:val="Normal"/>
        <w:jc w:val="both"/>
        <w:rPr/>
      </w:pPr>
      <w:r>
        <w:rPr/>
        <w:t>2.Борьба со взрывами угольной пыли в шахтах. /М.И. Нецепляев, А.И. Любимова, П.М. Петрухин, Е.П. Плоскоголовый, Н. Сургай – М.: Недра. – 1992.</w:t>
      </w:r>
    </w:p>
    <w:p>
      <w:pPr>
        <w:pStyle w:val="Normal"/>
        <w:jc w:val="both"/>
        <w:rPr/>
      </w:pPr>
      <w:r>
        <w:rPr/>
        <w:t>3.Джигрин А.В., Кушняров П.И. Руководство по ведению взрывных работ на угольных шахтах России. – М.: ИПКОН. – 1996. – 211 с.</w:t>
      </w:r>
    </w:p>
    <w:p>
      <w:pPr>
        <w:pStyle w:val="Normal"/>
        <w:jc w:val="both"/>
        <w:rPr/>
      </w:pPr>
      <w:r>
        <w:rPr/>
        <w:t>4.Клебанов Ф.С. Воздух в шахте: Трактат о проветривании угольных шахт. – М.: 1995. – 574 с.</w:t>
      </w:r>
    </w:p>
    <w:p>
      <w:pPr>
        <w:pStyle w:val="Normal"/>
        <w:jc w:val="both"/>
        <w:rPr/>
      </w:pPr>
      <w:r>
        <w:rPr/>
        <w:t>5.Пучков Л.А. Аэродинамика подземных выработанных пространств. – М.: Изд-во МГГУ. – 1993. – 267с.</w:t>
      </w:r>
    </w:p>
    <w:p>
      <w:pPr>
        <w:pStyle w:val="Normal"/>
        <w:jc w:val="both"/>
        <w:rPr/>
      </w:pPr>
      <w:r>
        <w:rPr/>
        <w:t xml:space="preserve">6.Рогалев В.А. Нормализация атмосферы горнорудных предприятий. – М.: Недра. – 1993. </w:t>
      </w:r>
    </w:p>
    <w:p>
      <w:pPr>
        <w:pStyle w:val="Normal"/>
        <w:jc w:val="both"/>
        <w:rPr/>
      </w:pPr>
      <w:r>
        <w:rPr/>
        <w:t>7.Способы заблаговременного снижения пылеобразования угольных пластов. / А.Е. Пережилов, Е.Я. Диколенко, В.С. Харьковский, В.А. Диколенко. – М.: Недра. – 1995</w:t>
      </w:r>
    </w:p>
    <w:p>
      <w:pPr>
        <w:pStyle w:val="Normal"/>
        <w:jc w:val="both"/>
        <w:rPr/>
      </w:pPr>
      <w:r>
        <w:rPr/>
        <w:t>8. Средства комплексного обеспыливания горных предприятий: справочник.  – М.: Недра. – 1991. – 256 с.</w:t>
      </w:r>
    </w:p>
    <w:p>
      <w:pPr>
        <w:pStyle w:val="22"/>
        <w:rPr/>
      </w:pPr>
      <w:r>
        <w:rPr>
          <w:sz w:val="24"/>
          <w:szCs w:val="24"/>
        </w:rPr>
        <w:t>9.Ушаков К.З., Бурчаков А.С., Пучков Л.А., Медведев И.И. Аэрология горных предприятий. – М.: Недра. – 1987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10. Шевченко Л.А. Аэрология горных предприятий/Л.А. Шевченко, В.Н. Костеренко. – М.: Изд-во Горное образование. -2020. – 224 с.</w:t>
      </w:r>
    </w:p>
    <w:p>
      <w:pPr>
        <w:pStyle w:val="Heading1"/>
        <w:ind w:firstLine="400"/>
        <w:rPr>
          <w:szCs w:val="24"/>
        </w:rPr>
      </w:pPr>
      <w:r>
        <w:rPr>
          <w:szCs w:val="24"/>
        </w:rPr>
        <w:t>Литература к разделу 4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Бобров А.И., Аверин Г.В. Теоретические основы переноса импульса, тепла и примеси в горных выработках. – Макеевка–Донбасс: Изд-во МакНИИ. – 1994. – 270 с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Дмитриев А.П., Гончаров С.А. Термодинамические процессы в горных породах: учебник для вузов. – М.: Недра. – 1991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Дядькин Ю.Д., Гендлер С.Г., Смирнова Н.Н.  Геотермальная теплофизика. СПб. – Наука. – 1993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Дядькин Ю.Д., Шувалов Ю.В. и др.  Теплофизические аспекты освоения ресурсов недр. – Л.: Недра. – 1988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Лыков А.В. Тепломассообмен. – М.: Энергия. – 1972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Насонов И.Д., Щуплик М.Н. Закономерности формирования ледопородных ограждений при строительстве стволов шахт способом замораживания. – М.: Недра. – 1976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Шувалов Ю.В., Кравченко В.Н.  Тепловой режим глубоких рудников. – М.: Недра. – 1993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Гончаров С.А. Термодинамика. – М.: Изд-во Горная книга. – 2002. – 440 с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Гончаров С.А. Термодинамические процессы/ С.А. Гончаров, К.И. Наумов. – – М.: Изд-во Горная книга. – 2002. – 497 с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Физико-химическая геотехнология /Ж.В. Аренс [и др.]. – М.: Изд-во Горное образование. 2021. – 816 с.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поступающих на кафедру </w:t>
      </w:r>
    </w:p>
    <w:p>
      <w:pPr>
        <w:pStyle w:val="Normal"/>
        <w:tabs>
          <w:tab w:val="clear" w:pos="567"/>
          <w:tab w:val="left" w:pos="5257" w:leader="none"/>
        </w:tabs>
        <w:jc w:val="center"/>
        <w:rPr/>
      </w:pPr>
      <w:r>
        <w:rPr>
          <w:b/>
          <w:bCs/>
          <w:color w:val="000000"/>
        </w:rPr>
        <w:t>«МАРКШЕЙДЕРСКОЕ ДЕЛО, ГЕОДЕЗИЯ И ГЕОИНФОРМАЦИОННЫЕ СИСТЕМЫ»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Круг напряжений Мора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Вывод для напряжений на наклонной площадке в случае объёмного сжатия и в плоской задаче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Расчёт параметров борта выпуклого профиля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Проектирование бортов карьера. Укрепление откосов и бортов в целом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Определение КЗУ борта карьера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Метод разгрузки определения исходного напряженного состояния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Определение физико-механических свойств вмещающих пород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Упругое распределение напряжений вокруг выработки круглого сечения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Коэффициенты концентрации напряжения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/>
      </w:pPr>
      <w:r>
        <w:rPr>
          <w:bCs/>
          <w:color w:val="000000"/>
        </w:rPr>
        <w:t>Маркшейдерский контроль развивающихся деформаций массивов при открытых горных работах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Формирование зон разрушения вокруг глубоких скважин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Упругая и жесткопластическая модели горного массива. Упругопластическая и вязкопластическая модели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Определение необходимого числа испытаний образцов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/>
      </w:pPr>
      <w:r>
        <w:rPr>
          <w:bCs/>
          <w:color w:val="000000"/>
        </w:rPr>
        <w:t>Тензор напряжений. Главные нормальные напряжения. Размерности. Напряжения в полярной системе координат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Развитие трещин в горных породах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Формирование зон разрушения вокруг выработки круглого сечения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Расчет осадок поверхности при уплотнении грунта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Зависимость между главными напряжениями и характеристиками прочности. Зоны проседания и выпирания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Расчет осадок поверхности вследствие уплотнения грунта при строительстве сооружения,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Физико-механические свойства пород в образце и в массиве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Зоны разрушения вокруг глубоких скважин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/>
      </w:pPr>
      <w:r>
        <w:rPr>
          <w:bCs/>
          <w:color w:val="000000"/>
        </w:rPr>
        <w:t>Построение наиболее напряженной поверхности в изотропном откосе. Деформации элементов открытых разработок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Расчёт устойчивости бортов в реальных горно-геологических условиях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Определение необходимого числа испытаний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Определение параметров ядра ползучести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Деформации массивов пород при открытом способе разработки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Геофизические методы контроля напряженного состояния горного массива. Метод гидроразрыва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Начальное напряженное состояние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Общие принципы расчёта и оценки устойчивости целиков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/>
      </w:pPr>
      <w:r>
        <w:rPr>
          <w:bCs/>
          <w:color w:val="000000"/>
        </w:rPr>
        <w:t>Коэффициенты интенсивности напряжений в механике трещин, тензор деформаций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/>
      </w:pPr>
      <w:r>
        <w:rPr>
          <w:bCs/>
          <w:color w:val="000000"/>
        </w:rPr>
        <w:t>Виды газовыделений в калийных рудниках. Граничные условия в задачах переноса газообразных примесей шахтными вентиляционными потоками.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/>
      </w:pPr>
      <w:r>
        <w:rPr>
          <w:bCs/>
          <w:color w:val="000000"/>
        </w:rPr>
        <w:t>Выполнить расчет параметров замораживания при формировании ледопородных ограждений</w:t>
      </w:r>
    </w:p>
    <w:p>
      <w:pPr>
        <w:pStyle w:val="Style25"/>
        <w:numPr>
          <w:ilvl w:val="1"/>
          <w:numId w:val="14"/>
        </w:numPr>
        <w:tabs>
          <w:tab w:val="clear" w:pos="567"/>
          <w:tab w:val="left" w:pos="42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Выполнить сравнительный анализ современных способов нормализации микроклиматических параметров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851" w:leader="none"/>
        </w:tabs>
        <w:rPr/>
      </w:pPr>
      <w:r>
        <w:rPr>
          <w:b/>
          <w:bCs/>
          <w:color w:val="000000"/>
        </w:rPr>
        <w:t>Рекомендуемая литература, информационные ресурсы</w:t>
      </w:r>
    </w:p>
    <w:p>
      <w:pPr>
        <w:pStyle w:val="Style25"/>
        <w:numPr>
          <w:ilvl w:val="1"/>
          <w:numId w:val="5"/>
        </w:numPr>
        <w:tabs>
          <w:tab w:val="clear" w:pos="567"/>
          <w:tab w:val="left" w:pos="1418" w:leader="none"/>
          <w:tab w:val="left" w:pos="5257" w:leader="none"/>
        </w:tabs>
        <w:ind w:left="1276" w:hanging="567"/>
        <w:jc w:val="both"/>
        <w:rPr/>
      </w:pPr>
      <w:r>
        <w:rPr>
          <w:bCs/>
          <w:color w:val="000000"/>
        </w:rPr>
        <w:t>Певзнер М. Е. Геомеханика / Певзнер М. Е., Иофис М.А., Попов В. Н.- Москва изд-во МГГИ, 2005.- 437 с.</w:t>
      </w:r>
    </w:p>
    <w:p>
      <w:pPr>
        <w:pStyle w:val="Style25"/>
        <w:numPr>
          <w:ilvl w:val="1"/>
          <w:numId w:val="5"/>
        </w:numPr>
        <w:tabs>
          <w:tab w:val="clear" w:pos="567"/>
          <w:tab w:val="left" w:pos="1418" w:leader="none"/>
          <w:tab w:val="left" w:pos="5257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Турчанинов И. А. Основы механики горных пород / И. А. Турчанинов, М. А. Иофис, Э.В. Каспарьян. - Ленинград: Недра, 1989.-488 с.</w:t>
      </w:r>
    </w:p>
    <w:p>
      <w:pPr>
        <w:pStyle w:val="Style25"/>
        <w:numPr>
          <w:ilvl w:val="1"/>
          <w:numId w:val="5"/>
        </w:numPr>
        <w:tabs>
          <w:tab w:val="clear" w:pos="567"/>
          <w:tab w:val="left" w:pos="1418" w:leader="none"/>
          <w:tab w:val="left" w:pos="5257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Болдырев Г. Г. Полевые методы испытаний грунтов Пенза, 2013–356 с.</w:t>
      </w:r>
    </w:p>
    <w:p>
      <w:pPr>
        <w:pStyle w:val="Style25"/>
        <w:numPr>
          <w:ilvl w:val="1"/>
          <w:numId w:val="5"/>
        </w:numPr>
        <w:tabs>
          <w:tab w:val="clear" w:pos="567"/>
          <w:tab w:val="left" w:pos="1418" w:leader="none"/>
          <w:tab w:val="left" w:pos="5257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Гальперин А. М. Геомеханика открытых горных работ Учебник для вузов, М., Горная книга 2012.-480 с.</w:t>
      </w:r>
    </w:p>
    <w:p>
      <w:pPr>
        <w:pStyle w:val="Style25"/>
        <w:numPr>
          <w:ilvl w:val="1"/>
          <w:numId w:val="5"/>
        </w:numPr>
        <w:tabs>
          <w:tab w:val="clear" w:pos="567"/>
          <w:tab w:val="left" w:pos="1418" w:leader="none"/>
          <w:tab w:val="left" w:pos="5257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Кашников Ю.А. Механика горных пород при разработке месторождений углеводородного сырья. / Ю.А. Кашников, С. Г. Ашихмин. - М.: Недра, 2007. - 467 с.</w:t>
      </w:r>
    </w:p>
    <w:p>
      <w:pPr>
        <w:pStyle w:val="Style25"/>
        <w:numPr>
          <w:ilvl w:val="1"/>
          <w:numId w:val="5"/>
        </w:numPr>
        <w:tabs>
          <w:tab w:val="clear" w:pos="567"/>
          <w:tab w:val="left" w:pos="1418" w:leader="none"/>
          <w:tab w:val="left" w:pos="5257" w:leader="none"/>
        </w:tabs>
        <w:ind w:left="1276" w:hanging="567"/>
        <w:jc w:val="both"/>
        <w:rPr/>
      </w:pPr>
      <w:r>
        <w:rPr>
          <w:bCs/>
          <w:color w:val="000000"/>
        </w:rPr>
        <w:t>Основы геомеханики / И. В. Баклашов. - М.: Изд-во МГГУ, 2004. - (Геомеханика: учебник для вузов: в 2т.; Т. 1). - 208 с.</w:t>
      </w:r>
    </w:p>
    <w:p>
      <w:pPr>
        <w:pStyle w:val="Style25"/>
        <w:numPr>
          <w:ilvl w:val="1"/>
          <w:numId w:val="5"/>
        </w:numPr>
        <w:tabs>
          <w:tab w:val="clear" w:pos="567"/>
          <w:tab w:val="left" w:pos="1418" w:leader="none"/>
          <w:tab w:val="left" w:pos="5257" w:leader="none"/>
        </w:tabs>
        <w:ind w:left="1276" w:hanging="567"/>
        <w:jc w:val="both"/>
        <w:rPr/>
      </w:pPr>
      <w:r>
        <w:rPr>
          <w:bCs/>
          <w:color w:val="000000"/>
        </w:rPr>
        <w:t>Карташов Ю. М. Прочность и деформируемость горных пород / Ю. М. Карташов, Б. В. Матвеев, Г. В. Михеев, А. Б. Фадеев. - М.: Недра, 1979. - 269 с.</w:t>
      </w:r>
    </w:p>
    <w:p>
      <w:pPr>
        <w:pStyle w:val="Style25"/>
        <w:numPr>
          <w:ilvl w:val="1"/>
          <w:numId w:val="5"/>
        </w:numPr>
        <w:tabs>
          <w:tab w:val="clear" w:pos="567"/>
          <w:tab w:val="left" w:pos="1418" w:leader="none"/>
          <w:tab w:val="left" w:pos="5257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Баклашов И. В. Деформирование и разрушение породных массивов / И. В. Баклашов. - М.: Недра, 1988. - 271 с.</w:t>
      </w:r>
    </w:p>
    <w:p>
      <w:pPr>
        <w:pStyle w:val="Style25"/>
        <w:numPr>
          <w:ilvl w:val="1"/>
          <w:numId w:val="5"/>
        </w:numPr>
        <w:tabs>
          <w:tab w:val="clear" w:pos="567"/>
          <w:tab w:val="left" w:pos="1418" w:leader="none"/>
          <w:tab w:val="left" w:pos="5257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Вестник ПНИПУ. Механика Шр://еНЬгагу.га/</w:t>
      </w:r>
    </w:p>
    <w:p>
      <w:pPr>
        <w:pStyle w:val="Style25"/>
        <w:numPr>
          <w:ilvl w:val="1"/>
          <w:numId w:val="5"/>
        </w:numPr>
        <w:tabs>
          <w:tab w:val="clear" w:pos="567"/>
          <w:tab w:val="left" w:pos="127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Известия РАН. Механика твердого тела. Шр://еНЪгагу.ги/</w:t>
      </w:r>
    </w:p>
    <w:p>
      <w:pPr>
        <w:pStyle w:val="Style25"/>
        <w:numPr>
          <w:ilvl w:val="1"/>
          <w:numId w:val="5"/>
        </w:numPr>
        <w:tabs>
          <w:tab w:val="clear" w:pos="567"/>
          <w:tab w:val="left" w:pos="127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ГОСТ 21153.2–84. Породы горные. Методы определения предела прочности при одноосном сжатии. - М., 1985,10 с.</w:t>
      </w:r>
    </w:p>
    <w:p>
      <w:pPr>
        <w:pStyle w:val="Style25"/>
        <w:numPr>
          <w:ilvl w:val="1"/>
          <w:numId w:val="5"/>
        </w:numPr>
        <w:tabs>
          <w:tab w:val="clear" w:pos="567"/>
          <w:tab w:val="left" w:pos="127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ГОСТ 21153.3–85. Породы горные. Методы определения предела прочности при одноосном растяжении. - М., 1987,18 с.</w:t>
      </w:r>
    </w:p>
    <w:p>
      <w:pPr>
        <w:pStyle w:val="Style25"/>
        <w:numPr>
          <w:ilvl w:val="1"/>
          <w:numId w:val="5"/>
        </w:numPr>
        <w:tabs>
          <w:tab w:val="clear" w:pos="567"/>
          <w:tab w:val="left" w:pos="1276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ГОСТ 21153.8–88. Породы горные. Методы определения предела прочности при объемном сжатии. - М., 1989, 17 с.</w:t>
      </w:r>
    </w:p>
    <w:p>
      <w:pPr>
        <w:pStyle w:val="Style25"/>
        <w:numPr>
          <w:ilvl w:val="1"/>
          <w:numId w:val="5"/>
        </w:numPr>
        <w:tabs>
          <w:tab w:val="clear" w:pos="567"/>
          <w:tab w:val="left" w:pos="1276" w:leader="none"/>
          <w:tab w:val="left" w:pos="5257" w:leader="none"/>
        </w:tabs>
        <w:ind w:left="1276" w:hanging="567"/>
        <w:jc w:val="both"/>
        <w:rPr>
          <w:bCs/>
          <w:color w:val="000000"/>
        </w:rPr>
      </w:pPr>
      <w:r>
        <w:rPr>
          <w:bCs/>
          <w:color w:val="000000"/>
        </w:rPr>
        <w:t>ГОСТ 28985–91. Породы горные. Метод определения деформационных характеристик при одноосном сжатии. - М., 1992, 11 с.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757" w:hanging="360"/>
      </w:pPr>
      <w:rPr>
        <w:b w:val="false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68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b w:val="fals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ФИО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раздела"/>
    <w:qFormat/>
    <w:rPr>
      <w:b/>
      <w:sz w:val="22"/>
    </w:rPr>
  </w:style>
  <w:style w:type="character" w:styleId="Highlighthighlightactive">
    <w:name w:val="highlight highlight_activ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3">
    <w:name w:val="s3"/>
    <w:basedOn w:val="Style10"/>
    <w:qFormat/>
    <w:rPr/>
  </w:style>
  <w:style w:type="character" w:styleId="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ickname">
    <w:name w:val="nickname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9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таблицы"/>
    <w:basedOn w:val="Normal"/>
    <w:qFormat/>
    <w:pPr>
      <w:autoSpaceDE w:val="false"/>
      <w:jc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/>
    <w:rPr>
      <w:b/>
      <w:color w:val="00000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caps/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567"/>
        <w:tab w:val="left" w:pos="680" w:leader="none"/>
        <w:tab w:val="left" w:pos="964" w:leader="none"/>
      </w:tabs>
      <w:bidi w:val="0"/>
      <w:spacing w:lineRule="auto" w:line="480" w:before="120" w:after="0"/>
      <w:ind w:right="19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z w:val="32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480"/>
      <w:ind w:hanging="540"/>
      <w:jc w:val="center"/>
    </w:pPr>
    <w:rPr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pacing w:val="3"/>
      <w:lang w:bidi="ru-RU"/>
    </w:rPr>
  </w:style>
  <w:style w:type="paragraph" w:styleId="51">
    <w:name w:val="Стиль5"/>
    <w:basedOn w:val="Normal"/>
    <w:qFormat/>
    <w:pPr>
      <w:jc w:val="center"/>
    </w:pPr>
    <w:rPr>
      <w:b/>
      <w:sz w:val="28"/>
      <w:szCs w:val="28"/>
    </w:rPr>
  </w:style>
  <w:style w:type="paragraph" w:styleId="15">
    <w:name w:val="Стиль Стиль1 + Авто"/>
    <w:basedOn w:val="13"/>
    <w:qFormat/>
    <w:pPr>
      <w:shd w:fill="FFFFFF" w:val="clear"/>
      <w:ind w:firstLine="539"/>
    </w:pPr>
    <w:rPr>
      <w:i/>
      <w:iCs/>
      <w:sz w:val="28"/>
      <w:szCs w:val="26"/>
      <w:lang w:val="en-US"/>
    </w:rPr>
  </w:style>
  <w:style w:type="paragraph" w:styleId="24">
    <w:name w:val="Стиль2"/>
    <w:basedOn w:val="Normal"/>
    <w:qFormat/>
    <w:pPr>
      <w:shd w:fill="FFFFFF" w:val="clear"/>
      <w:spacing w:before="120" w:after="0"/>
      <w:ind w:firstLine="539"/>
      <w:jc w:val="both"/>
    </w:pPr>
    <w:rPr>
      <w:b/>
      <w:iCs/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Основной абзац"/>
    <w:qFormat/>
    <w:pPr>
      <w:widowControl/>
      <w:overflowPunct w:val="false"/>
      <w:autoSpaceDE w:val="false"/>
      <w:bidi w:val="0"/>
      <w:spacing w:lineRule="auto" w:line="276"/>
      <w:ind w:firstLine="397"/>
      <w:jc w:val="both"/>
      <w:textAlignment w:val="baseline"/>
    </w:pPr>
    <w:rPr>
      <w:rFonts w:ascii="Arial Narrow" w:hAnsi="Arial Narrow" w:eastAsia="Times New Roman" w:cs="Arial Narrow"/>
      <w:color w:val="auto"/>
      <w:sz w:val="21"/>
      <w:szCs w:val="20"/>
      <w:lang w:val="ru-RU" w:bidi="ar-SA" w:eastAsia="zh-CN"/>
    </w:rPr>
  </w:style>
  <w:style w:type="paragraph" w:styleId="6">
    <w:name w:val="Стиль6"/>
    <w:basedOn w:val="Normal"/>
    <w:qFormat/>
    <w:pPr>
      <w:shd w:fill="FFFFFF" w:val="clear"/>
      <w:ind w:firstLine="539"/>
      <w:jc w:val="both"/>
    </w:pPr>
    <w:rPr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20:00Z</dcterms:created>
  <dc:creator>Кузьмин</dc:creator>
  <dc:description/>
  <cp:keywords/>
  <dc:language>en-US</dc:language>
  <cp:lastModifiedBy>Свисткова Лариса</cp:lastModifiedBy>
  <cp:lastPrinted>2022-02-08T15:36:00Z</cp:lastPrinted>
  <dcterms:modified xsi:type="dcterms:W3CDTF">2022-04-15T07:33:00Z</dcterms:modified>
  <cp:revision>6</cp:revision>
  <dc:subject>Рабочая программа</dc:subject>
  <dc:title>Интеллектуальные системы</dc:title>
</cp:coreProperties>
</file>