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.8.4. Разработка и эксплуатация нефтяных и 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азовых месторождений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работка и эксплуатация нефтяных и газовых месторождений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/>
              <w:t>Нефтегазовые технологии (НГТ)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bCs/>
                <w:i/>
                <w:sz w:val="10"/>
                <w:szCs w:val="10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логии нефти и газа (ГНГ)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фтегазовый инжиниринг (базовая кафедр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программы:  профессор Галкин С.В., декан ГНФ, д.г.-м.н.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НЕФТЕГАЗОВЫЕ ТЕХНОЛОГИИ»,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ГЕОЛОГИИ НЕФТИ И ГАЗА»,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НЕФТЕГАЗОВЫЙ ИНЖИНИРИНГ» </w:t>
      </w:r>
      <w:bookmarkStart w:id="0" w:name="_GoBack"/>
      <w:bookmarkEnd w:id="0"/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1.1. Физика нефтяного и газового пласта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Горные породы-коллекторы нефти и газа: общая характеристика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Пористость и проницаемость горных пород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Удельная поверхность горных пород, ее роль при фильтрации нефти и газа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Горное давление. Напряженное состояние горных пород в массиве и в околоскважинных зонах. Эффективное давление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Механические и тепловые свойства горных пород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Фазовые состояния углеводородных систем. Фазовые диаграммы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Ретроградные процессы при разработке газоконденсатных месторождений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Растворимость газов в нефти и в воде. Давление насыщения нефти газом. Кривые разгазирования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остав и свойства природных и нефтяных газов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остав и свойства нефти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остав и свойства пластовых вод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жимаемость и сверхсжимаемость нефтяных и природных газов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Плотность нефти в пластовых и поверхностных условиях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Плотность газов в пластовых и поверхностных условиях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Вязкость нефти в пластовых и поверхностных условиях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Аномально-вязкие нефти. Структурированные (неньютоновские) жидкости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Поверхностно-молекулярные свойства системы «порода-вода-нефть-газ»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Поверхностное (межфазное) натяжение в пластовых системах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Капиллярное давление. Роль капиллярных сил при добыче нефти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мачиваемость горных пород. Краевой угол смачивания. Фильные и фобные свойства горных пород.</w:t>
      </w:r>
    </w:p>
    <w:p>
      <w:pPr>
        <w:pStyle w:val="Style25"/>
        <w:numPr>
          <w:ilvl w:val="0"/>
          <w:numId w:val="6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Фазовые и относительные проницаемости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1.2. Подземная гидромеханика и гидродинамические исследования скважин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Формула Дюпюи для притока жидкости в скважину. Вывод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Формула дебита газовой скважины. Вывод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Коэффициент продуктивности скважины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Исследование нефтяных скважин при установившихся режимах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Исследование газовых скважин при установившихся режимах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Исследование нефтяных скважин при неустановившихся режимах. КВД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Фильтрация жидкости и газа в пористых средах. Скорость движения, скорость фильтрации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Линейный и нелинейные законы фильтрации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Индикаторная диаграмма нефтяной скважины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Индикаторная диаграмма газовой скважины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Обработка данных исследований нефтяной скважины при установившихся режимах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Обработка данных исследований газовой скважины при установившихся режимах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Неустановившаяся фильтрация жидкости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Фильтрация неоднородных жидкостей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1.3. Разработка нефтяных и газовых месторождений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 xml:space="preserve">Поисково-разведочный этап. Площадные геофизические методы поисков. 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Категории ресурсов и запасов месторождений нефти и газа.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Методы геофизических исследований скважин. Выделение коллекторов по ГИС в терригенном и карбонатном разрезах.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Геологическая неоднородность. Коэффициенты расчлененности, песчанистости.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 xml:space="preserve">Геологические запасы нефти и газа. Методы подсчета запасов. 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Извлекаемые запасы нефти и газа. Коэффициент извлечения нефти. Методы определения КИН. Коэффициенты охвата и вытеснения.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Выделение эксплуатационных объектов. Системы разработки многопластовых месторождений.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Динамика добычи нефти и газа. Стадии разработки нефтяных и газовых месторождений.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Природные режимы нефтяных месторождений. Водонапорный, упруговодонапорный режимы, режим газовой шапки и растворенного газа.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Природные режимы газовых залежей. Коэффициент извлечения газа.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Условия разработки нефтяных залежей на естественном режиме.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истемы разработки залежей нефти с поддержанием пластового давления.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етка скважин эксплуатационного объекта.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Виды проектно-технологической документации при разработке нефтяных месторождений. План пробной эксплуатации разведочных скважин.  Проект пробной эксплуатации. Технологическая схема. Проект разработки.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Цифровая геологическая трехмерная модель. Этапы геологического моделирования.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 xml:space="preserve">Постоянно действующая геолого-технологическая модель (ПДГТМ). Этапы гидродинамического моделирования. 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Экономическая оценка вариантов разработки месторождения. Основные показатели экономической эффективности.</w:t>
      </w:r>
    </w:p>
    <w:p>
      <w:pPr>
        <w:pStyle w:val="Style25"/>
        <w:numPr>
          <w:ilvl w:val="0"/>
          <w:numId w:val="5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 xml:space="preserve">Технико-экономический анализ вариантов разработки. Выбор рекомендуемого к утверждению варианта. Анализ чувствительности.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1.4. Эксплуатация нефтяных и газовых скважин. Оборудование для добычи нефти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Гидраты природных и нефтяных газов. Условия образования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Наземное оборудование при эксплуатации скважин УСШН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Наземное оборудование при эксплуатации скважин УЭЦН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Забойное давление в нефтяной фонтанной и механизированных скважинах. Давление у приема скважинного насоса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Потери давления на трение в насосно-компрессорных трубах (в скважине)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хема скважины с установкой штангового насоса. Подземное и наземное оборудование. Принципиальная схема штангового плунжерного насоса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хема скважины с установкой погружного электроцентробежного насоса. Подземное и наземное оборудование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Производительность штангового насоса. Коэффициент подачи установки СШН, его составляющие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Характеристика “напор – подача” для ЭЦН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Определение давления на забое скважины при ее освоении или промывке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Типовые конструкции забоев скважин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пособы регулирования режима работы скважинных глубинных насосов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кважинные пакеры и якори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 xml:space="preserve">Оборудование для предупреждения осложнений при эксплуатации скважин: дозаторы реагента, скважинные газовые сепараторы. 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Технологический режим работы нефтедобывающей скважины. Показатели режима. Оптимизация технологического режима работы нефтедобывающей скважины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Оборудование для текущего и капитального ремонта скважин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Технологии и оборудование для солянокислотной обработки скважин (СКО)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Технологии и оборудование для проведения гидравлического разрыва пласта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Насосно-компрессорные трубы (НКТ). Механический расчет (основы)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Глушение скважин. Способы, оборудование.</w:t>
      </w:r>
    </w:p>
    <w:p>
      <w:pPr>
        <w:pStyle w:val="Style25"/>
        <w:numPr>
          <w:ilvl w:val="0"/>
          <w:numId w:val="2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Технологический процесс добычи природного газа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1.5. Сбор и подготовка скважинной продукции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Плотность водонефтяной и газожидкостной смеси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Требования к качеству товарной нефти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Требования к качеству газа, закачиваемого в магистральный газопровод. Опасные свойства газа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хемы и состав системы сбора и подготовки продукции нефтедобывающих скважин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 xml:space="preserve">Исходные данные для проектирования системы сбора и подготовки скважинной продукции. 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Измерение дебитов, обводненности и газовых факторов добывающих скважин. АГЗУ «Спутник». Состав, принцип работы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епарация нефти (отделение попутного газа). Виды сепарации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Гидравлический расчет нефтепровода. Цели и задачи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Гидравлический расчет сложных нефтепроводов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Увеличение пропускной способности нефтепроводов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Принципы расчета гравитационных сепараторов на пропускную способность по газу и жидкости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Парафинизация нефтесборных систем. Депарафинизация нефтепроводов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 xml:space="preserve">Гидравлический расчет газопроводов. Цели и задачи. 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Подготовка нефти на промысле. Цели и задачи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Характеристика нефтяных эмульсий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Разрушение нефтяных эмульсий (деэмульсация)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Термохимическое обезвоживание и обессоливание нефти на промыслах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бор, подготовка и утилизация сточных вод на промыслах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Сбор природного газа на газовых промыслах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/>
      </w:pPr>
      <w:r>
        <w:rPr/>
        <w:t>Промысловая подготовка природного газа.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0" w:leader="none"/>
        </w:tabs>
        <w:ind w:left="567" w:hanging="283"/>
        <w:jc w:val="both"/>
        <w:rPr>
          <w:bCs/>
          <w:color w:val="000000"/>
        </w:rPr>
      </w:pPr>
      <w:r>
        <w:rPr/>
        <w:t>Водозаборные и очистные сооружения системы ППД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numPr>
          <w:ilvl w:val="0"/>
          <w:numId w:val="3"/>
        </w:numPr>
        <w:tabs>
          <w:tab w:val="clear" w:pos="567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Разработка и эксплуатация нефтяных и газовых месторождений : учебно-методическое пособие / И. Р. Юшков, Г. П. Хижняк , П. Ю. Илюшин ; Пермский национальный исследовательский политехнический университет .— Пермь : Изд-во ПНИПУ, 2013 .— 175 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Нефтегазовое дело : учебное пособие : в 6 т. / Уфимский государственный нефтяной технический университет ; Институт дополнительного профессионального образования ; Под ред. А. М. Шаммазова .— Санкт-Петербург : Недра, 2011 . Т. 3: Добыча нефти и газа / Ю. В. Зейгман .— 2011 .— 285 с., 17,75 усл. печ. л. : ил. — На с. 3 порт. ред. — Библиогр.: с. 285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Нефтегазопромысловая геология и геологические основы разработки месторождений нефти и газа : учебник для вузов / М. М. Иванова, Л. Ф. Дементьев, И. П. Чоловский .— Стер .— Перепеч. с изд. 1985 г. — Москва : Альянс, 2014 .— 422 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Справочник по оборудованию для комплексной подготовки нефти. Промысловая подготовка углеводородов : пер. с англ. / К. Е. Арнольд, М. И. Стюарт .— 3-е изд .— Москва : Премиум Инжиниринг, 2011 .— 752 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Нефтепромысловая химия : учебное пособие для вузов : в 5 т. / Под ред. И. Т. Мищенко .— Москва : Интерконтакт Наука, 2009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Проектирование и оптимизация энергосберегающих технологий при эксплуатации нефтегазопромысловых систем: учебное пособие/ В.А. Мордвинов, В.В. Поплыгин, М.С. Турбаков; Пермский национальный исследовательский политехнический университет. – Пермь: Изд-во ПНИПУ, 2011. – 110 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Проектирование разработки нефтяных и газовых месторождений : учебное пособие / А. В. Распопов, В. А. Мордвинов ; Пермский государственный технический университет .— Пермь : Изд-во ПГТУ, 2010 .— 117 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Управление продуктивностью скважин : учебное пособие / В. А. Мордвинов, В. В. Поплыгин ; Пермский национальный исследовательский политехнический университет .— Пермь : Изд-во ПНИПУ, 2011 .— 136 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Алиев З.С., Шеремет В.В. Определение производительности горизонтальных скважин, вскрывших газовые и газонефтяные пласты. – М.: Недра, 1995. – 131с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Амелин И.Д., Сургучев М.Л., Давыдов А.В. Прогноз разработки нефтяных залежей на поздней стадии. – М.: Недра, 1994. – 308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Андреев В.В., Уразаков К.Р., Далимов В.У. Справочник по добыче нефти. – Уфа, 2001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Басниев К.С., Дмитриев Н.М., Розенберг Г.Д. Нефтегазовая гидромеханика: Учебник. – М.: Ижевск: Ин-т компьютер. исслед., 2003. – 479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Басниев К.С., Кочина И.Н., Максимов М.М. Подземная гидромеханика. – М.: Недра, 1993. – 415с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Беляева В.Я., Михайличенко А.М., Бараз А.И. и др. Нефтегазовое строительство: Учебное пособие. М.: Омега-Л, 2005. – 774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Бойко В.С. Разработка и эксплуатация нефтяных месторождений: Учебник для вузов. – М.: Недра, 1990. – 427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Бочаров В.А. Разработка нефтяных пластов в условиях проявления начального градиента давления. – М.: ВНИИОЭНГ, 2000. – 251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Булатов А.И., Макаренко П.П., Шеметов В.Ю. Охрана окружающей среды  в нефтегазовой промышленности: Учебное пособие для вузов. – М.: ОАО «Издательство «Недра», 1997. – 483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Булыгин Д.В., Булыгин В.Я. Геология и имитация разработки залежей нефти. – М.: Недра, 1996. – 382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Валовский В.М., Валовский К.В. Техника и технология свабирования скважин. – М.: ОАО «ВНИИОЭНГ», 2004. – 492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Валовский В.М., Валовский К.В. Цепные приводы скважинных штанговых насосов. – М.: ОАО «ВНИИОЭНГ», 2004. – 492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Гавура В.Е., Исайчев В.В., Курбанов А.К. и др. Современные методы и системы разработки газонефтяных залежей. – М.: ВНИИОЭНГ, 1994. – 345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Гиматудинов Ш.К., Ширковский А.И. Физика нефтяного и газового пласта: Учебник. – М.: Альянс, 2005. – 311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Голф-Рахт Т.Д. Основы нефтепромысловой геологии и разработки трещиноватых коллекторов. – М.: Недра, 1986. – 608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Горбунов А.Т. Разработка аномальных нефтяных месторождений – М.: Недра, 1981. – 237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Гриценко И.А., Алиев З.С., Ермилов О.М. и др. Руководство по исследованию скважин. – М.: Недра, 1995. – 523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Гукасов Н.А. Механика жидкости и газа: Учебное пособие для вузов. – М.: Недра, 1996. – 443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Гурвич Л.М., Шерстнев Н.М. Многофункциональные композиции ПАВ в технологических операциях нефтедобычи. – М.: ВНИИОЭНГ, 1994. – 226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Гуревич Г.Р., Брусиловский А.И. Справочное пособие по расчету фазового состояния и свойств газоконденсатных смесей. – М.: Недра, 1984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Еремин Н.А. Моделирование месторождений углеводородов методами нечеткой логики. – М.: Наука, 1994. – 461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Желтов Ю.П. Разработка нефтяных месторождений: Учебник для вузов. М.: Недра, 1998. – 365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Закиров С.Н. Анализ проблемы «Плотность сетки скважин - нефтеотдача». – М.: Изд. Дом «Грааль», 2002. – 314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Закиров С.Н. Разработка газовых, газоконденсатных и нефтегазоконденсатных месторождений – М.: Изд-во «Струна», 1998. – 626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Закиров С.Н., Брусиловский А.И., Закиров Э.С. и др. Совершенствование технологий разработки месторождений нефти и газа. М.: Изд. Дом «Грааль», 2000. – 642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Закиров Э.С. Трехмерные многофазные задачи прогнозирования, анализа и регулирования разработки месторождений нефти и газа. – М.: Изд. Дом «Грааль», 2001. – 302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Ибатуллин Р.Р., Ибрагимов Н.Г., Тахаутдинов Ш.Ф., Хисамов Р.С. Увеличение нефтеотдачи на поздней стадии разработки месторождений. Теория. Методы. Практика. – М.: ООО «Недра - Бизнесцентр», 2004. – 292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Ибрагимов М.Х., Мищенко И.Т., Челоянц Д.К. Интенсификация добычи нефти. – М.: Наука, 2000. – 414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Ивановский В.Н., Дарищев В.И., Сабиров А.А. и др. / Скважинные насосные установки для добычи нефти. – М.: ГУП Изд-во «Нефть и газ» РГУ нефти и газа им. И.М. Губкина, 2002. – 824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Каневская Р.Д. Математическое моделирование гидродинамических процессов разработки месторождений углеводородов. Учебное пособие для вузов. – М.: Ижевск: Ин-т компьютер. исслед., 2003. – 128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Каплан Л.С., Каплан А..Л. Справочное пособие нефтяника: Часть вторая. – Уфа-Октябрьский: ОФ УГНТУ, 2003. – 371с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Каплан Л.С., Каплан А..Л. Справочное пособие нефтяника: Часть первая. – Уфа-Октябрьский: ОФ УГНТУ, 2003. – 317с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Колчанов В.И., Сургучев М.Л., Сазонов Б.Ф. Обводнение нефтяных скважин и пластов. – М.: Недра, 1964. – 265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Коршак А.А., Шаммазов А.М. Основы нефтегазового дела: Учебник для вузов. Уфа.: ООО «Дизайн-Полиграф сервис», 2001. – 554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Котяхов Ф.И. Физика нефтяных и газовых коллекторов. – М.: Недра, 1977. – 310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Кудинов В.И., Сучков Б.М. Интенсификация добычи вязкой нефти из карбонатных коллекторов. – М.: Недра, 1994. – 233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Лебединец Н.П. Изучение и разработка нефтяных месторождений с трещиноватыми коллекторами. – М.: Недра, 1997. –397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Лутошкин Г.С. Сбор и подготовка нефти, газа и воды: Учебник для вузов. М.: Альянс, 2005. –319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Лутошкин Г.С., Дунюшкин И.И. Сборник задач по сбору и подготовке нефти, газа и воды на промыслах: Учебное пособие для вузов. – М.: Альянс, 2005. – 135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Лысенко В.Д. Инновационная разработка нефтяных месторождений: Научное издание. М.: Недра, 2000. – 516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Лысенко В.Д. Разработка нефтяных месторождений. Проектирование и анализ. – М.: ООО «Недра - Бизнесцентр», 2003. – 638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Лысенко В.Д., Грайфер В.И. Разработка малопродуктивных нефтяных месторождений. – М.: ООО «Недра - Бизнесцентр», 2001. – 562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Манырин В.Н., Швецов И.А. Физико-химические методы увеличения нефтеотдачи при заводнении. – Самара: Дом печати, 2002. – 392с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Методические указания по созданию постоянно действующих геолого-технологических моделей нефтяных и газонефтяных месторождений (Часть 2. Фильтрационные модели). – М.: ВНИИОЭНГ, 2003. – 225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Методы извлечения остаточной нефти / М.Л. Сургучев, А.Т. Горбунов, Д.П. Забродин и др. – М.: Недра, 1991. – 347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Мирзаджанзаде А.Х., Кузнецов О.Л., Басниев К.С., Алиев З.С.Основы технологии добычи нефти и газа: Научное издание. – М.: Недра, 2003. – 880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Мирзаджанзаде А.Х., Хасанов М.М., Бахтизин Р.Н. Моделирование процессов нефтегазодобычи. Монография. – М. – Ижевск: Ин-т компьютер. исслед., 2004 г. – 368 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Мирзаджанзаде А.Х., Шахвердиев А.Х. Динамические процессы в нефтедобыче. – М.: Наука, 1997. – 253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Мищенко И.Т. Расчёты в добыче нефти: Учебное пособие для техникумов. – М.: Недра, 1989. – 245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Мищенко И.Т. Скважинная добыча нефти: Учебное пособие для вузов. – М.: ФГПУ Изд-во «Нефть и газ» РГУ нефти и газа им. И.М. Губкина, 2003. – 816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Мищенко И.Т., Кондратюк А.Т. Особенности разработки нефтяных месторождений с трудноизвлекаемыми запасами/ Под ред. Мищенко И.Т. – М.: Нефть и газ, 1996. – 190с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Мусибиров М.Х. Технологии ОПЗ нефтяного пласта в процессе подземного ремонта скважин. – М.: ВНИИОЭНГ, 2002. – 224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Мустафин Ф.М., Быков Л.И., Гумеров А.Г. Промысловые трубопроводы и оборудование: Учебное пособие для вузов. – М.: ОАО «Издательство «Недра», 2004. – 662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Новые принципы и технологии разработки месторождений нефти и газа/С.Н. Закиров, Э.С. Закиров, И.С. Закиров и др. – М.: 2004. – 520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Осложнения в нефтедобыче / Н.Г. Ибрагимов, А.Р. Хафизов, В.В. Шайдаков и др. Под ред. Н.Г. Ибрагимова, Е.И. Ишемгужина. – Уфа, «Изд-во «Монография», 2003. – 302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Персиянцев М.Н. Добыча нефти в осложненных условиях. – М.: ООО «Недра - Бизнесцентр», 2000. – 653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Регламент составления проектных документов на разработку нефтяных и газонефтяных месторождений. РД153 – 39 – 007 – 96/Минтопэнерго РФ. – М.: 2000. – 130с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Справочное руководство по проектированию разработки и эксплуатации нефтяных месторождений. Проектирование разработки / Ш.К. Гиматудинов, Ю.П. Борисов, М.Д. Розенберг и др. М.: Альянс, 2005. – 463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Справочное руководство по проектированию разработки и эксплуатации нефтяных месторождений. Добыча нефти. Под общ. ред. Ш.К. Гиматудинова. / Р.С. Андриасов, И.Т Мищенко., А.И. Петров и др. М.: Альянс. 2005. – 455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Тер-Саркисов Р.М., Гриценко А.И., Шандыргин А.Н. Разработка газоконденсатных месторождений с воздействием на пласт. – М.: Недра, 1996. – 239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Тронов А.В. Технологические процессы и оборудование для подготовки нефтепромысловых вод. – М.: ОАО «ВНИИОЭНГ», 2002. – 416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Тронов В.П. Промысловая подготовка нефти. Казань: Изд-во ФЭН, 2000. – 416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Тронов В.П. Сепарация газа и сокращение потерь нефти. Казань: Изд-во ФЭН, 2002. – 408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Тронов В.П. Системы нефтегазосбора и гидродинамика основных технологических процессов. Казань: Изд-во ФЭН, 2002. – 512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Тронов В.П. Фильтрационные процессы и разработка нефтяных месторождений. Казань: Изд-во ФЭН, 2004. – 584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Уразаков К.Р. Эксплуатация наклонно направленных насосных скважин. – М.: Недра, 1993. – 169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Хавкин А.Я. Гидродинамические основы разработки залежей нефти с низкопроницаемыми коллекторами. МО МАНПО, 2000. – 525с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Цынкова О.Е., Мясников Н.А., Баишев Б.Т. Гидродинамические методы увеличения нефтеотдачи. – М.: Л.: 1993.   с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Чекалин А.Н., Кудрявцев Г.В., Михайлов В.В. Исследование двух-и трехкомпонентной фильтрации в нефтяных пластах. – Казань.: КГУ, 1990. – 147с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Шагиев Р.Г. Исследование скважин по КВД. Монография. – М: Наука. – 1998. – 304 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Щелкачев В.Н., Лапук Б.Б. Подземная гидравлика. Учебное пособие для вузов. – М.: Ижевск: РХД, 2001. – 735с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Cs/>
          <w:color w:val="000000"/>
        </w:rPr>
      </w:pPr>
      <w:r>
        <w:rPr/>
        <w:t>Щуров В.И. Техника и технология добычи нефти: Учебник для вузов. –М.: Альянс, 2005.-510с.</w:t>
      </w:r>
    </w:p>
    <w:p>
      <w:pPr>
        <w:pStyle w:val="Style25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0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Пример экзаменационного билета</w:t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/>
            </w:pPr>
            <w:r>
              <w:rPr>
                <w:bCs/>
                <w:color w:val="000000"/>
              </w:rPr>
              <w:t>Зав. кафедрой НГТ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2.8.4. Разработка и эксплуатация нефтяных и газовых месторождений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25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240"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астворимость газов в нефти и в воде. Давление насыщения нефти газом. Кривые разгазирования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240"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еустановившаяся фильтрация жидкости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240"/>
              <w:ind w:left="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Технологический режим работы нефтедобывающей скважины. Показатели режима. Оптимизация технологического режима работы нефтедобывающей скважины.</w:t>
            </w:r>
          </w:p>
        </w:tc>
      </w:tr>
    </w:tbl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5:00Z</dcterms:created>
  <dc:creator>Кузьмин</dc:creator>
  <dc:description/>
  <cp:keywords/>
  <dc:language>en-US</dc:language>
  <cp:lastModifiedBy>Свисткова Лариса</cp:lastModifiedBy>
  <cp:lastPrinted>2022-03-17T11:38:00Z</cp:lastPrinted>
  <dcterms:modified xsi:type="dcterms:W3CDTF">2022-04-15T07:38:00Z</dcterms:modified>
  <cp:revision>4</cp:revision>
  <dc:subject>Рабочая программа</dc:subject>
  <dc:title>Интеллектуальные системы</dc:title>
</cp:coreProperties>
</file>