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2"/>
        <w:gridCol w:w="4961"/>
      </w:tblGrid>
      <w:tr>
        <w:trPr>
          <w:trHeight w:val="174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учная специальност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1.6.21. Науки о Земле и окружающей среде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правленность (профиль)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ограммы аспирантуры   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Геоэкология </w:t>
            </w:r>
          </w:p>
        </w:tc>
      </w:tr>
      <w:tr>
        <w:trPr>
          <w:trHeight w:val="174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еспечивающая кафедра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храна окружающей среды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41195</wp:posOffset>
            </wp:positionH>
            <wp:positionV relativeFrom="paragraph">
              <wp:posOffset>29845</wp:posOffset>
            </wp:positionV>
            <wp:extent cx="1333500" cy="728345"/>
            <wp:effectExtent l="0" t="0" r="0" b="0"/>
            <wp:wrapSquare wrapText="bothSides"/>
            <wp:docPr id="1" name="Рисунок 1" descr="C:\Users\Глушанкова Ирина\AppData\Local\Microsoft\Windows\Temporary Internet Files\Content.Word\Подпись0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Глушанкова Ирина\AppData\Local\Microsoft\Windows\Temporary Internet Files\Content.Word\Подпись05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программы:      профессор кафедры ООС, профессор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д-р техн. наук И.С. Глушанк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Пермь 2022 </w:t>
      </w:r>
    </w:p>
    <w:p>
      <w:pPr>
        <w:pStyle w:val="Heading2"/>
        <w:numPr>
          <w:ilvl w:val="0"/>
          <w:numId w:val="0"/>
        </w:numPr>
        <w:ind w:left="-216" w:hanging="0"/>
        <w:jc w:val="center"/>
        <w:rPr>
          <w:rStyle w:val="Fontstyle24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Fontstyle24"/>
          <w:rFonts w:cs="Times New Roman" w:ascii="Times New Roman" w:hAnsi="Times New Roman"/>
          <w:color w:val="auto"/>
          <w:sz w:val="24"/>
          <w:szCs w:val="24"/>
        </w:rPr>
        <w:t>Для поступающих на кафедру</w:t>
      </w:r>
    </w:p>
    <w:p>
      <w:pPr>
        <w:pStyle w:val="Heading2"/>
        <w:numPr>
          <w:ilvl w:val="0"/>
          <w:numId w:val="0"/>
        </w:numPr>
        <w:ind w:left="-216" w:hanging="0"/>
        <w:jc w:val="center"/>
        <w:rPr>
          <w:rStyle w:val="Fontstyle24"/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bCs/>
          <w:color w:val="auto"/>
          <w:sz w:val="24"/>
          <w:szCs w:val="24"/>
        </w:rPr>
        <w:t>«ОХРАНА ОКРУЖАЮЩЕЙ СРЕДЫ»</w:t>
      </w:r>
    </w:p>
    <w:p>
      <w:pPr>
        <w:pStyle w:val="Heading2"/>
        <w:numPr>
          <w:ilvl w:val="0"/>
          <w:numId w:val="0"/>
        </w:numPr>
        <w:ind w:left="-216" w:hanging="0"/>
        <w:jc w:val="center"/>
        <w:rPr>
          <w:rStyle w:val="Fontstyle24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jc w:val="both"/>
        <w:rPr>
          <w:rStyle w:val="Fontstyle24"/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bCs/>
          <w:color w:val="auto"/>
          <w:sz w:val="24"/>
          <w:szCs w:val="24"/>
        </w:rPr>
        <w:t>1.</w:t>
        <w:tab/>
        <w:t>Вопросы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Style w:val="Fontstyle25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Fontstyle24"/>
          <w:rFonts w:cs="Times New Roman" w:ascii="Times New Roman" w:hAnsi="Times New Roman"/>
          <w:color w:val="auto"/>
          <w:sz w:val="24"/>
          <w:szCs w:val="24"/>
        </w:rPr>
        <w:t xml:space="preserve">Геоэкология, как наука. </w:t>
      </w:r>
      <w:r>
        <w:rPr>
          <w:rStyle w:val="Fontstyle25"/>
          <w:rFonts w:cs="Times New Roman" w:ascii="Times New Roman" w:hAnsi="Times New Roman"/>
          <w:color w:val="auto"/>
          <w:sz w:val="24"/>
          <w:szCs w:val="24"/>
        </w:rPr>
        <w:t>Современные интерпретации геоэкологии в приложении к природопользованию, состоянию и охране окружающей среды.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Fontstyle25"/>
          <w:rFonts w:cs="Times New Roman" w:ascii="Times New Roman" w:hAnsi="Times New Roman"/>
          <w:color w:val="auto"/>
          <w:sz w:val="24"/>
          <w:szCs w:val="24"/>
        </w:rPr>
        <w:t>Геосферные оболочки Земли и их взаимодействие в ходе эволюции.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Style w:val="Fontstyle25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Fontstyle24"/>
          <w:rFonts w:cs="Times New Roman" w:ascii="Times New Roman" w:hAnsi="Times New Roman"/>
          <w:color w:val="auto"/>
          <w:sz w:val="24"/>
          <w:szCs w:val="24"/>
        </w:rPr>
        <w:t xml:space="preserve">Биогеохимические циклы. </w:t>
      </w:r>
      <w:r>
        <w:rPr>
          <w:rStyle w:val="Fontstyle25"/>
          <w:rFonts w:cs="Times New Roman" w:ascii="Times New Roman" w:hAnsi="Times New Roman"/>
          <w:color w:val="auto"/>
          <w:sz w:val="24"/>
          <w:szCs w:val="24"/>
        </w:rPr>
        <w:t>Структура и основные типы биогеохимических циклов.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Style w:val="Fontstyle25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Fontstyle25"/>
          <w:rFonts w:cs="Times New Roman" w:ascii="Times New Roman" w:hAnsi="Times New Roman"/>
          <w:color w:val="auto"/>
          <w:sz w:val="24"/>
          <w:szCs w:val="24"/>
        </w:rPr>
        <w:t xml:space="preserve">Глобальные круговороты углерода и воды. 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Fontstyle25"/>
          <w:rFonts w:cs="Times New Roman" w:ascii="Times New Roman" w:hAnsi="Times New Roman"/>
          <w:color w:val="auto"/>
          <w:sz w:val="24"/>
          <w:szCs w:val="24"/>
        </w:rPr>
        <w:t>Биогеохимические циклы азота, фосфора и серы. Осадочный цикл. Пути возвращения веществ в круговорот (коэффициент возврата).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Глобальные и региональные геоэкологические проблемы.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Биосфера: структура и функции. Учение В.И. Вернадского о биосфере. Ноосфера.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риродные ресурсы биосферы. Классификация природных ресурсов. Механизмы и инструменты экономического регулирования природопользования. 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Источники и виды загрязнений геологической среды. Воздействие загрязняющих веществ на геосферные оболочки.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Style w:val="Fontstyle25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Fontstyle25"/>
          <w:rFonts w:cs="Times New Roman" w:ascii="Times New Roman" w:hAnsi="Times New Roman"/>
          <w:color w:val="auto"/>
          <w:sz w:val="24"/>
          <w:szCs w:val="24"/>
        </w:rPr>
        <w:t>Самоочищение природных сред. Механизмы и скорости процесса. Роль живых организмов в самоочищении.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Экологические проблемы урбанизированных территорий. С</w:t>
      </w:r>
      <w:r>
        <w:rPr>
          <w:rFonts w:cs="Times New Roman" w:ascii="Times New Roman" w:hAnsi="Times New Roman"/>
          <w:color w:val="auto"/>
          <w:sz w:val="24"/>
          <w:szCs w:val="24"/>
        </w:rPr>
        <w:t>охранение растительного и животного мира в урбанизированной среде.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Style w:val="Fontstyle25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Fontstyle25"/>
          <w:rFonts w:cs="Times New Roman" w:ascii="Times New Roman" w:hAnsi="Times New Roman"/>
          <w:color w:val="auto"/>
          <w:sz w:val="24"/>
          <w:szCs w:val="24"/>
        </w:rPr>
        <w:t>Понятие о качестве среды обитания. Экологическая нагрузка. Предельно-допустимая экологическая нагрузка.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Fontstyle25"/>
          <w:rFonts w:cs="Times New Roman" w:ascii="Times New Roman" w:hAnsi="Times New Roman"/>
          <w:color w:val="auto"/>
          <w:sz w:val="24"/>
          <w:szCs w:val="24"/>
        </w:rPr>
        <w:t>Гигиенические и экологические принципы нормирования загрязняющих веществ, поступающих в окружающую среду. Понятие о предельно-допустимых концентрациях (ПДК).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Гигиеническое нормирование загрязняющих веществ в атмосферном воздухе. Средне-суточные и максимально-разовые ПДК, ПДК рабочей зоны, ОБУВ, ПДВ.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Гигиеническое нормирование загрязняющих веществ в воде водных объектов. ОДУ, НДС.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Гигиеническое нормирование загрязняющих веществ в почве.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Основные цели и задачи экологического мониторинга. Классификация и примеры организации наблюдений мониторинга с учетом: масштаба сети наблюдений; источников и факторов воздействия; методов наблюдений. 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Геоэкологический мониторинг: организация наблюдений, использование дистанционных методов. 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инципы функционирования системы экологического мониторинга. Что собой представляет наблюдательная сеть? Чем отличаются инвентаризационные, режимные и методические наблюдения?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Цели и основные требования к организации наблюдений за уровнем загрязнения атмосферы на региональном уровне. Категории постов, требования к их количеству и размещению. Виды программ по срокам наблюдений.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пециальные обследования (эпизодические, комплексные, оперативные) для выявления уровня загрязнения атмосферы в населённых пунктах. Информация необходимая для организации этих обследований.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акие программы наблюдений могут быть организованы для оценки состояния поверхностных вод суши? Какие показатели включают в эти программы? По каким группам показателей оценивается качество воды в месте водозабора?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аковы особенности почвы, как объекта экологических исследований? Какие группы показателей используют для оценки загрязнения почвенного слоя?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иды и характеристика загрязнений почв и геологической среды при добыче и переработке полезных ископаемых.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облемы обеспечения экологической безопасности горнодобывающей отрасли (на примере предприятий Пермского края).</w:t>
      </w:r>
    </w:p>
    <w:p>
      <w:pPr>
        <w:pStyle w:val="Heading2"/>
        <w:numPr>
          <w:ilvl w:val="1"/>
          <w:numId w:val="4"/>
        </w:numPr>
        <w:spacing w:before="0" w:after="0"/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лассификация методов защиты атмосферного воздуха на промышленных предприятиях. Методы очистки пылегазовых выбросов.</w:t>
      </w:r>
    </w:p>
    <w:p>
      <w:pPr>
        <w:pStyle w:val="Heading1"/>
        <w:numPr>
          <w:ilvl w:val="1"/>
          <w:numId w:val="4"/>
        </w:numPr>
        <w:spacing w:before="0" w:after="0"/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лассификация и характеристика методов защиты поверхностных и подземных природных вод. Химические, биологические и биохимические  методы очистки сточных вод.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лассификация и характеристика методов защиты почв и геологической среды. Природные и искусственные геохимические барьеры.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Экономические и экологические проблемы, связанные с обращением с коммунальными и промышленными отходами на примере г. Перми и Пермского края. 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сновные определения в сфере обращения с отходами в соответствии с законом РФ «Об отходах производства и потребления»: отходы производства и потребления; обращение с отходами; размещение отходов; хранение отходов; захоронение отходов; утилизация отходов; обезвреживание отходов; накопление отходов; обработка отходов; объекты размещения отходов; лимит на размещение отходов; паспорт отходов.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бщие требования к обращению с отходами (лицензирование, хозяйственная деятельность, трансграничное перемещение отходов); нормирование в области обращения с отходами;  учет и отчетность в области обращения с отходами;  экономическое регулирование в области обращения с отходами.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Оценка воздействия полигонов захоронения твердых коммунальных  и промышленных отходов на природные экосистемы: поверхностные и подземные воды, почвы, геологическая среда. 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лассификация и конструкции защитных экранов при строительстве полигонов захоронения твердых коммунальных и промышленных отходов. Использование природных материалов в качестве геохимических барьеров.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лассификация и характеристика методов обезвреживания и утилизации твердых промышленных отходов (на примере какой-либо отрасли промышленности).</w:t>
      </w:r>
    </w:p>
    <w:p>
      <w:pPr>
        <w:pStyle w:val="Heading2"/>
        <w:numPr>
          <w:ilvl w:val="1"/>
          <w:numId w:val="4"/>
        </w:numPr>
        <w:ind w:left="8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Биоремедиация нефтезагрязненных почв и грунтов на технологических площадках и в биореакторах. Интенсификация процесса биоремедиации (использование биопрепаратов, биосорбентов, комбинированные технологии очистки).</w:t>
      </w:r>
    </w:p>
    <w:p>
      <w:pPr>
        <w:pStyle w:val="Normal"/>
        <w:tabs>
          <w:tab w:val="clear" w:pos="708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257" w:leader="none"/>
        </w:tabs>
        <w:jc w:val="both"/>
        <w:rPr>
          <w:bCs/>
        </w:rPr>
      </w:pPr>
      <w:r>
        <w:rPr>
          <w:bCs/>
        </w:rPr>
        <w:t>Могут содержаться подраздел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257" w:leader="none"/>
        </w:tabs>
        <w:jc w:val="both"/>
        <w:rPr>
          <w:bCs/>
        </w:rPr>
      </w:pPr>
      <w:r>
        <w:rPr>
          <w:bCs/>
        </w:rPr>
        <w:t>Возобновляемые источники энерг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257" w:leader="none"/>
        </w:tabs>
        <w:jc w:val="both"/>
        <w:rPr>
          <w:bCs/>
        </w:rPr>
      </w:pPr>
      <w:r>
        <w:rPr>
          <w:bCs/>
        </w:rPr>
        <w:t>Климатически нейтральные технолог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257" w:leader="none"/>
        </w:tabs>
        <w:jc w:val="both"/>
        <w:rPr>
          <w:bCs/>
        </w:rPr>
      </w:pPr>
      <w:r>
        <w:rPr>
          <w:bCs/>
        </w:rPr>
        <w:t>Декарбонизация атмосферы: способы, технологии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Экономика замкнутого цикла: понятие, принципы, перспективы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Ресурсосбережение: понятие, принципы, примеры ресурсосберегающих процессов и технологий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литература, информационные ресурсы</w:t>
      </w:r>
    </w:p>
    <w:p>
      <w:pPr>
        <w:pStyle w:val="ListParagraph"/>
        <w:numPr>
          <w:ilvl w:val="1"/>
          <w:numId w:val="4"/>
        </w:numPr>
        <w:ind w:left="851" w:hanging="0"/>
        <w:jc w:val="both"/>
        <w:rPr>
          <w:color w:val="000000"/>
        </w:rPr>
      </w:pPr>
      <w:r>
        <w:rPr>
          <w:color w:val="000000"/>
        </w:rPr>
        <w:t>Вартанов, А. З. Методы и приборы контроля окружающей среды и экологический мониторинг: учебник / А. З. Вартанов, А. Д. Рубан, В. Л. Шкуратник. – Москва : Горная книга, 2009. – 640 с.</w:t>
      </w:r>
    </w:p>
    <w:p>
      <w:pPr>
        <w:pStyle w:val="ListParagraph"/>
        <w:numPr>
          <w:ilvl w:val="1"/>
          <w:numId w:val="4"/>
        </w:numPr>
        <w:ind w:left="851" w:hanging="0"/>
        <w:rPr>
          <w:color w:val="000000"/>
        </w:rPr>
      </w:pPr>
      <w:r>
        <w:rPr>
          <w:color w:val="000000"/>
        </w:rPr>
        <w:t>Прикладная экобиотехнология. В 2 Т. (комплект): учебное пособие / А. Е. Кузнецов, Н. Б. Градова, С. В. Лушников, М. Энгельхарт. — 3-е изд. (эл.). — Москва : Лаборатория знаний, 2015. — 1164 с.</w:t>
      </w:r>
    </w:p>
    <w:p>
      <w:pPr>
        <w:pStyle w:val="ListParagraph"/>
        <w:numPr>
          <w:ilvl w:val="1"/>
          <w:numId w:val="4"/>
        </w:numPr>
        <w:ind w:left="851" w:hanging="0"/>
        <w:jc w:val="both"/>
        <w:rPr/>
      </w:pPr>
      <w:r>
        <w:rPr/>
        <w:t>Алексеенко, В.А. Геоэкология: экологическая геохимия: Учебник / В.А. Алексеенко. - Рн/Д: Феникс, 2018. - 124 c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18" w:leader="none"/>
          <w:tab w:val="left" w:pos="5257" w:leader="none"/>
        </w:tabs>
        <w:ind w:left="851" w:hanging="0"/>
        <w:jc w:val="both"/>
        <w:rPr/>
      </w:pPr>
      <w:r>
        <w:rPr/>
        <w:t>Соколов, Л. И. Управление отходами (waste management) : учебное пособие : [16+] / Л. И. Соколов. – Москва ; Вологда : Инфра-Инженерия, 2018. – 209 с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18" w:leader="none"/>
        </w:tabs>
        <w:ind w:left="851" w:hanging="0"/>
        <w:rPr/>
      </w:pPr>
      <w:r>
        <w:rPr/>
        <w:t>Комарова, Н.Г. Геоэкология и природопользование / Н.Г. Комарова. - М.: Academia, 2018. - 352 c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18" w:leader="none"/>
          <w:tab w:val="left" w:pos="5257" w:leader="none"/>
        </w:tabs>
        <w:ind w:left="851" w:hanging="0"/>
        <w:jc w:val="both"/>
        <w:rPr/>
      </w:pPr>
      <w:r>
        <w:rPr/>
        <w:t>Ветошкин, А. Техника и технология обращения с отходами жизнедеятельности : учебное пособие / А. Ветошкин. – Москва ; Вологда : Инфра-Инженерия, 2019. – Часть 1. Системное обращение с отходами. – 441 с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18" w:leader="none"/>
          <w:tab w:val="left" w:pos="5257" w:leader="none"/>
        </w:tabs>
        <w:ind w:left="851" w:hanging="0"/>
        <w:jc w:val="both"/>
        <w:rPr/>
      </w:pPr>
      <w:r>
        <w:rPr/>
        <w:t>Ветошкин, А. Техника и технология обращения с отходами жизнедеятельности : учебное пособие / А. Ветошкин. – Москва ; Вологда : Инфра-Инженерия, 2019. – Часть 2. Переработка и утилизация промышленных отходов. – 381 с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18" w:leader="none"/>
          <w:tab w:val="left" w:pos="5257" w:leader="none"/>
        </w:tabs>
        <w:ind w:left="851" w:hanging="0"/>
        <w:jc w:val="both"/>
        <w:rPr/>
      </w:pPr>
      <w:r>
        <w:rPr/>
        <w:t>Фоменко, А. И. Технологии переработки техногенного сырья / А. И. Фоменко. – Москва ; Вологда : Инфра-Инженерия, 2018. – 137 с.</w:t>
      </w:r>
      <w:r>
        <w:rPr>
          <w:rFonts w:cs="Arial" w:ascii="Arial" w:hAnsi="Arial"/>
          <w:color w:val="454545"/>
          <w:sz w:val="23"/>
          <w:szCs w:val="23"/>
        </w:rPr>
        <w:t xml:space="preserve"> </w:t>
      </w:r>
      <w:r>
        <w:rPr/>
        <w:t>Режим доступа: по подписке. – URL: </w:t>
      </w:r>
      <w:hyperlink r:id="rId3">
        <w:r>
          <w:rPr>
            <w:rStyle w:val="InternetLink"/>
            <w:color w:val="auto"/>
          </w:rPr>
          <w:t>https://biblioclub.ru/index.php?page=book&amp;id=493762</w:t>
        </w:r>
      </w:hyperlink>
      <w:r>
        <w:rPr/>
        <w:t> (дата обращения: 08.04.2022). – Библиогр. с: 126 - 133 – ISBN 978-5-9729-251-4. – Текст : электронный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18" w:leader="none"/>
        </w:tabs>
        <w:ind w:left="851" w:hanging="0"/>
        <w:rPr/>
      </w:pPr>
      <w:r>
        <w:rPr/>
        <w:t> </w:t>
      </w:r>
      <w:r>
        <w:rPr/>
        <w:t>Геоэкологический мониторинг: Учебник / Под общ. ред. В.А. Широковой, П.В. Клюшина. – Москва, 2020. – 690 с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93" w:leader="none"/>
          <w:tab w:val="left" w:pos="1418" w:leader="none"/>
        </w:tabs>
        <w:ind w:left="851" w:hanging="0"/>
        <w:jc w:val="both"/>
        <w:rPr>
          <w:color w:val="000000"/>
        </w:rPr>
      </w:pPr>
      <w:r>
        <w:rPr>
          <w:color w:val="000000"/>
        </w:rPr>
        <w:t>Журнал «Экология и промышленность России» https://www.ecology-kalvis.ru/index.php/jour/index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257" w:leader="none"/>
        </w:tabs>
        <w:ind w:left="851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25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экзаменационного билета</w:t>
      </w:r>
    </w:p>
    <w:p>
      <w:pPr>
        <w:pStyle w:val="ListParagraph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Style w:val="aa"/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0"/>
        <w:gridCol w:w="6183"/>
      </w:tblGrid>
      <w:tr>
        <w:trPr>
          <w:trHeight w:val="2137" w:hRule="atLeast"/>
        </w:trPr>
        <w:tc>
          <w:tcPr>
            <w:tcW w:w="2950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8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УТВЕРЖДАЮ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Зав. кафедрой ______________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___________________________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Экология</w:t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618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Наименование научной специальности</w:t>
            </w:r>
          </w:p>
        </w:tc>
      </w:tr>
      <w:tr>
        <w:trPr>
          <w:trHeight w:val="2959" w:hRule="atLeast"/>
        </w:trPr>
        <w:tc>
          <w:tcPr>
            <w:tcW w:w="9133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ЭКЗАМЕНАЦИОННЫЙ БИЛЕТ № 1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Геосферные оболочки Земли и их взаимодействие в ходе эволюц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 w:val="20"/>
                <w:lang w:val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еоэкологический мониторинг: организация наблюдений, использование дистанционных методов.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bCs/>
              </w:rPr>
            </w:pPr>
            <w:r>
              <w:rPr>
                <w:kern w:val="0"/>
                <w:lang w:val="ru-RU" w:bidi="ar-SA"/>
              </w:rPr>
              <w:t>Классификация и конструкции защитных экранов при строительстве полигонов захоронения твердых коммунальных и промышленных отходов. Использование природных материалов в качестве геохимических барьеров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tabs>
          <w:tab w:val="clear" w:pos="708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93" w:right="567" w:gutter="0" w:header="709" w:top="7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4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571ec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1571ec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571ec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571ec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571e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571e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571e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571ec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571ec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Нижний колонтитул Знак"/>
    <w:basedOn w:val="DefaultParagraphFont"/>
    <w:link w:val="Footer"/>
    <w:qFormat/>
    <w:rsid w:val="00c124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c1248b"/>
    <w:rPr/>
  </w:style>
  <w:style w:type="character" w:styleId="Style6" w:customStyle="1">
    <w:name w:val="Верхний колонтитул Знак"/>
    <w:basedOn w:val="DefaultParagraphFont"/>
    <w:link w:val="Header"/>
    <w:qFormat/>
    <w:rsid w:val="00c124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c124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Знак"/>
    <w:basedOn w:val="DefaultParagraphFont"/>
    <w:qFormat/>
    <w:rsid w:val="00c124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5" w:customStyle="1">
    <w:name w:val="fontstyle25"/>
    <w:basedOn w:val="DefaultParagraphFont"/>
    <w:qFormat/>
    <w:rsid w:val="00c1248b"/>
    <w:rPr/>
  </w:style>
  <w:style w:type="character" w:styleId="Fontstyle24" w:customStyle="1">
    <w:name w:val="fontstyle24"/>
    <w:basedOn w:val="DefaultParagraphFont"/>
    <w:qFormat/>
    <w:rsid w:val="001915ac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571e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1571e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571e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571e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571e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571e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571ec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571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571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f52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c1248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c124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6"/>
    <w:rsid w:val="00c124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"/>
    <w:qFormat/>
    <w:rsid w:val="00c1248b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1248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c1248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club.ru/index.php?page=book&amp;id=4937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4</Pages>
  <Words>1009</Words>
  <Characters>7609</Characters>
  <CharactersWithSpaces>8505</CharactersWithSpaces>
  <Paragraphs>1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5:00Z</dcterms:created>
  <dc:creator>Александр Сурков</dc:creator>
  <dc:description/>
  <dc:language>en-US</dc:language>
  <cp:lastModifiedBy>Свисткова Лариса</cp:lastModifiedBy>
  <dcterms:modified xsi:type="dcterms:W3CDTF">2022-04-15T08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