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9 Механика жидкости, газа и плазмы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ика жидкости, газа и плазмы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Общая физика (ОФ)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кладная физика (ПФ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программы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минов А.В., зав. каф. ОФ, доктор физико-математических наук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оступающих на кафедры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щая физика»,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рикладная физика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Style25"/>
        <w:tabs>
          <w:tab w:val="clear" w:pos="567"/>
          <w:tab w:val="left" w:pos="127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физика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вижение материальной точки и системы материальных точек в механике Ньютона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коны сохранения энергии, импульса и момента импульса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авнения движения твердого тела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Малые колебания: свободные, с трением, вынужденные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Идеальный газ: давление, барометрическая заглушка, распределение Максвелла-Больцмана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роцессы переноса в газах: диффузия, теплопроводность, вязкость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Энтропия. Теплоемкость. Цикл Карно. Термодинамические потенциалы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Условие равновесия фаз. Поверхностное натяжение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Уравнение Максвелла в вакууме. Поток и циркуляция поля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Электростатическое поле зарядов в вакууме, проводниках и диэлектриках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остоянный электрический ток и создаваемое им магнитное поле. Постоянное магнитное поле в веществе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Индукция и цепи переменного поля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Электромагнитные волны: излучение, распространение в вакууме, взаимодействие с веществом (показатель преломления, скин-слой)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Интерференция, дифракция в ближней и дальней зоне (дифракция Френеля и Фраунгофера)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Эксперименты, доказавшие недостаточность ньютоновской механики: фотоэффект, эффект Комптона, тепловое излучение, атомные спектры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Уравнение Шредингера. Соотношение неопределенностей. Туннельный эффект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том водорода. Момент импульса и магнитный момент электрона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вантовое поведение макроскопических систем: магнитные свойства вещества, лазер, сверхтекучесть, сверхпроводимость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/>
      </w:pPr>
      <w:r>
        <w:rPr>
          <w:bCs/>
          <w:color w:val="000000"/>
        </w:rPr>
        <w:t xml:space="preserve">Электропроводность твердых тел. </w:t>
      </w:r>
    </w:p>
    <w:p>
      <w:pPr>
        <w:pStyle w:val="Style25"/>
        <w:tabs>
          <w:tab w:val="clear" w:pos="567"/>
          <w:tab w:val="left" w:pos="1276" w:leader="none"/>
          <w:tab w:val="left" w:pos="1418" w:leader="none"/>
        </w:tabs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1276" w:leader="none"/>
          <w:tab w:val="left" w:pos="141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ка сплошных сред (гидродинамика)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Система уравнений гидродинамики идеальной жидкости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Идеальная жидкость, законы сохранения: закон Бернулли, сохранение циркуляции, импульса, энергии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отенциально течение несжимаемой жидкости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язкая жидкость. Уравнение Навье-Стокса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Течения Куэтта и Пуазейля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Течение Стокса, явление отрыва, след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Устойчивость стационарного течения, переход к турбулентности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Турбулентность, переход Рейнольдса. Модели турбулентности нулевого, первого и второго порядка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Развитая турбулентность, подход Колмогорова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Ламинарный и турбулентный пограничный слой. Логарифмический профиль средней скорости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Уравнение переноса тепла в вязких жидкостях. Свободная коныекция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Магнитная гидродинамика: уравнение Максвелла в среде, уравнения магнитной гидродинамики, течение Пуазейля (Гартмана)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Тепло- и массоперенос в пористых средах: закон Дарси, коэффициент проницаемости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Неньютоновские жидкости: дилатантная, псевдопластичная, вязкопластичная с предельным напряжением сдвига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вук в газе. Волновое уравнение. Скорость звука, условие адиабатичности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  <w:tab w:val="left" w:pos="141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оверхность разрыва и ударная адиабата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127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Style25"/>
        <w:tabs>
          <w:tab w:val="clear" w:pos="567"/>
          <w:tab w:val="left" w:pos="127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физика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Савельев И.В. Курс общей физики, том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Сивухин Д.В. Общий курс физики, том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Фейнман Р., Лейтон Р., Сэндс М. Фейнмановские лекции по физике. Вып. 1-7.</w:t>
      </w:r>
    </w:p>
    <w:p>
      <w:pPr>
        <w:pStyle w:val="Style25"/>
        <w:tabs>
          <w:tab w:val="clear" w:pos="567"/>
          <w:tab w:val="left" w:pos="1276" w:leader="none"/>
        </w:tabs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tabs>
          <w:tab w:val="clear" w:pos="567"/>
          <w:tab w:val="left" w:pos="1276" w:leader="none"/>
        </w:tabs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ка сплошных сред (гидродинамика)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реховских Л.М., Гончаров В.В. «Введение в механику сплошных сред». М. Наука. 1982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/>
      </w:pPr>
      <w:r>
        <w:rPr>
          <w:bCs/>
          <w:color w:val="000000"/>
        </w:rPr>
        <w:t>Лотов К.В. «Физика сплошных сред». Москва-Ижевск. Институт компьютерных исследований. 2002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Ландау Л.Д., Лифшиц Е.М. «Гидродинамика». М. Наука. 1986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Шлихтинг Г. «Теория пограничного слоя». М. Наука. 1974.</w:t>
      </w:r>
    </w:p>
    <w:p>
      <w:pPr>
        <w:pStyle w:val="Style25"/>
        <w:numPr>
          <w:ilvl w:val="1"/>
          <w:numId w:val="2"/>
        </w:numPr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Ландау Л.Д., Лифшиц Е.М. «Электродинамика сплошных сред». М. Наука. 1982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  <w:r>
        <w:br w:type="page"/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кафедрой ОФ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/Перминов А.В./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/>
              <w:t>1.1.9 Механика жидкости, газа и плазмы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е колебания: свободные, с трением, вынужденные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- и массоперенос в пористых средах: Закон Дарси, коэффициент проницаемости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ложить такую зависимость площади сечения сосуда </w:t>
            </w:r>
            <w:r>
              <w:rPr>
                <w:bCs/>
                <w:i/>
                <w:color w:val="000000"/>
                <w:lang w:val="en-US"/>
              </w:rPr>
              <w:t>S</w:t>
            </w:r>
            <w:r>
              <w:rPr>
                <w:bCs/>
                <w:i/>
                <w:color w:val="000000"/>
              </w:rPr>
              <w:t>(</w:t>
            </w:r>
            <w:r>
              <w:rPr>
                <w:bCs/>
                <w:i/>
                <w:color w:val="000000"/>
                <w:lang w:val="en-US"/>
              </w:rPr>
              <w:t>z</w:t>
            </w:r>
            <w:r>
              <w:rPr>
                <w:bCs/>
                <w:i/>
                <w:color w:val="000000"/>
              </w:rPr>
              <w:t>)</w:t>
            </w:r>
            <w:r>
              <w:rPr>
                <w:bCs/>
                <w:color w:val="000000"/>
              </w:rPr>
              <w:t xml:space="preserve"> от вертикальной координаты, чтобы при истечении жидкости из отверстия, скорость изменения ее уровня в сосуде </w:t>
            </w:r>
            <w:r>
              <w:rPr>
                <w:bCs/>
                <w:i/>
                <w:color w:val="000000"/>
                <w:lang w:val="en-US"/>
              </w:rPr>
              <w:t>dz</w:t>
            </w:r>
            <w:r>
              <w:rPr>
                <w:bCs/>
                <w:i/>
                <w:color w:val="000000"/>
              </w:rPr>
              <w:t>/</w:t>
            </w:r>
            <w:r>
              <w:rPr>
                <w:bCs/>
                <w:i/>
                <w:color w:val="000000"/>
                <w:lang w:val="en-US"/>
              </w:rPr>
              <w:t>dt</w:t>
            </w:r>
            <w:r>
              <w:rPr>
                <w:bCs/>
                <w:color w:val="000000"/>
              </w:rPr>
              <w:t>=</w:t>
            </w:r>
            <w:r>
              <w:rPr>
                <w:bCs/>
                <w:color w:val="000000"/>
                <w:lang w:val="en-US"/>
              </w:rPr>
              <w:t>const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5:00Z</dcterms:created>
  <dc:creator>Кузьмин</dc:creator>
  <dc:description/>
  <cp:keywords/>
  <dc:language>en-US</dc:language>
  <cp:lastModifiedBy>Наталья Викторовна Логинова</cp:lastModifiedBy>
  <cp:lastPrinted>2022-02-08T15:36:00Z</cp:lastPrinted>
  <dcterms:modified xsi:type="dcterms:W3CDTF">2022-04-15T10:05:00Z</dcterms:modified>
  <cp:revision>5</cp:revision>
  <dc:subject>Рабочая программа</dc:subject>
  <dc:title>Интеллектуальные системы</dc:title>
</cp:coreProperties>
</file>