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го образова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Пермский национальный исследовательский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итехнический универс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ГРАММ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ступительного испытания по специальной дисциплине по программе подготовки научных и научно-педагогических кадров в аспиранту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9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330"/>
      </w:tblGrid>
      <w:tr>
        <w:trPr>
          <w:trHeight w:val="174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ая специально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правленность (профиль) 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граммы аспирантуры      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 Математическое моделирование, численные методы и комплексы програ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ое моделирование, численные методы и комплексы програ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ускающая кафедра:</w:t>
            </w:r>
          </w:p>
        </w:tc>
        <w:tc>
          <w:tcPr>
            <w:tcW w:w="5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 и автоматизированные системы (ИТ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ая математика (П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ая физика (ПФ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итель программы: Файзрахманов Р.А., зав. каф. ИТАС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мь 2022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поступающих на кафедру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ИНФОРМАЦИОННЫЕ ТЕХНОЛОГИИ И АВТОМАТИЗИРОВАННЫЕ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СТЕМ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1 Вопросы по дисциплин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Математические методы теории систе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Динамические системы, системы, описываемые линейными дифференциальными уравнени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ременной анализ линейных сист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Модели пространства состоя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Управляемость и обозримость сист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Ограничения, связанные с наличием скрытых переменных ипредставление пространства состоя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Теория устойчивости, области времени и частоты характеристик линейных изменяющихся во времени сист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Области состояний, динамическая компенсация в систем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Интерактивные системы, теория иг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Реакция систем на воздействие, системы с диффуз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 Методы машинного обучения в задачах управления динамическими систем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1. Модель управления на основе линейного дифференциального уравн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Модель управления на основе задачи линейного программир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Модель жертва-хищник на основе уравнения Лотка-Вольт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Управление сервисом мойки машин в различных условия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1.2 Вопросы по дисциплин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татистические методы анализа данных и технологии DataMini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Классификация методов Data Mining по различным признак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Этапы интеллектуального анализа данных: анализ предметной области, постановка задачи, подготовка данны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Этапы процесса Data Mining, связанные с построением, проверкой, оценкой, выбором и коррекцией мод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Анализ взаимосвязей (корреляций) между переменными – коэффициенты корреляции Пирсона, Спирмена и Кендалл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Сравнение групп – критерии Стьюдента, Манна – Уитни и дисперсионный анализ (ANOVA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Методы, применяемые для решения задач классификации: индукция деревьев решений; байесовские сети (Bayesian Networks); нейронные сети (neural networks); статистические методы, в частности, линейная регрес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Метод "ближайшего соседа". Регрессионный анализ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Классические методы регрессионного анализа: множественная и логистическая регрессии, выбор переменных для анализ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. Задачи кластеризации: постановка задачи, ключевые понятия и определения, метод k-средних и EM-алгорит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Иерархический кластерный анализ в SPSS. Алгоритм k-средних (kmeans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Классические методы кластеризации – Метод иерархической кластеризации (tree clustering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2. Нейронные сети (Neural networks): элементы нейронных сетей, обучение нейронных сетей, модели нейронных сетей, программное обеспечение для работы с нейронными сетя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3. Способы представления информации в одно-, двух-, трехмерном измерениях и боле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Визуализация Data Mining мод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5. OLAP-технологии, архитектуры OLAP-серверов, интеграции DataMining и OLAP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6. Технология хранилищ данных и преимущества их использования для процесса DataMining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3 Структуры и алгоритмы обработки данных и зн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Понятие алгоритма. Способы записи алгоритмов. Основные алгоритмические конструкции. Эффективность алгоритм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Понятие структуры данных. Абстрактные типы данных. Массив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Однопроходные алгоритмы работы с массив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Алгоритмы поиска элемента в масси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Основные структуры данных и способы их реализации: списки (однонаправленные, двунаправленные), стек, очередь, де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Динамическое программирование. Жадные алгорит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Алгоритмы сортировки: сортировка выбором, сортировка вставками, сортировка пузырьком, пирамидальная сортировка, сортировка слиянием, быстрая сортиров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Сравнение алгоритмов сортировки Хеш-функция. Хеш-таблица. Дерево. Виды деревьев. Обход дере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Программная реализация однопроходных алгоритмов работы с массив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Программная реализация алгоритмов поиска элемента в масси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Программная реализация алгоритмов сортировки: сортировка выбором, вставками, пузырь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Программная реализация алгоритмов сортировки: пирамидальная сортировка, сортировка слиянием, быстрая сортиро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Программная реализация жадных алгоритм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 Рекомендуемая литература, информационные ресурс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 Интеллектуальный анализ данных в управлении производственными системами (подходы и методы): монография / Л. А. Мыльников [и др.]. - Москва: БИБЛИОГЛОБУС, 2017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 Берикашвили В. Ш. Статистическая обработка данных, планирование эксперимента и стучайные процессы: учебное пособие для бакалавриата и магистратуры / В. Ш. Берикашвили, С. П. Оськин. - Москва: Юрайт, 2019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 Методы и модели анализа данных: OLAP и Data Mining: учебное пособие / А. А. Барсегян [и др.]. - Санкт-Петербург: БХВ-Петербург, 2004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4. Дубнов П. Ю. Обработка статистической информации с помощью SPSS / П. Ю. Дубнов. - Москва: АСТ, NT Press, 2004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5. Хусаинов Б. С. Структуры и алгоритмы обработки данных. Примеры на языке Си: учебное пособие для вузов / Б. С. Хусаинов. - М.: Финансы и статистика, 2004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6. Алексеев В. Е. Графы и алгоритмы. Структуры данных. Модели вычислений: учебник для вузов / В. Е. Алексеев, В. А. Таланов. - Москва: ИНТУИТ, БИНОМ. Лаб. знаний, 2006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7. Математическая теория систем / Н. А. Бобылев [и др.]. - Москва: Наука, 1986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9. Репин С. В. Математические методы обработки статистической информации с помощью ЭВМ: пособие для исследователей гуманитарных специальностей / С. В. Репин, С. А. Шеин. - Минск: Универститетское, 199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тернет-ресурсы ПНИПУ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ttp://lib.pstu.ru/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поступающих на кафедру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ИКЛАДНАЯ ФИЗИКА»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1 Вопросы по дисциплин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Численные методы исследования в механике жидк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Общая характеристика явных методов интегрирования обыкновенных дифференциальных уравнений. Особенности метода Эйлера. Метод с «перешагиванием», явный двухшаговый мет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бщая характеристика неявных методов интегрирования обыкновенных дифференциальных уравнений. Метод Рунге-Кутта. Методы высоких порядков то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ешение алгебраических уравнений и систем уравнений. Метод Ньютона. Метод Гаусса. Метод прогонки для уравнения с трехдиагональной матриц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Элементы метода конечных разностей. Аппроксимация конечными разностями производных по пространству и по времени. Свойства разностных схем: точность, сходимость, устойчивость, консерватив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Численные методы решения уравнений в частных производных параболического типа. Уравнение диффузии и уравнение переноса: явная схема интегрирования первого порядка точ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Численные методы решения уравнений в частных производных параболического типа: неявный метод Кранка-Николсона. Аппроксимация граничных условий. Условие Куран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Численные методы решения уравнений в частных производных гиперболического типа: схема Лакса, схема с разностями против потока. Аппроксимация граничных услов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Метод конечных разностей в механике жидкости: двухполевой метод (завихренность, функция тока). Граничные условия для вихря скорости. Аппроксимация уравнений и граничных усло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 Использование пакетов для численного решения задач гидромеханики. Общая характеристика пакетов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ANSYS CFX (Fluent), FlexPDE, 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Comsol</w:t>
      </w:r>
      <w:r>
        <w:rPr>
          <w:rFonts w:cs="Times New Roman" w:ascii="Times New Roman" w:hAnsi="Times New Roman"/>
          <w:sz w:val="26"/>
          <w:szCs w:val="26"/>
          <w:lang w:eastAsia="ru-RU"/>
        </w:rPr>
        <w:t>. Особенности и специализация пакет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1.2 Вопросы по дисциплин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елинейная динамика и теория бифуркац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Положения равновесия на фазовой плоскости. Их устойчивость и общая классификац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Аттракторы динамических систем. Общая классификация. Приме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Определение фрактальной размерности Хаусдорфа. Элементарные фрактальные множества и их размерность. Пример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Детерминированный хаос. Странный аттрактор. Классификация, топология и характеристики странных аттракторов. Пример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Общая классификация бифуркаций аттракторов динамических систем. Медленное многообразие аттрактора и его геометрический смыс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Тангенциальная бифуркация состояния равновесия. Нормальная форма бифуркации и ее анализ. Примеры в конкретных динамических систем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Вилочная бифуркация состояния равновесия. Нормальная форма бифуркации. Примеры в конкретных динамических систем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Бифуркация Андронова-Хопфа состояния равновесия. Нормальная форма бифуркации. Примеры в конкретных динамических систем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 Общая характеристика сценариев перехода к хаос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Пример качественного анализа динамической системы: математический маятник с сильным тр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Пример качественного анализа динамической системы: модель Лотка-Вольтер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1.3 Вопросы по дисциплин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сновы геномики и биоинформати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Механизм работы флуоресцентного маркера в процессах генной регуля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Структура ДНК и РНК. Общая схема и механизмы генной регуляции. Процессы транскрипции и трансляции. Генная регуляция как сложная система взаимодействующих ген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Динамика оператор-сайта: модель активации и репрессии гена. Кооперативное и некооперативное связыван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Модели авторегуляции гена с положительной и отрицательной обратной связ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Методология синтетической биологии. Конструктор синтетической биолог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Структура и динамика репрессилятора Эловица. Минимальная математическая модель репрессилято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Природа шума в генной регуляции. Детерминистское и стохастическое описание процессов генной регуля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Алгоритм Гиллепси и его модификация на случай не Марковских сист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. </w:t>
      </w:r>
      <w:r>
        <w:rPr>
          <w:rFonts w:cs="Times New Roman" w:ascii="Times New Roman" w:hAnsi="Times New Roman"/>
          <w:color w:val="000000"/>
          <w:sz w:val="26"/>
          <w:szCs w:val="26"/>
        </w:rPr>
        <w:t>Секвенирование биологических последовательностей по Сэнгеру. Высоко-производительное секвенирование NG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0. Методы анализа последовательностей и структуры белков. Протеомика. Программное обеспечение, интернет – ресурсы и сервисы. Биологические базы данн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1. Филогенетический анализ. BLAST и его использование. Визуализация и моделирование пространственных структур макромолеку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2. Анализ NGS данных. Биоинформатические подходы к анализу РНК. Генная экспресс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 Рекомендуемая литература, информационные ресурс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 </w:t>
      </w:r>
      <w:r>
        <w:rPr>
          <w:rFonts w:cs="Times New Roman" w:ascii="Times New Roman" w:hAnsi="Times New Roman"/>
          <w:color w:val="000000"/>
          <w:sz w:val="26"/>
          <w:szCs w:val="26"/>
          <w:shd w:fill="FCFCFC" w:val="clear"/>
        </w:rPr>
        <w:t>Юмагулов М. Г. Введение в теорию динамических систем : учебное пособие для вузов / М. Г. Юмагулов. - Санкт-Петербург [и др.]: Лань, 2015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CFCFC" w:val="clear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Новые алгоритмы вычислительной гидродинамики для многопроцессорных вычислительных комплексов : учебное пособие для вузов / В. М. Головизнин [и др.]. - Москва: Изд-во МГУ, 201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color w:val="000000"/>
          <w:sz w:val="26"/>
          <w:szCs w:val="26"/>
          <w:shd w:fill="FCFCFC" w:val="clear"/>
        </w:rPr>
        <w:t>Павлов А. Н. Биоинформатика / А. Н. Павлов, Ю. М. Ермолаев. - Москва: Гринлайт+, 20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 Баутин Н., Леонтович Е. Методы и приемы качественного исследования динамических систем на плоскости.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– М.: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аука, 1990. </w:t>
      </w:r>
      <w:r>
        <w:rPr>
          <w:rFonts w:cs="Times New Roman" w:ascii="Times New Roman" w:hAnsi="Times New Roman"/>
          <w:bCs/>
          <w:iCs/>
          <w:sz w:val="26"/>
          <w:szCs w:val="26"/>
        </w:rPr>
        <w:t>– 486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тернет-ресурсы ПНИПУ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ttp://lib.pstu.ru/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поступающих на кафедру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ИКЛАДНАЯ МАТЕМАТИКА»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1 Вопросы по дисциплин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ариационное исчисление и оптимальное управление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понятия вариационного исчисления: функционал, непрерывность, дифференцируемость,  первая вариация, экстремум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бходимое условие экстремума функционала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иационные задачи с подвижными концами и подвижными границами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и на условный экстремум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бходимые условия в задаче Лагранжа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аточное условие экстремума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цип максимума Понтрягина для автономных систем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цип максимума для оптимальности по быстродействию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цип оптимальности Беллмана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tLeast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равнение Беллмана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tLeast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определения выпуклого анализа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tLeast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орема о существовании минимума функционала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tLeast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й существования минимизирующего элемента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tLeast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липтические и параболические системы. Начальные и граничные условия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tLeast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тимальное управление эллиптическими системами. Виды управлений и наблюдений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tLeast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тимальное управление параболическими системами. Виды управлений и наблюд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2 Вопросы по дисциплин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Многомерный статистический анализ и моделиров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Многомерный случайный вектор, функции распределения, числовые характеристики, условные распред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Зависимость компонент, матрицы ковариаций и коэффициентов корреля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едпосылки и основные этапы многомерного статистического анали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Многомерный регрессионно- корреляционный анали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Факторный анализ многомерной статистической совокуп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ластерный анализ многомерной статистической совокуп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Статистическое моделирование дискретных случайных велич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Статистическое моделирование непрерывных распреде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Методы моделирования нормального распред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Моделирование к- мерного нормального распред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3 Вопросы по дисциплин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Численные мет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Интерполяция и аппроксимация функциональных зависимос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Численное дифференцирование и интегрир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Численные методы поиска экстремум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Вычислительные методы линейной алгеб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Численные методы решения систем дифференциальных урав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6. Сплайн аппроксимация, интерполяц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7. Метод конечных элемен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8. Преобразования Фурье, Лапласа, Хаара и д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9. Численные методы вейвлет-анали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0.Вычислительный экспериме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1. Принципы проведения вычислительного экспери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5.  Модель, алгоритм, програм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 Рекомендуемая литература, информационные ресурс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 Оптимальное управление: учебник для вузов / В.М.Алексеев, В.М.Тихомиров, С.В.Фомин.- 3-е изд., испр. и доп.— Москва : Физматлит, 2007 .— 407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 Вариационное исчисление и оптимальное управление: учеб. для вузов / Ванько В.И., Ермошина О.В., Кувыркин Г.Н - 3-е изд., испр. - Москва: Изд-во МГТУ им. Н.Э. Баумана, 2006. - 488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 Фурсиков А. В. Оптимальное управление распределенными системами. Теория и приложения. - Новосибирск: Научная книга, 1999. -  350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84"/>
      </w:tblGrid>
      <w:tr>
        <w:trPr/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4. Г. А. Михайлов, А. В. Войтишек. . Численное статистическое моделирование. Методы Монте-Карло. – Москва: Академия, 2006. – 368 с. </w:t>
            </w:r>
          </w:p>
        </w:tc>
      </w:tr>
      <w:tr>
        <w:trPr/>
        <w:tc>
          <w:tcPr>
            <w:tcW w:w="9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 А.М. Дубров,В.С. Мхитарян, Л.Н. Трошин Многомерные статистические методы для экономистов и менеджеров.  Москва: Финансы и статистика, 2011. – 350 с.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 Методы эконометрики и многомерного статистического анализа : учебник для вузов / Н. П. Тихомиров, Т. М. Тихомирова, О. С. Ушмаев .— Москва : Экономика, 2011 .— 637 с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7. Бахвалов Н.С., Жидков Н.П, Кобельков Г.М. Численные методы. Физматлит, 2005 г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. Лебедев В.И. Функциональный анализ и вычислительная математика. 4-е изд. М.: Физматлит, 200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литкин Н.Н. Численные методы. М.: Наука, 1978.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9. Баутин Н., Леонтович Е. Методы и приемы качественного исследования динамических систем на плоскости.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– М.: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аука, 1990. </w:t>
      </w:r>
      <w:r>
        <w:rPr>
          <w:rFonts w:cs="Times New Roman" w:ascii="Times New Roman" w:hAnsi="Times New Roman"/>
          <w:bCs/>
          <w:iCs/>
          <w:sz w:val="26"/>
          <w:szCs w:val="26"/>
        </w:rPr>
        <w:t>– 486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тернет-ресурсы ПНИПУ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ttp://lib.pstu.ru/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3 Пример экзаменационного бил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>
          <w:trHeight w:val="15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СКИЙ НАЦИОНАЛЬНЫЙ ИССЛЕДОВАТЕЛЬСКИЙ ПОЛИТЕХНИЧЕСКИЙ УНИВЕРСИТЕТ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тупительные испытания по специальной дисциплине, соответствующей группе научных специальносте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«Информационные технологии и телекоммуникаци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наименование  группы научных специальносте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1.2.2 Математическое моделирование, численные методы и комплексы програ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шифр и наименование научной специальности)</w:t>
            </w:r>
          </w:p>
        </w:tc>
      </w:tr>
      <w:tr>
        <w:trPr>
          <w:trHeight w:val="1561" w:hRule="atLeast"/>
        </w:trPr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67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4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4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ind w:left="24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кафедрой информационных технологий и автоматизированных систем</w:t>
            </w:r>
          </w:p>
          <w:p>
            <w:pPr>
              <w:pStyle w:val="Normal"/>
              <w:spacing w:lineRule="auto" w:line="240" w:before="0" w:after="0"/>
              <w:ind w:left="2443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24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       Файзрахманов Р.А.</w:t>
            </w:r>
          </w:p>
          <w:p>
            <w:pPr>
              <w:pStyle w:val="Normal"/>
              <w:spacing w:lineRule="auto" w:line="240" w:before="0" w:after="0"/>
              <w:ind w:left="286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__ »  ___________   202___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ЗАМЕНАЦИОННЫЙ БИЛЕТ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ли пространства состояний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изуализация Data Mining моделей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днопроходные алгоритмы работы с массивами.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pStyle w:val="Heading8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4"/>
      <w:sz w:val="21"/>
      <w:szCs w:val="21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4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6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tabs>
        <w:tab w:val="clear" w:pos="708"/>
        <w:tab w:val="left" w:pos="720" w:leader="none"/>
      </w:tabs>
      <w:spacing w:lineRule="auto" w:line="240" w:before="280" w:after="280"/>
      <w:ind w:left="720" w:hanging="36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360" w:after="0"/>
    </w:pPr>
    <w:rPr>
      <w:rFonts w:ascii="Times New Roman" w:hAnsi="Times New Roman" w:eastAsia="Times New Roman" w:cs="Times New Roman"/>
      <w:b/>
      <w:bCs/>
      <w:sz w:val="21"/>
      <w:szCs w:val="21"/>
      <w:lang w:val="en-US"/>
    </w:rPr>
  </w:style>
  <w:style w:type="paragraph" w:styleId="13">
    <w:name w:val="Основной текст13"/>
    <w:basedOn w:val="Normal"/>
    <w:qFormat/>
    <w:pPr>
      <w:widowControl w:val="false"/>
      <w:shd w:fill="FFFFFF" w:val="clear"/>
      <w:spacing w:lineRule="exact" w:line="278" w:before="360" w:after="0"/>
      <w:ind w:hanging="600"/>
      <w:jc w:val="center"/>
    </w:pPr>
    <w:rPr>
      <w:rFonts w:ascii="Times New Roman" w:hAnsi="Times New Roman" w:eastAsia="Times New Roman" w:cs="Times New Roman"/>
      <w:spacing w:val="4"/>
      <w:sz w:val="21"/>
      <w:szCs w:val="21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ahoma"/>
      <w:b/>
      <w:bCs/>
      <w:sz w:val="36"/>
      <w:szCs w:val="3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итул (мелкий)"/>
    <w:basedOn w:val="Normal"/>
    <w:qFormat/>
    <w:pPr>
      <w:spacing w:lineRule="auto" w:line="360" w:before="0" w:after="0"/>
      <w:ind w:firstLine="567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7:11:00Z</dcterms:created>
  <dc:creator>MLVlasova</dc:creator>
  <dc:description/>
  <cp:keywords/>
  <dc:language>en-US</dc:language>
  <cp:lastModifiedBy>Свисткова Лариса</cp:lastModifiedBy>
  <cp:lastPrinted>2015-03-24T15:28:00Z</cp:lastPrinted>
  <dcterms:modified xsi:type="dcterms:W3CDTF">2022-04-15T08:36:00Z</dcterms:modified>
  <cp:revision>25</cp:revision>
  <dc:subject/>
  <dc:title/>
</cp:coreProperties>
</file>