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color w:val="171717"/>
        </w:rPr>
      </w:pPr>
      <w:r>
        <w:rPr>
          <w:color w:val="222222"/>
        </w:rPr>
        <w:t>ПРИЕМ В ДОКТОРАНТУРУ ОСУЩЕСТВЛЯЕТСЯ ПО НАУЧНЫМ СПЕЦИАЛЬНОСТЯМ ДЕЙСТВУЮЩИХ ДИССЕРТАЦИОННЫХ СОВЕТОВ В ПНИПУ: 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научных специальностей 1.1 Математика и механ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8 Механика деформируемого твердого тел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9 Механика жидкости, газа и плазмы  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научных специальностей 1.5 Биологические нау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5 Эколог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научных специальностей 1.6Науки о Земле и окружающей сред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1.6.7 Инженерная геология, грунтоведение и мерзлотовед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1 Геология, поиски и разведка нефтяных и газовых месторожд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21 Геоэколог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научных специальностей 1.2 Компьютерные науки и инфора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  Математическое моделирование, численные методы и комплексы программ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научных специальностей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 Строительство и архитекту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Строительные конструкции, здания и сооруж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5  Строительные материалы и изде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научных специальностей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 Информационные технологии и телекоммуник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 Системный анализ, управление и обработка информации, статист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 Вычислительные системы и их эле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 Автоматизация и управление технологическими процессами и производствами (в промышленности)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 Управление в организационных систем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научных специальностей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 Машиностро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6 Технология машиностро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8 Сварка, родственные процессы и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5 Тепловые, электроракетные двигатели и энергоустановки летательных аппара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научных специальностей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 Химические технологии, науки о материалах, металлур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 Металловедение и термическая обработка металлов и сплав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 Порошковая металлургия и композиционные материал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7  Технология неорганических веще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7 Материаловеде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научных специальностей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8 Недропользование и горные нау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а научных специальностей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 Эконом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Региональная и отраслевая эконом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0" w:after="120"/>
        <w:textAlignment w:val="baseline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 Менеджмент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03:00Z</dcterms:created>
  <dc:creator>Лариса Александровна Свисткова</dc:creator>
  <dc:description/>
  <dc:language>en-US</dc:language>
  <cp:lastModifiedBy>Свисткова Лариса</cp:lastModifiedBy>
  <dcterms:modified xsi:type="dcterms:W3CDTF">2022-10-05T06:10:00Z</dcterms:modified>
  <cp:revision>3</cp:revision>
  <dc:subject/>
  <dc:title/>
</cp:coreProperties>
</file>