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2.1.3. Теплоснабжение, вентиляция, кондиционирование воздуха, газоснабжение и освещение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 xml:space="preserve">Теплоснабжение, вентиляция, кондиционирование воздуха, газоснабжение 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Теплогазоснабжение, вентиляция и водоснабжение, водоотведение (ТВиВВ)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рограммы:  Бурков А.И., доцент кафедры ТВиВВ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tabs>
          <w:tab w:val="clear" w:pos="708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троительная теплофизика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Защитные свойства наружных конструкций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Стационарная теплопередача через сложное наружное ограждение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омфортность тепловой обстановки в пом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сосы, вентиляторы и компрессоры в системах ТГВ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лассификация нагнетателей и область их применения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абота нагнетателей в сети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Насосы и компрессоры в системах теплогазоснабжения и вентиля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1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Теплогенерирующие установки централизованных и автономных систем теплоснабжения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Источники тепловой энергии для систем теплоснабжения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Схема ТЭЦ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сновы проектирования теплогенерирующих установок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Тепловой расчет котлов на органическом топлив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азоснабжение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Гидравлический расчет газовых сетей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Системы с квартальными регуляторными станциями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Системы снабжения потребителей сжиженными углеводородными газами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асчетные расходы газа и расчетные перепады давл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опление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Расчет площади нагревательной поверхности и числа элементов отопительных приборов различных видов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Технология регулирования температуры, расхода и давления воды в тепловых пунктах;</w:t>
      </w:r>
    </w:p>
    <w:p>
      <w:pPr>
        <w:pStyle w:val="Style18"/>
        <w:numPr>
          <w:ilvl w:val="2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Гидравлический расчет системы отопления по удельным потерям давления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Системы воздушного, парового, газового и электрического отопления. Схемы, оборудование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Системы местного отопления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Центральное, групповое, местное и индивидуальное регулирование систем водяного отопл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1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ентиляция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Общеобменная приточная и вытяжная вентиляция, расчёт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Оборудование приточных и вытяжных камер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Местная приточная и вытяжная вентиляция, расчёт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Воздушные завесы: область применения, конструктивные решения, расчет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Аварийная и противодымная вентиляция, расчёт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Особенности расчета и конструкции аспирационных систем;</w:t>
      </w:r>
    </w:p>
    <w:p>
      <w:pPr>
        <w:pStyle w:val="Style18"/>
        <w:numPr>
          <w:ilvl w:val="2"/>
          <w:numId w:val="2"/>
        </w:numPr>
        <w:ind w:left="0" w:hanging="0"/>
        <w:rPr/>
      </w:pPr>
      <w:r>
        <w:rPr>
          <w:bCs/>
          <w:color w:val="000000"/>
        </w:rPr>
        <w:t>Противопожарные требования к системам вентиляции, оборудованию и помещениям, в которых оно размещает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1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диционирование воздуха и холодоснабжение зданий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Центральные системы кондиционирования, процессы изменения состояния воздуха в них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Кондиционирование воздуха в теплый и холодный период года с использованием воды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Основное оборудование центральных систем кондиционирования воздуха. Конструкция, технические характеристики, методы расчета и подбора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Холодоснабжение систем кондиционирования воздуха. Кондиционеры с использованием парокомпрессионных холодильных машин. Местные кондиционеры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Тепло- и холодоснабжение объектов на основе теплонасосных установо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1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плоснабжение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Теплофикация и теплоснабжение от котельных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Закрытые и открытые системы. Зависимые и независимые системы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Схемы присоединения теплообменников горячего водоснабжения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Тепловой и гидравлический расчет теплообменных аппаратов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Компоновочные решения ИТП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Схемы тепловых сетей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Гидравлический расчет теплопроводов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Пьезометрические графики</w:t>
      </w:r>
      <w:r>
        <w:rPr>
          <w:bCs/>
          <w:color w:val="000000"/>
          <w:lang w:val="en-US"/>
        </w:rPr>
        <w:t>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Конструкции теплопроводов для подземной и надземной прокладки;</w:t>
      </w:r>
    </w:p>
    <w:p>
      <w:pPr>
        <w:pStyle w:val="Style18"/>
        <w:numPr>
          <w:ilvl w:val="2"/>
          <w:numId w:val="2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Энергосбережение и энергоэффективность при использовании тепловой энерг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 60.13330.2020. Отопление, вентиляция и кондиционирование воздуха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канави А.Н., Махов Л.М. Учебник для вузов. Издательство АСВ, М.6, 2008. – 562 с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наньев В.А. и др. Системы вентиляции и кондиционирования. Теория и практика. – 3-е изд. – М.: Евроклимат, 2001г. – 416 с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елова Е.М. Центральные системы кондиционирования воздуха в зданиях. – Евроклимат, 2006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менев П.Н., Тертичник Е.И. Вентиляция. Учебное пособие. – М.: Изд-во АСВ, 2008. – 616 с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257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римитлин М.И. Распределение воздуха в помещениях – 3-е изд, дополненное и исправленное – СпБ.: АВОК Северо-запад, 2004 – 320 с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257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тефанов Е.В. Вентиляция и кондиционирование воздуха - СпБ.: АВОК Северо-запад, 2005 – 400 с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257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онин А.А. Газоснабжение. Уч. Для вузов. 4-е издание. – М.</w:t>
      </w:r>
      <w:r>
        <w:rPr>
          <w:bCs/>
          <w:color w:val="000000"/>
          <w:lang w:val="en-US"/>
        </w:rPr>
        <w:t>:</w:t>
      </w:r>
      <w:r>
        <w:rPr>
          <w:bCs/>
          <w:color w:val="000000"/>
        </w:rPr>
        <w:t xml:space="preserve"> Эколит, 201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257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колов Е.Я. Теплофикация и тепловые сети: Учебник для вузов. – 5-е изд. – М.: Энергоиздат, 2006. – 360 с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Еремкин А.И., Королева Т.И. Тепловой режим зданий. Уч. пос. Обл. (изд. АСВ), 2010. – 368 с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ы обеспечения микроклимата зданий: Учеб. для вузов. – М.: Издательство Ассоциации строительных вузов, 2012. – 200 с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льтернативные источники энергии : учебник / Ю.П. Сидоров, В.Г. Попов, Ю.Н. Боровков [и др.] ; под ред. Ф.И. Сухова. — Москва : Русайнс, 2020. — 344 с. — ISBN 978-5-4365-3529-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Юдаев, И. В. Возобновляемые источники энергии : учебник для вузов / И. В. Юдаев, Ю. В. Даус, В. В. Гамага. — 3-е изд., стер. — Санкт-Петербург : Лань, 2022. — 328 с. — ISBN 978-5-8114-9502-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удинов, А. А. Энергосбережение в теплоэнергетике и теплотехнологиях / А. А. Кудинов, С. К. Зиганшина. — Москва : Машиностроение, 2011. — 374 с. — ISBN 978-5-94275-558-4.</w:t>
      </w:r>
    </w:p>
    <w:p>
      <w:pPr>
        <w:pStyle w:val="Style18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18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18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18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18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18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18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18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18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Пример экзаменационного билета</w:t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>
                <w:bCs/>
                <w:color w:val="000000"/>
              </w:rPr>
              <w:t xml:space="preserve">Зав. Кафедрой ТВиВВ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Ручкинова О.И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снабжение, вентиляция, кондиционирование воздуха, газоснабжение и освещение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ой, гидравлический и аэродинамический расчет систем теплогазоснабжения и вентиляции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систем вентиляции и кондиционирования воздуха: конструкция, характеристики, область применен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ция теплопроводов и газопроводов при наземной и подземной прокладке и их защит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2:00Z</dcterms:created>
  <dc:creator>Admin</dc:creator>
  <dc:description/>
  <cp:keywords/>
  <dc:language>en-US</dc:language>
  <cp:lastModifiedBy>Свисткова Лариса</cp:lastModifiedBy>
  <dcterms:modified xsi:type="dcterms:W3CDTF">2022-04-15T08:23:00Z</dcterms:modified>
  <cp:revision>5</cp:revision>
  <dc:subject/>
  <dc:title/>
</cp:coreProperties>
</file>