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1.4. </w:t>
            </w:r>
            <w:r>
              <w:rPr>
                <w:color w:val="000000"/>
              </w:rPr>
              <w:t>Водоснабжение, канализация, строительные системы охраны водных ресурс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Водоснабжение, канализация, строительные системы охраны водных ресурс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Теплогазоснабжение, вентиляция и водоснабжение,</w:t>
            </w:r>
            <w:r>
              <w:rPr>
                <w:rFonts w:eastAsia="Calibri"/>
                <w:iCs/>
                <w:lang w:eastAsia="en-US"/>
              </w:rPr>
              <w:t xml:space="preserve"> водоотвед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программы:  _Ручкинова О.И., зав.каф. ТВиВВ, д.т.н., профессо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Роль воды в развитии общества;</w:t>
      </w:r>
    </w:p>
    <w:p>
      <w:pPr>
        <w:pStyle w:val="Normal"/>
        <w:ind w:left="426" w:hanging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отребление воды на хозяйственно-питьевые, производственные, противопожарные и другие нужды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Основные элементы системы водоснабжения, их роль, функциональная взаимосвязь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Общие вопросы проектирования водоводов и водопроводных сетей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Теоретические основы и методы гидравлического расчета водопроводных сетей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Устройство водопроводной се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Состав природных вод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Коагулирование примесей воды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9. Предварительная обработка воды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0. Обработка воды фильтрацией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1. Зона санитарной охраны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12. Системы и схемы водоотведения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13. Параметры работы водоотводящих сетей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14. Проектирование городской водоотводящей сети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15. Устройство городской водоотводящей сети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16. Канализационные насосные станции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17. Проектирование сети для отвода атмосферных вод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18. Состав и свойства городских (бытовых) сточных вод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19. Механическая очистка сточных вод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0. Биологическая очистка сточных вод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1. Обеззараживание сточных вод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2. Обработка осадка городских сточных вод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3. Состав и основные свойства природных и сточных вод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4. Параметры оценки качества воды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5. Общие подходы к очистке воды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6. Механические методы очистки воды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7. Физико-химическая очистка воды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28. Реагентные методы очистки воды;</w:t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  <w:sz w:val="26"/>
          <w:szCs w:val="26"/>
        </w:rPr>
        <w:t>1.29.</w:t>
      </w:r>
      <w:r>
        <w:rPr>
          <w:bCs/>
          <w:sz w:val="26"/>
          <w:szCs w:val="26"/>
        </w:rPr>
        <w:t xml:space="preserve">Дистилляция. Экстрагирование. Деструкция. Биологическая очистка производственных вод; </w:t>
      </w:r>
    </w:p>
    <w:p>
      <w:pPr>
        <w:pStyle w:val="Normal"/>
        <w:ind w:left="709" w:hanging="709"/>
        <w:rPr/>
      </w:pPr>
      <w:r>
        <w:rPr>
          <w:rFonts w:eastAsia="Calibri"/>
          <w:sz w:val="26"/>
          <w:szCs w:val="26"/>
          <w:lang w:eastAsia="en-US"/>
        </w:rPr>
        <w:t>1.30. Методы и сооружения по обработке и утилизация осадков производственных вод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31. Схемы и комбинации способов обработки и очистки воды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32. Системы водоснабжения и водоотведения промышленных предприятий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33. Системы оборотного водоснабжения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1.34. Водопроводные и канализационные сети промышленных предприяти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2.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екомендуемая литература, информационные ресурсы</w:t>
      </w:r>
    </w:p>
    <w:p>
      <w:pPr>
        <w:pStyle w:val="Normal"/>
        <w:ind w:left="426" w:hanging="426"/>
        <w:rPr/>
      </w:pPr>
      <w:r>
        <w:rPr>
          <w:rFonts w:eastAsia="Calibri"/>
          <w:sz w:val="26"/>
          <w:szCs w:val="26"/>
          <w:lang w:eastAsia="en-US"/>
        </w:rPr>
        <w:t>2.1. Сомов М.А, Журба М.Г. Водоснабжение: Учебник для вузов; М.: Издательство АСВ, 2010. - 261с.;</w:t>
      </w:r>
    </w:p>
    <w:p>
      <w:pPr>
        <w:pStyle w:val="Normal"/>
        <w:ind w:left="426" w:hanging="426"/>
        <w:rPr/>
      </w:pPr>
      <w:r>
        <w:rPr>
          <w:rFonts w:eastAsia="Calibri"/>
          <w:sz w:val="26"/>
          <w:szCs w:val="26"/>
          <w:lang w:eastAsia="en-US"/>
        </w:rPr>
        <w:t>2.2. СП 31.13330.2012 Водоснабжение. Наружные сети и сооружения;</w:t>
      </w:r>
    </w:p>
    <w:p>
      <w:pPr>
        <w:pStyle w:val="Normal"/>
        <w:ind w:left="426" w:hanging="426"/>
        <w:rPr/>
      </w:pPr>
      <w:r>
        <w:rPr>
          <w:rFonts w:eastAsia="Calibri"/>
          <w:sz w:val="26"/>
          <w:szCs w:val="26"/>
          <w:lang w:eastAsia="en-US"/>
        </w:rPr>
        <w:t>2.3. Воронов Ю.В. Водоотведение и очистка сточных вод: Учебник для вузов; 5-е изд-е, перераб. и доп. – М.: Изд-во АСВ, 2009.-760с.;</w:t>
      </w:r>
    </w:p>
    <w:p>
      <w:pPr>
        <w:pStyle w:val="Normal"/>
        <w:ind w:left="426" w:hanging="426"/>
        <w:rPr/>
      </w:pPr>
      <w:r>
        <w:rPr>
          <w:rFonts w:eastAsia="Calibri"/>
          <w:sz w:val="26"/>
          <w:szCs w:val="26"/>
          <w:lang w:eastAsia="en-US"/>
        </w:rPr>
        <w:t>2.4. СП 32.13330.2018 Канализация. Наружные сети и сооружения.</w:t>
      </w:r>
    </w:p>
    <w:p>
      <w:pPr>
        <w:pStyle w:val="Normal"/>
        <w:ind w:left="426" w:hanging="426"/>
        <w:rPr/>
      </w:pPr>
      <w:r>
        <w:rPr>
          <w:rFonts w:eastAsia="Calibri"/>
          <w:sz w:val="26"/>
          <w:szCs w:val="26"/>
          <w:lang w:eastAsia="en-US"/>
        </w:rPr>
        <w:t>2.5. Лукиных А.А., Лукиных Н.А. Таблицы для гидравлического расчета канализационных сетей и дюкеров по формуле акад. Павловского Н.Н. Справочное пособие – 6-е изд., доп. и перераб. – М.: ООО «ИД «БАСТЕТ», 2011. – 384с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6. </w:t>
      </w:r>
      <w:r>
        <w:rPr>
          <w:sz w:val="26"/>
          <w:szCs w:val="26"/>
        </w:rPr>
        <w:t>Гусаковский В.Б., Вуглинская Е.Э. Водоснабжение промышленных предприятий: учеб. пособие; СПбГАСУ. – СПб., 2016. – 144 с.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>2.7. Кичигин В.И. Водоотводящие системы промышленных предприятий: Учебное пособие;  Асв. - М</w:t>
      </w:r>
      <w:r>
        <w:rPr>
          <w:rFonts w:eastAsia="Calibri"/>
          <w:sz w:val="26"/>
          <w:szCs w:val="26"/>
          <w:lang w:eastAsia="en-US"/>
        </w:rPr>
        <w:t>.: Издательство АСВ, 2011. - 656с.</w:t>
      </w:r>
    </w:p>
    <w:p>
      <w:pPr>
        <w:pStyle w:val="Normal"/>
        <w:ind w:left="426" w:hanging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одоснабжение, канализация, строительные системы охраны водных ресурсов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водопроводной сети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ологическая очистка сточных вод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стемы водоснабжения и водоотведения промышленных предприятий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0:00Z</dcterms:created>
  <dc:creator>Кузьмин</dc:creator>
  <dc:description/>
  <cp:keywords/>
  <dc:language>en-US</dc:language>
  <cp:lastModifiedBy>Свисткова Лариса</cp:lastModifiedBy>
  <cp:lastPrinted>2022-03-29T21:40:00Z</cp:lastPrinted>
  <dcterms:modified xsi:type="dcterms:W3CDTF">2022-04-15T08:22:00Z</dcterms:modified>
  <cp:revision>3</cp:revision>
  <dc:subject>Рабочая программа</dc:subject>
  <dc:title>Интеллектуальные системы</dc:title>
</cp:coreProperties>
</file>