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01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6 января 2015 г. N 7-р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специальностей и направлений подготовки высшего образования, соответствующих приоритетным направлениям модернизации и технологического развития российской экономи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аспоряжение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283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 ноября 2011 г. N 1944-р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Собрание законодательства Российской Федерации, 2011, N 46, ст. 658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. 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поряж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6 января 2015 г. N 7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ОСТЕЙ И НАПРАВЛЕНИЙ ПОДГОТОВКИ ВЫСШЕГО ОБРАЗОВАНИЯ, СООТВЕТСТВУЮЩИХ ПРИОРИТЕТНЫМ НАПРАВЛЕНИЯМ МОДЕРНИЗАЦИИ И ТЕХНОЛОГИЧЕСКОГО РАЗВИТИЯ РОССИЙСКОЙ ЭКОНОМИКИ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равления подготовки высшего образовани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гист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ответствующие приоритетным направлениям модернизации и технологического развития российской экономики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04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математика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01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вычислительная техника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02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04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ая инженер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01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безопасность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01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хника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02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коммуникационные технологии и системы связи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03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 технология электронных средств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04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ика и наноэлектроника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.01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остроение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.02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отехника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.03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ника и оптоинформатика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.04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ические системы и технологии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.05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рная техника и лазерные технологии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4.01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энергетика и теплотехника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4.02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етика и электротехника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4.03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е машиностроение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01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ая энергетика и теплофизика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02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ые физика и технологии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04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технологических процессов и производств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06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троника и робототехника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01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физика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02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технологические плазменные и энергетические установки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03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ая, криогенная техника и системы жизнеобеспеч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4.01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хнолог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4.02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- и ресурсосберегающие процессы в химической технологии, нефтехимии и биотехнологии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4.01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олог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.01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е и технологии материалов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02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емные транспортно-технологические комплексы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03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транспортно-технологических машин и комплексов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.01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ные комплексы и космонавтика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.03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истика и гидроаэродинамика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.05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и летательных аппаратов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01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летательных аппаратов и двигателе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02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авиационных электросистем и пилотажно-навигационных комплексов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4.01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технологии и микросистемная техника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4.02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инженер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4.03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материалы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5:00Z</dcterms:created>
  <dc:creator>Наталья Викторовна Логинова</dc:creator>
  <dc:description/>
  <dc:language>en-US</dc:language>
  <cp:lastModifiedBy>NMKireeva</cp:lastModifiedBy>
  <dcterms:modified xsi:type="dcterms:W3CDTF">2021-04-28T08:15:00Z</dcterms:modified>
  <cp:revision>2</cp:revision>
  <dc:subject/>
  <dc:title/>
</cp:coreProperties>
</file>