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Информация о количестве вакантных мест для приема (перевода) в разрезе специальности, направления подготовки образовательной организации </w:t>
        <w:br/>
        <w:t>в 2024 году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296"/>
        <w:gridCol w:w="1081"/>
        <w:gridCol w:w="114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Шиф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звание укрупненной группы специальностей/на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акт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 кур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меха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науки и 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изические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и о Земле и окружающей сре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архитек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, фотоника, приборостроение и связ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и теле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етика и электротех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технологии, науки о материалах, металлур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ропользование и горные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инженерия и пищевые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лит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7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илосо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8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дагог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меха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науки и 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и о Земле и окружающей сре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архитек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, фотоника, приборостроение и связ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и телекоммуник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етика и электротех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технологии, науки о материалах, металлур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ропользование и горные на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инженерия и пищевые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 кур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4"/>
              </w:rPr>
              <w:t>Математика и меха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 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и о зем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технологии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 - теплоэнерге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о-технические науки и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ая экология и био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сферная безопасность и природооб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матери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технологии наземного тран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онная и ракетно-космическая тех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в технических систе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ое обучение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ур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курс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0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KeepWithNext">
    <w:name w:val="KeepWithNex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KeepWithNext1">
    <w:name w:val="KeepWithNext"/>
    <w:basedOn w:val="Normal"/>
    <w:qFormat/>
    <w:pPr>
      <w:keepNext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6:00Z</dcterms:created>
  <dc:creator>NMKireeva</dc:creator>
  <dc:description/>
  <cp:keywords/>
  <dc:language>en-US</dc:language>
  <cp:lastModifiedBy>СЕДЕЛЬНИКОВА СВЕТЛАНА СЕРГЕЕВНА</cp:lastModifiedBy>
  <dcterms:modified xsi:type="dcterms:W3CDTF">2024-11-08T04:30:00Z</dcterms:modified>
  <cp:revision>7</cp:revision>
  <dc:subject/>
  <dc:title/>
</cp:coreProperties>
</file>