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5.11. </w:t>
            </w:r>
            <w:r>
              <w:rPr>
                <w:color w:val="000000"/>
                <w:shd w:fill="FFFFFF" w:val="clear"/>
              </w:rPr>
              <w:t>Наземные транспортно-технологические средства и комплек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ные и дорожные машины и комплекс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Автомобили и технологические машины (АТМ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bCs/>
                <w:i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уководитель программы:</w:t>
      </w:r>
      <w:r>
        <w:rPr>
          <w:color w:val="000000"/>
        </w:rPr>
        <w:t xml:space="preserve">              Кочетков Андрей Викторович, д.т.н. профессор каф. АТ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АВТОМОБИЛИ И ТЕХНОЛОГИЧЕСКИЕ МАШИНЫ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Проектирование, эксплуатация и ремонт гидравлических систем строительно-дорожных машин и комплексов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Вопросы на «Знание»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. Функциональное назначение рабочей жидкости, используемой в гидросистемах строительных и дорожных машин. Требования, предъявляемые к рабочим жидкостям используемых в гидроситемах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 xml:space="preserve">2. Классификация рабочих жидкостей используемых в гидростистемах. Международная индексация рабочих жидкостей. </w:t>
      </w:r>
    </w:p>
    <w:p>
      <w:pPr>
        <w:pStyle w:val="Style25"/>
        <w:ind w:left="0" w:firstLine="709"/>
        <w:jc w:val="both"/>
        <w:rPr/>
      </w:pPr>
      <w:r>
        <w:rPr/>
        <w:t>3. Дроссельное регулирование скорости выходного звена в гидроприводе.</w:t>
      </w:r>
    </w:p>
    <w:p>
      <w:pPr>
        <w:pStyle w:val="Style25"/>
        <w:ind w:left="0" w:firstLine="709"/>
        <w:jc w:val="both"/>
        <w:rPr/>
      </w:pPr>
      <w:r>
        <w:rPr/>
        <w:t>4. Объемный способ регулирования скорости выходного звена в гидроприводе.</w:t>
      </w:r>
    </w:p>
    <w:p>
      <w:pPr>
        <w:pStyle w:val="Style25"/>
        <w:ind w:left="0" w:firstLine="709"/>
        <w:jc w:val="both"/>
        <w:rPr/>
      </w:pPr>
      <w:r>
        <w:rPr/>
        <w:t xml:space="preserve">5. Способы предохранение от перегрузок в гидросистемах. </w:t>
      </w:r>
    </w:p>
    <w:p>
      <w:pPr>
        <w:pStyle w:val="Normal"/>
        <w:ind w:firstLine="709"/>
        <w:jc w:val="both"/>
        <w:rPr/>
      </w:pPr>
      <w:r>
        <w:rPr/>
        <w:t xml:space="preserve">6. Методы и виды диагностирования гидросистем. Параметры диагностирования гидропривода строительных и дорожных машин.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Вопросы на «Умение»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7. Каким образом повлияет изменение температуры внешней окружающей среды и рабочей жидкости (во время пуска и выполнения рабочих операций) на ресурс работы гидроцилиндров;</w:t>
      </w:r>
    </w:p>
    <w:p>
      <w:pPr>
        <w:pStyle w:val="Normal"/>
        <w:ind w:firstLine="709"/>
        <w:jc w:val="both"/>
        <w:rPr/>
      </w:pPr>
      <w:r>
        <w:rPr/>
        <w:t>8. Каким образом повлияет изменение температуры внешней окружающей среды и рабочей жидкости (во время пуска и выполнения рабочих операций) на ресурс работы насосов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9. Каким образом повлияет изменение температуры внешней окружающей среды и рабочей жидкости (во время пуска и выполнения рабочих операций) на ресурс работы гидромоторов.</w:t>
      </w:r>
    </w:p>
    <w:p>
      <w:pPr>
        <w:pStyle w:val="Normal"/>
        <w:ind w:firstLine="709"/>
        <w:jc w:val="both"/>
        <w:rPr/>
      </w:pPr>
      <w:r>
        <w:rPr/>
        <w:t>Вопросы на «Владение»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0. Согласно ниже приведенного описания гидросистемы составьте гидросхему и укажите функциональное назначение использованных элементов и взаимное влияние их на общую работу гидросистемы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В качестве гидродвигателя использован гидроцилиндр двухстороннего действия с односторонним штоком. В гидросистеме установлен насос НШ-10, для предотвращения избыточного давления установлен предохранительный клапан, для очистки рабочей жидкости использован фильтр, для управления движением гидроцилиндра использован распределитель (трех позиционный, с ручным управлением). При выключенном насосе движение штока гидроцилиндра блокируется. Для регулирования скорости движения штока использован регулируемый дроссель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1. Согласно ниже приведенного описания гидросистемы составьте гидросхему и укажите функциональное назначение использованных элементов и взаимное влияние их на общую работу гидросистемы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Рабочий орган совершает вращательное движение. Для регулирования скорости вращения использовано объемное ступенчатое регулирование. Предусмотрено предохранение от перегрузки и очистка рабочей жидкости. Включение и реверс вращения выходного вала гидромотора осуществляется с помощью распределителя с электрическим управлением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2. Согласно ниже приведенного описания гидросистемы составьте гидросхему и укажите функциональное назначение использованных элементов и взаимное влияние их на общую работу гидросистемы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Один рабочий орган совершает вращательное другой возвратно-поступательное движение. Для регулирования скорости вращения использовано объемное регулирование. Предусмотрено предохранение от перегрузки и очистка рабочей жидкости. Управление осуществляется с помощью распределителя с гидравлическим управлением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b/>
        </w:rPr>
        <w:t>1.2. Проектирование строительства и реконструкции предприятий по эксплуатации и ремонту строительно-дорожных машин</w:t>
      </w:r>
    </w:p>
    <w:p>
      <w:pPr>
        <w:pStyle w:val="Normal"/>
        <w:tabs>
          <w:tab w:val="clear" w:pos="567"/>
          <w:tab w:val="left" w:pos="993" w:leader="none"/>
        </w:tabs>
        <w:ind w:firstLine="709"/>
        <w:rPr/>
      </w:pPr>
      <w:r>
        <w:rPr/>
        <w:t>Вопросы на «Знание»: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Типы эксплуатационных баз для ТО и ремонта СДМ.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Генеральный план предприятия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Холодный рисайклинг. Особенности, преимущество, область применения.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Горячий рисайклинг. Основные способы (методы).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Классификация автоматических способов позиционирования рабочих органов СДМ.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3-D системы позиционирования рабочих органов СДМ.</w:t>
      </w:r>
    </w:p>
    <w:p>
      <w:pPr>
        <w:pStyle w:val="Style25"/>
        <w:tabs>
          <w:tab w:val="clear" w:pos="567"/>
          <w:tab w:val="left" w:pos="993" w:leader="none"/>
        </w:tabs>
        <w:spacing w:lineRule="auto" w:line="276"/>
        <w:ind w:left="357" w:firstLine="709"/>
        <w:rPr/>
      </w:pPr>
      <w:r>
        <w:rPr/>
        <w:t>Вопросы на «Умение»: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вести алгоритм расчета производственной программы ТО и ремонта Транспортных и транспортно-технологических машин при строительстве участка автодороги.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вести алгоритм выбора необходимости, типа и организации работы передвижных мастерских при проведении линейных работ на участке автодороги.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равнить применимость видов рисайклинга для различных объектов.</w:t>
      </w:r>
      <w:r>
        <w:rPr>
          <w:b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firstLine="709"/>
        <w:rPr/>
      </w:pPr>
      <w:r>
        <w:rPr/>
        <w:t>Вопросы на «Владение»: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оанализировать (продемонстрировать навыки) выбора автозаправщиков при строительстве участка автодороги с учетом расположения объекта, парка техники и сменности работы.</w:t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 </w:t>
      </w:r>
      <w:r>
        <w:rPr/>
        <w:t>Проанализировать (продемонстрировать навыки) выбора параметров, площадей и зон полевого парка при строительстве участка автодороги.</w:t>
      </w:r>
    </w:p>
    <w:p>
      <w:pPr>
        <w:pStyle w:val="Normal"/>
        <w:shd w:fill="FFFFFF" w:val="clear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Проанализировать (продемонстрировать навыки) выбора системы позиционирования для проведения работ в условиях короткого светового дня (ночное время) и при работах в крытом объекте (тоннеле)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/>
        </w:rPr>
        <w:t>1.3. Модернизация, модификация и ремонт дорожных машин, оборудования и комплексов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Вопросы на «Знание»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.  Прогнозирование конструкции и технологических возможностей строительно-дорожных машин. Виды прогнозирования. Вопросы решаемые при прогнозировании. Понятие о физическом моделировании строительно-дорожных машин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2.  Аппроксимация параметров машин. Необходимые условия аппроксимации.   Подобие одноименных параметров машин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3.  Стандартизация и унификация. Вопросы, регламентируемые стандартами.  Эксплуатационная полезность унификации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4.  Технологичность конструкций. Ориентировочный перечень вопросов, решаемых при технологической отработке изделия. Понятие о КИМ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5.  Технологические и конструктивные рекомендации, направленные на развитие и последовательное улучшение параметров строительно-дорожных машин, в том числе экономических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6.  Управление качеством изделия при его модернизации, модификации и последующем его производстве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Вопросы на «Умение»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 xml:space="preserve">7.  Назвать и охарактеризовать основные условия аппроксимации параметров гусеничного асфальтоукладчика, максимальная производитель-ность   которого составляет 250 т/ч.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8.  Представить возможный вариант унификации деталей и узлов типоразмерного ряда штанговых или трубчатых дизельных молотов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9.  Перечислить и охарактеризовать эксплуатационно-конструктивные мероприятия по повышению надежности машин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Вопросы на «Владение»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0.  Обосновать логику и последовательность рассуждений при долгосрочном прогнозировании конструкции и технологических возможностей дорожного катка массой 15 тонн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1.  Определить КИМ  детали,  чертежная масса которой составляет 3,6 кг., а в «стружку», при обработке заготовки, уходит 4,1 кг. Сделать вывод об экономической целесообразности изготовления такой детали. Предложить технологические мероприятия по   повышению КИМ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12.  Составить план мероприятий по обеспечению надлежащего качества изготовления модернизированного изделия   в условиях серийного или ремонтного производства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1.4. Модернизация и модификация строительных машин для земляных работ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>Вопросы на «Знание»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1.</w:t>
      </w:r>
      <w:r>
        <w:rPr>
          <w:kern w:val="2"/>
        </w:rPr>
        <w:t>Расскажите о свойствах грунтов, определяющих силы сопротивления при экскавации и перечислить основные фрикционные свойства грунт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2.Как определить исходные параметры землеройных машин при проектировании в зависимости от свойств грунтов и дальности перемещения?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3.</w:t>
      </w:r>
      <w:r>
        <w:rPr>
          <w:kern w:val="2"/>
        </w:rPr>
        <w:t>Как вычислить силы сопротивления (касательную и нормальную), возникающие при внедрении ковша погрузчика в грунт или штабель материала?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4.Как определить размеры базовой части экскаватора, рабочей зоны и оборудования для обратной лопаты?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5.Зарисуйте схему </w:t>
      </w:r>
      <w:r>
        <w:rPr>
          <w:kern w:val="2"/>
        </w:rPr>
        <w:t>алгоритма получения чертежа общего вида землеройной машины, по заданному главному техническому параметр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6.</w:t>
      </w:r>
      <w:r>
        <w:rPr/>
        <w:t>Расскажите об основной проектной конструкторской документации при модернизации и модификации оборудования машин, а также опишите последовательность формирования технического зад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опросы на «Умение»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7. Рассчитать ситу тяги </w:t>
      </w:r>
      <w:r>
        <w:rPr>
          <w:i/>
          <w:kern w:val="2"/>
        </w:rPr>
        <w:t>Т</w:t>
      </w:r>
      <w:r>
        <w:rPr>
          <w:kern w:val="2"/>
        </w:rPr>
        <w:t xml:space="preserve">, приложенную к тяговой раме груженого одномоторного самоходного скрепера МоАЗ-6014, при коэффициенте сопротивления качению равном 0,07 (расчетное положение 1). Расстояние от центра тяжести до задней оси 1,5 м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8. Определить величину усилия на зубе по проскальзыванию экскаватора с обратной лопатой ЭО-4126.Масса экскаватора </w:t>
      </w:r>
      <w:r>
        <w:rPr>
          <w:i/>
          <w:kern w:val="2"/>
          <w:lang w:val="en-US"/>
        </w:rPr>
        <w:t>G</w:t>
      </w:r>
      <w:r>
        <w:rPr>
          <w:i/>
          <w:kern w:val="2"/>
          <w:vertAlign w:val="subscript"/>
        </w:rPr>
        <w:t>Э</w:t>
      </w:r>
      <w:r>
        <w:rPr>
          <w:kern w:val="2"/>
        </w:rPr>
        <w:t xml:space="preserve"> = 28500 кг. Угол между направлением усилия </w:t>
      </w:r>
      <w:r>
        <w:rPr>
          <w:i/>
          <w:kern w:val="2"/>
        </w:rPr>
        <w:t>Р</w:t>
      </w:r>
      <w:r>
        <w:rPr>
          <w:i/>
          <w:kern w:val="2"/>
          <w:vertAlign w:val="subscript"/>
        </w:rPr>
        <w:t>0</w:t>
      </w:r>
      <w:r>
        <w:rPr>
          <w:kern w:val="2"/>
        </w:rPr>
        <w:t xml:space="preserve"> и поверхностью площадки </w:t>
      </w:r>
      <w:r>
        <w:rPr>
          <w:rFonts w:eastAsia="Symbol" w:cs="Symbol" w:ascii="Symbol" w:hAnsi="Symbol"/>
          <w:i/>
          <w:kern w:val="2"/>
        </w:rPr>
        <w:t></w:t>
      </w:r>
      <w:r>
        <w:rPr>
          <w:kern w:val="2"/>
        </w:rPr>
        <w:t xml:space="preserve"> = 15</w:t>
      </w:r>
      <w:r>
        <w:rPr>
          <w:kern w:val="2"/>
          <w:vertAlign w:val="superscript"/>
        </w:rPr>
        <w:t>0</w:t>
      </w:r>
      <w:r>
        <w:rPr>
          <w:kern w:val="2"/>
        </w:rPr>
        <w:t>.Площадка под экскаватором – влажный песок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9. Определить нагрузку </w:t>
      </w:r>
      <w:r>
        <w:rPr>
          <w:i/>
          <w:kern w:val="2"/>
        </w:rPr>
        <w:t>Р</w:t>
      </w:r>
      <w:r>
        <w:rPr>
          <w:i/>
          <w:kern w:val="2"/>
          <w:vertAlign w:val="subscript"/>
        </w:rPr>
        <w:t>У</w:t>
      </w:r>
      <w:r>
        <w:rPr>
          <w:kern w:val="2"/>
        </w:rPr>
        <w:t xml:space="preserve"> при ударе в край отвала бульдозера Т-150КД-05 (расчетное положение 2). Эксплуатационная масса </w:t>
      </w:r>
      <w:r>
        <w:rPr>
          <w:i/>
          <w:kern w:val="2"/>
          <w:lang w:val="en-US"/>
        </w:rPr>
        <w:t>G</w:t>
      </w:r>
      <w:r>
        <w:rPr>
          <w:i/>
          <w:kern w:val="2"/>
          <w:vertAlign w:val="subscript"/>
        </w:rPr>
        <w:t>Б</w:t>
      </w:r>
      <w:r>
        <w:rPr>
          <w:kern w:val="2"/>
        </w:rPr>
        <w:t xml:space="preserve"> = 9544 кг. Коэффициент жесткости препятствия </w:t>
      </w:r>
      <w:r>
        <w:rPr>
          <w:i/>
          <w:kern w:val="2"/>
        </w:rPr>
        <w:t>с</w:t>
      </w:r>
      <w:r>
        <w:rPr>
          <w:i/>
          <w:kern w:val="2"/>
          <w:vertAlign w:val="subscript"/>
        </w:rPr>
        <w:t>11</w:t>
      </w:r>
      <w:r>
        <w:rPr>
          <w:kern w:val="2"/>
        </w:rPr>
        <w:t xml:space="preserve"> = 0,52*10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кН/м при коэффициент жесткости навесного оборудования  </w:t>
      </w:r>
      <w:r>
        <w:rPr>
          <w:i/>
          <w:kern w:val="2"/>
        </w:rPr>
        <w:t>с</w:t>
      </w:r>
      <w:r>
        <w:rPr>
          <w:i/>
          <w:kern w:val="2"/>
          <w:vertAlign w:val="subscript"/>
        </w:rPr>
        <w:t>2</w:t>
      </w:r>
      <w:r>
        <w:rPr>
          <w:kern w:val="2"/>
        </w:rPr>
        <w:t xml:space="preserve"> = 90*</w:t>
      </w:r>
      <w:r>
        <w:rPr>
          <w:kern w:val="2"/>
          <w:lang w:val="en-US"/>
        </w:rPr>
        <w:t>G</w:t>
      </w:r>
      <w:r>
        <w:rPr>
          <w:kern w:val="2"/>
          <w:vertAlign w:val="subscript"/>
        </w:rPr>
        <w:t>Б</w:t>
      </w:r>
      <w:r>
        <w:rPr>
          <w:kern w:val="2"/>
        </w:rPr>
        <w:t xml:space="preserve"> , кН/м. Рабочая скорость 1,5 м/с, а скорость холостого хода 3,5 м/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опросы на «Владение»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10. </w:t>
      </w:r>
      <w:r>
        <w:rPr/>
        <w:t xml:space="preserve">Задача для решения в программе </w:t>
      </w:r>
      <w:r>
        <w:rPr>
          <w:lang w:val="en-US"/>
        </w:rPr>
        <w:t>SolidWorks</w:t>
      </w:r>
      <w:r>
        <w:rPr/>
        <w:t xml:space="preserve">. Построить 3D модель коробчатого элемента КМУ по чертежу рис.1 согласно заданным размерам. Материал углеродистая сталь. Произвести статический расчет в пакете </w:t>
      </w:r>
      <w:r>
        <w:rPr>
          <w:lang w:val="en-US"/>
        </w:rPr>
        <w:t>Simulation</w:t>
      </w:r>
      <w:r>
        <w:rPr/>
        <w:t>, согласно схемы рис.2 (использовать зафиксированную геометрию фронтальной плоскости и приложить силу 800 Н перпендикулярно верхней плоскости элемента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905" cy="1661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1. Чертеж коробчатого элемент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340" cy="1881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kern w:val="2"/>
        </w:rPr>
      </w:pPr>
      <w:r>
        <w:rPr/>
        <w:t>Рисунок 2. Схема задания нагрузки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1.</w:t>
      </w:r>
      <w:r>
        <w:rPr/>
        <w:t xml:space="preserve"> Задача для решения в программе </w:t>
      </w:r>
      <w:r>
        <w:rPr>
          <w:lang w:val="en-US"/>
        </w:rPr>
        <w:t>SolidWorks</w:t>
      </w:r>
      <w:r>
        <w:rPr/>
        <w:t xml:space="preserve">. Элемент конструкции рамы грузового автомобиля КАМАЗ выполнен в виде швеллера длиной </w:t>
      </w:r>
      <w:r>
        <w:rPr>
          <w:lang w:val="en-US"/>
        </w:rPr>
        <w:t>L</w:t>
      </w:r>
      <w:r>
        <w:rPr/>
        <w:t xml:space="preserve">=725 мм, действующая нагрузка </w:t>
      </w:r>
      <w:r>
        <w:rPr>
          <w:lang w:val="en-US"/>
        </w:rPr>
        <w:t>P</w:t>
      </w:r>
      <w:r>
        <w:rPr/>
        <w:t>=2000 Н, материал Сталь 09Г2С, предел текучести равен 225 Мпа. Схема закрепления и нагрузки показана на рис. 3. Необходимо рассчитать балку на прочность. Допустимый минимальный запас прочности равен 4. Максимально допустимая деформация металла 0,5 мм.</w:t>
      </w:r>
    </w:p>
    <w:p>
      <w:pPr>
        <w:pStyle w:val="Normal"/>
        <w:ind w:firstLine="709"/>
        <w:jc w:val="center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2653665" cy="2438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28" t="14015" r="23820" b="2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kern w:val="2"/>
        </w:rPr>
        <w:t>Рисунок 3. Чертеж и 3</w:t>
      </w:r>
      <w:r>
        <w:rPr>
          <w:kern w:val="2"/>
          <w:lang w:val="en-US"/>
        </w:rPr>
        <w:t>D</w:t>
      </w:r>
      <w:r>
        <w:rPr>
          <w:kern w:val="2"/>
        </w:rPr>
        <w:t xml:space="preserve"> модель швеллера</w:t>
      </w:r>
    </w:p>
    <w:p>
      <w:pPr>
        <w:pStyle w:val="Normal"/>
        <w:widowControl w:val="false"/>
        <w:overflowPunct w:val="false"/>
        <w:autoSpaceDE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12.</w:t>
      </w:r>
      <w:r>
        <w:rPr/>
        <w:t xml:space="preserve">Задача для решения в программе </w:t>
      </w:r>
      <w:r>
        <w:rPr>
          <w:lang w:val="en-US"/>
        </w:rPr>
        <w:t>SolidWorks</w:t>
      </w:r>
      <w:r>
        <w:rPr/>
        <w:t>.</w:t>
      </w:r>
      <w:r>
        <w:rPr>
          <w:lang w:val="en-US" w:eastAsia="en-US"/>
        </w:rPr>
        <w:t>Определить коэфициент запаса прочности смотровой ступени для машиниста тяжелого скрепера. Нагрузка 1500Н, а материал углеродистая сталь. Место приложения нагрузки на рис. 4 обозначено поз. 2, место закрепления задняя площадка под поз. 1.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86330" cy="2386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Рисунок 4. Схема ступени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Style28"/>
        <w:tabs>
          <w:tab w:val="clear" w:pos="567"/>
          <w:tab w:val="left" w:pos="851" w:leader="none"/>
        </w:tabs>
        <w:spacing w:lineRule="auto" w:line="240"/>
        <w:ind w:left="0" w:right="0" w:firstLine="567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tabs>
          <w:tab w:val="clear" w:pos="567"/>
          <w:tab w:val="left" w:pos="851" w:leader="none"/>
        </w:tabs>
        <w:spacing w:lineRule="auto" w:line="240"/>
        <w:ind w:left="0" w:right="0" w:firstLine="567"/>
        <w:rPr/>
      </w:pPr>
      <w:r>
        <w:rPr>
          <w:b/>
          <w:sz w:val="24"/>
          <w:szCs w:val="24"/>
        </w:rPr>
        <w:t>2.1. Основная литература:</w:t>
      </w:r>
    </w:p>
    <w:p>
      <w:pPr>
        <w:pStyle w:val="Style28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Дорожные катки. Устройство, основы расчета: учебн. пособие / Г.В. Кустарёв [и др.]. - М.: МАДИ, 2012. - 162 с.</w:t>
      </w:r>
    </w:p>
    <w:p>
      <w:pPr>
        <w:pStyle w:val="Style28"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арасёв Г.Н. Теория резания и копания грунтов. Решения и проблемы: учебн. пособие. - М.: МАДИ. 2012. - 112 с.</w:t>
      </w:r>
    </w:p>
    <w:p>
      <w:pPr>
        <w:pStyle w:val="Style28"/>
        <w:numPr>
          <w:ilvl w:val="0"/>
          <w:numId w:val="4"/>
        </w:numPr>
        <w:tabs>
          <w:tab w:val="clear" w:pos="567"/>
          <w:tab w:val="left" w:pos="709" w:leader="none"/>
          <w:tab w:val="left" w:pos="1134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bCs/>
          <w:sz w:val="24"/>
          <w:szCs w:val="24"/>
        </w:rPr>
        <w:t>Машины для земляных работ: учебник для вузов / А. И. Доценко [и др.]. — Москва: БАСТЕТ, 2012. — 688 с.</w:t>
      </w:r>
    </w:p>
    <w:p>
      <w:pPr>
        <w:pStyle w:val="25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дноковшовые фронтальные погрузчики. Устройство, основы расчета: учебн. пособие / В. И. Баловнев [и др.]. - М.: МАДИ, 2012. - 160 с.</w:t>
      </w:r>
    </w:p>
    <w:p>
      <w:pPr>
        <w:pStyle w:val="25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новы научных исследований: учебник для вузов / А.П. Болдин, В.А. Максимов. - Москва: Академия, 2012. - 334 с.</w:t>
      </w:r>
    </w:p>
    <w:p>
      <w:pPr>
        <w:pStyle w:val="25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Рогожин В.М. Эксплуатация машин в строительстве: учебник: В 3 ч. Ч.1. Основы эффективной эксплуатации машин / В. И. Рогожин. – Старый Оскол: ТНТ, 2012. – 288 с.</w:t>
      </w:r>
    </w:p>
    <w:p>
      <w:pPr>
        <w:pStyle w:val="25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Рогожин В.М. Эксплуатация машин в строительстве: учебник: В 3 ч. Ч.2. Техническая эксплуатация машин / В. И. Рогожин. – Старый Оскол: ТНТ, 2012. – 232 с.</w:t>
      </w:r>
    </w:p>
    <w:p>
      <w:pPr>
        <w:pStyle w:val="25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Рогожин В.М. Эксплуатация машин в строительстве: учебник: В 3 ч. Ч.3. Производственная эксплуатация машин / В. И. Рогожин. – Старый Оскол:ТНТ, 2012. – 248 с.</w:t>
      </w:r>
    </w:p>
    <w:p>
      <w:pPr>
        <w:pStyle w:val="Style28"/>
        <w:tabs>
          <w:tab w:val="clear" w:pos="567"/>
          <w:tab w:val="left" w:pos="851" w:leader="none"/>
        </w:tabs>
        <w:spacing w:lineRule="auto" w:line="240"/>
        <w:ind w:left="0" w:right="0" w:firstLine="56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8"/>
        <w:tabs>
          <w:tab w:val="clear" w:pos="567"/>
          <w:tab w:val="left" w:pos="851" w:leader="none"/>
        </w:tabs>
        <w:spacing w:lineRule="auto" w:line="240"/>
        <w:ind w:left="0" w:right="0" w:firstLine="567"/>
        <w:jc w:val="left"/>
        <w:rPr/>
      </w:pPr>
      <w:r>
        <w:rPr>
          <w:b/>
          <w:bCs/>
          <w:sz w:val="24"/>
          <w:szCs w:val="24"/>
        </w:rPr>
        <w:t>2.2. Дополнительная литература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Бульдозеры и рыхлители. Устройство, основы расчёта: учебн. пособие / В.И.Баловнев [и др.]. - М.: МАДИ, 2011. - 127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Баловнев В.И. Дорожно-строительные машины и комплексы. Омск, Издательство СибАДИ. 2001, 552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Базров Б.М. Основы технологии машиностроения / Б.М. Базаров. - М.: Академия, 2004. - 575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Головин С.Ф. Эксплуатация и техническое обслуживание дорожных машин, автомобилей и тракторов / С.Ф. Головин, В.М. Коншин, А.В. Рубайлов и др. – М.: Мастерство, 2002. – 464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Грузоподъемные машины: учебник для вузов / М. П. Александров. - Москва: Изд-во МГТУ им. Н. Э. Баумана: Высш.шк., 2000. - 551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Мачульский И.И., Занятой В.П., Майоров Ю.П., Вершинский А.В., Загорский Г.С. Робототехнические системы и комплексы. Под ред. И.И. Мачульского. М.: Транспорт. 1999, 446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</w:rPr>
        <w:t>Машины для земляных работ: конструкция, расчёт, потребительские свойства: учебное пособие для вузов: в 2 кн. / В. И. Баловнев [и др.]; Белгородский государственный технологический университет им. В. Г. Шухова; Под ред. В. И. Баловнева. – Белгород: Изд-во БГТУ, 2011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</w:rPr>
        <w:t>Многоцелевые дорожно-строительные и технологические машины (определение параметров и выбор): учебное пособие для вузов / В. И. Баловнев. – Омск; М.: Омский дом печати, 2006. – 319 с., 1 портр.: ил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Основы безопасности выполнения подъёмно-транспортирующих работ: учебное пособие для вузов / А. И. Дементьев, Н. В. Юдаев. - 2-е изд. - Москва: Дашков и К, 2011. - 177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троительная механика и металлоконструкции строительных и дорожных машин: Учебник для вузов по специальности “Строительные и дорожные машины и оборудование” /Н.Н. Живейнов, Г.Н. Карасев, И.Ю. Цвей. - М.: Машиностроение, 1988. 280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Технология машиностроения, производство и ремонт подъёмно-транспортных, строительных и дорожных машин: Учебник для студентов высших учебных заведений /Б.П. Долгополов, Г.Н. Доценко, В.А. Зорин и др.; под ред. В.А. Зорина – М.: Издательский центр «Академия», 2010. – 576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</w:rPr>
        <w:t>Транспортно-технологические машины и комплексы (производственная и техническая эксплуатация): Учебное пособие / В. Б. Пермяков [и др.]; Под общ. редакцией В. Б. Пермякова. – Омск: Изд-во СибАДИ, 2007. – 440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Зорин В.А. Основы работоспособности технических систем: Учебник для вузов / В.А. Зорин. – М.: Магистр-Пресс, 2005. - 536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Зорин В.А. Надежность машин / В.А. Зорин, В.С. Бочаров. ОГТУ, 2003. - 548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Шестопалов, К.К. Строительные и дорожные машины: учеб. пособие для студ.высш. учеб. заведений / К.К. Шестопалов. - М:, Изд. центр «Академия», 2008. - 307 с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Шестопалов, К.К. Машины для земляных работ: учебн. пособие / К.К. Шестопалов.  М.: МАДИ, 2011. - 145 с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uppressAutoHyphens w:val="true"/>
        <w:spacing w:before="0" w:after="0"/>
        <w:rPr/>
      </w:pPr>
      <w:r>
        <w:rPr>
          <w:sz w:val="24"/>
          <w:szCs w:val="24"/>
        </w:rPr>
        <w:t xml:space="preserve">2.3. Перечень ресурсов информационно-телекоммуникационной сети «Интернет» </w:t>
      </w:r>
    </w:p>
    <w:p>
      <w:pPr>
        <w:pStyle w:val="24"/>
        <w:suppressAutoHyphens w:val="true"/>
        <w:spacing w:before="0" w:after="0"/>
        <w:rPr/>
      </w:pPr>
      <w:r>
        <w:rPr>
          <w:b w:val="false"/>
          <w:sz w:val="24"/>
          <w:szCs w:val="24"/>
        </w:rPr>
        <w:t>2.3.1. Лицензионные ресурсы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 xml:space="preserve">Электронная библиотека Пермского национального исследовательского политехнического университета [Электронный ресурс] : [полнотекстовая база данных электрон. док., издан. в Изд-ве ПНИПУ] / Перм. нац. исслед. политехн. ун-т, Науч. б-ка. – Пермь, 2016. – Режим доступа: </w:t>
      </w:r>
      <w:hyperlink r:id="rId6">
        <w:r>
          <w:rPr>
            <w:rStyle w:val="InternetLink"/>
          </w:rPr>
          <w:t>http://elib.pstu.ru</w:t>
        </w:r>
      </w:hyperlink>
      <w:r>
        <w:rPr/>
        <w:t>, свободный. – Загл. с экр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342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Электронно-библиотечная система Издательство «Лань» [Электронный ресурс] : [полнотекстовая база данных : электрон. версии кн., журн. по </w:t>
      </w:r>
      <w:r>
        <w:rPr>
          <w:shd w:fill="FFFFFF" w:val="clear"/>
        </w:rPr>
        <w:t xml:space="preserve">гуманит., обществ., естеств. и техн. </w:t>
      </w:r>
      <w:r>
        <w:rPr/>
        <w:t xml:space="preserve">наукам] / Электрон.-библ. система «Изд-ва «Лань». – Санкт-Петербург, 2010-2016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по </w:t>
      </w:r>
      <w:r>
        <w:rPr>
          <w:lang w:val="en-US"/>
        </w:rPr>
        <w:t>IP</w:t>
      </w:r>
      <w:r>
        <w:rPr/>
        <w:t>-адресам компьютер. сети Перм. нац. исслед. политехн. ун-та. – Загл. с экр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3420" w:leader="none"/>
          <w:tab w:val="left" w:pos="1134" w:leader="none"/>
        </w:tabs>
        <w:spacing w:lineRule="auto" w:line="276"/>
        <w:ind w:left="0" w:firstLine="567"/>
        <w:rPr/>
      </w:pPr>
      <w:r>
        <w:rPr>
          <w:lang w:val="en-US"/>
        </w:rPr>
        <w:t>ProQuest</w:t>
      </w:r>
      <w:r>
        <w:rPr/>
        <w:t xml:space="preserve"> </w:t>
      </w:r>
      <w:r>
        <w:rPr>
          <w:lang w:val="en-US"/>
        </w:rPr>
        <w:t>Dissertations</w:t>
      </w:r>
      <w:r>
        <w:rPr/>
        <w:t xml:space="preserve"> &amp; </w:t>
      </w:r>
      <w:r>
        <w:rPr>
          <w:lang w:val="en-US"/>
        </w:rPr>
        <w:t>Theses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[Электронный ресурс] : [полнотекстовая база данных : дис. и дипломные работы на ин. яз. по всем отраслям знания] / </w:t>
      </w:r>
      <w:r>
        <w:rPr>
          <w:shd w:fill="FFFFFF" w:val="clear"/>
        </w:rPr>
        <w:t>ProQuest LLC</w:t>
      </w:r>
      <w:r>
        <w:rPr/>
        <w:t xml:space="preserve">. – </w:t>
      </w:r>
      <w:r>
        <w:rPr>
          <w:lang w:val="en-US"/>
        </w:rPr>
        <w:t>Ann</w:t>
      </w:r>
      <w:r>
        <w:rPr/>
        <w:t xml:space="preserve"> </w:t>
      </w:r>
      <w:r>
        <w:rPr>
          <w:lang w:val="en-US"/>
        </w:rPr>
        <w:t>Arbor</w:t>
      </w:r>
      <w:r>
        <w:rPr/>
        <w:t>,</w:t>
      </w:r>
      <w:r>
        <w:rPr>
          <w:shd w:fill="FFFFFF" w:val="clear"/>
        </w:rPr>
        <w:t xml:space="preserve"> 2016. </w:t>
      </w:r>
      <w:r>
        <w:rPr/>
        <w:t xml:space="preserve">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qu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qdtglob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sertations</w:t>
        </w:r>
      </w:hyperlink>
      <w:r>
        <w:rPr/>
        <w:t xml:space="preserve">, по </w:t>
      </w:r>
      <w:r>
        <w:rPr>
          <w:lang w:val="en-US"/>
        </w:rPr>
        <w:t>IP</w:t>
      </w:r>
      <w:r>
        <w:rPr/>
        <w:t>-адресам компьютер. сети Перм. нац. исслед. политехн. ун-та. – Загл. с экр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3420" w:leader="none"/>
          <w:tab w:val="left" w:pos="1134" w:leader="none"/>
        </w:tabs>
        <w:spacing w:lineRule="auto" w:line="276"/>
        <w:ind w:left="0" w:firstLine="567"/>
        <w:jc w:val="both"/>
        <w:rPr/>
      </w:pPr>
      <w:hyperlink r:id="rId9" w:tgtFrame="_blank">
        <w:r>
          <w:rPr>
            <w:rStyle w:val="InternetLink"/>
          </w:rPr>
          <w:t>Электронная библиотека диссертаций РГБ</w:t>
        </w:r>
      </w:hyperlink>
      <w:r>
        <w:rPr/>
        <w:t xml:space="preserve"> [Электронный ресурс] : [полнотекстовая база данных : электрон. версии дис. и автореф. дис. по всем отраслям знания] / </w:t>
      </w:r>
      <w:r>
        <w:rPr>
          <w:rStyle w:val="InternetLink"/>
        </w:rPr>
        <w:t>Электрон. б-ка дис</w:t>
      </w:r>
      <w:r>
        <w:rPr/>
        <w:t xml:space="preserve">. – Москва, 2003-2016. –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мпьютер. сеть Науч. б-ки Перм. нац. исслед. политехн. ун-та. – Загл. с экрана.</w:t>
      </w:r>
    </w:p>
    <w:p>
      <w:pPr>
        <w:pStyle w:val="24"/>
        <w:numPr>
          <w:ilvl w:val="0"/>
          <w:numId w:val="7"/>
        </w:numPr>
        <w:tabs>
          <w:tab w:val="clear" w:pos="567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rPr/>
      </w:pPr>
      <w:r>
        <w:rPr>
          <w:b w:val="false"/>
          <w:sz w:val="24"/>
          <w:szCs w:val="24"/>
        </w:rPr>
        <w:t xml:space="preserve">Cambridge Journals [Electronic resource : полнотекстовая база данных : электрон. журн. по гуманит., естеств., и техн. наукам на англ. яз.] / University of Cambridge. – Cambridge : Cambridge University Press, 1770-2012. – Режим доступа: </w:t>
      </w:r>
      <w:r>
        <w:rPr>
          <w:b w:val="false"/>
          <w:sz w:val="24"/>
          <w:szCs w:val="24"/>
          <w:u w:val="single"/>
        </w:rPr>
        <w:t>http://journals.cambridge.org/</w:t>
      </w:r>
      <w:r>
        <w:rPr>
          <w:b w:val="false"/>
          <w:sz w:val="24"/>
          <w:szCs w:val="24"/>
        </w:rPr>
        <w:t>. – Загл. с экрана. 11.</w:t>
      </w:r>
    </w:p>
    <w:p>
      <w:pPr>
        <w:pStyle w:val="24"/>
        <w:tabs>
          <w:tab w:val="clear" w:pos="567"/>
          <w:tab w:val="left" w:pos="1134" w:leader="none"/>
        </w:tabs>
        <w:suppressAutoHyphens w:val="true"/>
        <w:spacing w:before="0" w:after="0"/>
        <w:ind w:firstLine="567"/>
        <w:rPr/>
      </w:pPr>
      <w:r>
        <w:rPr>
          <w:b w:val="false"/>
          <w:sz w:val="24"/>
          <w:szCs w:val="24"/>
        </w:rPr>
        <w:t>2.3.2. Информационные справочные системы</w:t>
      </w:r>
    </w:p>
    <w:p>
      <w:pPr>
        <w:pStyle w:val="24"/>
        <w:tabs>
          <w:tab w:val="clear" w:pos="567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  <w:tab/>
        <w:t>Справочная Правовая Система КонсультантПлюс [Электронный ресурс] : [полнотекстовая база данных правовой информ. : док., коммент., кн., ст., обзоры и др.]. – Версия 4015.00.02, сетевая, 50 станций. – Москва, 1992–2016. – Режим доступа: Компьютер. сеть Науч. б-ки Перм. нац. исслед. политехн. ун-та. – Загл. с экрана.</w:t>
      </w:r>
    </w:p>
    <w:p>
      <w:pPr>
        <w:pStyle w:val="24"/>
        <w:tabs>
          <w:tab w:val="clear" w:pos="567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онная система Техэксперт: Интранет [Электронный ресурс] : [полнотекстовая база данных правовой информ. : законодат. и норматив. док., коммент., журн. и др.] / Кодекс. – Версия 6.3.2.22, сетевая, 50 рабочих мест. – Санкт-Петербург, 2009-2013. – Режим доступа: Компьютер. сеть Науч. б-ки Перм. нац. исслед. политехн. ун-та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Строительные и дорожные машины и комплекс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1. Функциональное назначение рабочей жидкости, используемой в гидросистемах строительных и дорожных машин. Требования, предъявляемые к рабочим жидкостям используемых в гидроситемах.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Определить величину усилия на зубе по проскальзыванию экскаватора с обратной лопатой ЭО-4126. Масса экскаватора </w:t>
            </w:r>
            <w:r>
              <w:rPr>
                <w:i/>
                <w:kern w:val="2"/>
                <w:lang w:val="en-US"/>
              </w:rPr>
              <w:t>G</w:t>
            </w:r>
            <w:r>
              <w:rPr>
                <w:i/>
                <w:kern w:val="2"/>
                <w:vertAlign w:val="subscript"/>
              </w:rPr>
              <w:t>Э</w:t>
            </w:r>
            <w:r>
              <w:rPr>
                <w:kern w:val="2"/>
              </w:rPr>
              <w:t xml:space="preserve"> = 28500 кг. Угол между направлением усилия </w:t>
            </w:r>
            <w:r>
              <w:rPr>
                <w:i/>
                <w:kern w:val="2"/>
              </w:rPr>
              <w:t>Р</w:t>
            </w:r>
            <w:r>
              <w:rPr>
                <w:i/>
                <w:kern w:val="2"/>
                <w:vertAlign w:val="subscript"/>
              </w:rPr>
              <w:t>0</w:t>
            </w:r>
            <w:r>
              <w:rPr>
                <w:kern w:val="2"/>
              </w:rPr>
              <w:t xml:space="preserve"> и поверхностью площадки </w:t>
            </w:r>
            <w:r>
              <w:rPr>
                <w:rFonts w:eastAsia="Symbol" w:cs="Symbol" w:ascii="Symbol" w:hAnsi="Symbol"/>
                <w:i/>
                <w:kern w:val="2"/>
              </w:rPr>
              <w:t></w:t>
            </w:r>
            <w:r>
              <w:rPr>
                <w:kern w:val="2"/>
              </w:rPr>
              <w:t xml:space="preserve"> = 15</w:t>
            </w:r>
            <w:r>
              <w:rPr>
                <w:kern w:val="2"/>
                <w:vertAlign w:val="superscript"/>
              </w:rPr>
              <w:t>0</w:t>
            </w:r>
            <w:r>
              <w:rPr>
                <w:kern w:val="2"/>
              </w:rPr>
              <w:t>. Площадка под экскаватором – влажный песо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556"/>
              <w:jc w:val="both"/>
              <w:rPr>
                <w:bCs/>
                <w:color w:val="000000"/>
              </w:rPr>
            </w:pPr>
            <w:r>
              <w:rPr/>
              <w:t>3. Обосновать логику и последовательность рассуждений при долгосрочном прогнозировании конструкции и технологических возможностей дорожного катка массой 15 тонн.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обственные или предоставляемые ПНИПУ по догово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398"/>
      <w:ind w:left="1418" w:right="511" w:hanging="0"/>
      <w:jc w:val="both"/>
    </w:pPr>
    <w:rPr>
      <w:sz w:val="28"/>
      <w:szCs w:val="20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lib.p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search.proquest.com/pqdtglobal/dissertations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3:00Z</dcterms:created>
  <dc:creator>Кузьмин</dc:creator>
  <dc:description/>
  <dc:language>en-US</dc:language>
  <cp:lastModifiedBy>Свисткова Лариса</cp:lastModifiedBy>
  <cp:lastPrinted>2022-02-08T15:36:00Z</cp:lastPrinted>
  <dcterms:modified xsi:type="dcterms:W3CDTF">2022-04-12T06:53:00Z</dcterms:modified>
  <cp:revision>2</cp:revision>
  <dc:subject>Рабочая программа</dc:subject>
  <dc:title>Интеллектуальные системы</dc:title>
</cp:coreProperties>
</file>