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9.5. Эксплуатация автомобильного транспорта 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Эксплуатация автомобильного транспорта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Автомобили и технологические машины (АТМ)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Руководитель программы:</w:t>
      </w:r>
      <w:r>
        <w:rPr>
          <w:color w:val="000000"/>
        </w:rPr>
        <w:t xml:space="preserve">    Лобов Николай Владимирович, д.т.н., профессор каф. АТ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оступающих на кафедру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/>
        </w:rPr>
        <w:t>АВТОМОБИЛИ И ТЕХНОЛОГИЧЕСКИЕ МАШИНЫ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 Основы технической эксплуатации, теории надежности и диагностики автомобил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кономерности  изменения  параметров технического  состояния  автомобиля.</w:t>
        <w:br/>
        <w:t>Обосновать случайный характер значений параметров технического состоя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считать основные характеристики случайных величин: 5; 7; 7; 8; 9; 3; 4; 6; 5; 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новные виды нормативов системы ТО и ремонта. Корректирование норматив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</w:rPr>
        <w:t>Комплексные показатели эффективности системы ТО и ремонта. Рассчитать коэффициент технической готовности для автомобиля ЗИЛ-130, пробег 100 тыс.км; 1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- 200 к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нализ   составляющих   выражения   коэффициента   технической   готовности. Удельные простои по зонам и участкам технической служб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дежность, как одно из основных свойств, составляющих качество. Определение показателя качества. Свойства и показатели надеж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казатели безотказности. Расчет показателей безотказ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ценка технического состояния автомобиля. Нормативные значения параметров технического состояния. Начальное, предельно-допустимое и предельное значение параметров технического состоя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ритерии для оценки и выбора диагностических параметр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словия экономической эффективности диагност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ехнология   очистки   воды   после   мойки   автомобилей   для   повторного исполь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чет потребности автотранспортного предприятия в смазочном мас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чины ослабления резьбовых соединений. Моменты затяжки. Порядок затяж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ы контровки резьбовых соеди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знаки износа двиг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арианты ремонта цилиндропоршневой группы двигателя (номинальный размер, ремонтный размер, «сухая» и «мокрая» гильз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ефектовка и ремонт пары «клапан-седло» газораспределительного механизм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емонт подшипников коленчатого вала. Обоснование необходимости ремо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ехнология комплектования группы «поршень-поршневой палец-шатун» при текущем ремонте двиг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ормативная величина и метод регулировки осевого зазора коленчатого вала</w:t>
        <w:br/>
        <w:t>двигателя (на примере легкового и грузового автомобил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</w:rPr>
        <w:t xml:space="preserve">Рассчитать необходимый объем дистиллированной воды и серной кислоты для получения  5 л электролита плотностью / = 1,27. </w:t>
      </w:r>
      <w:r>
        <w:rPr>
          <w:i/>
          <w:iCs/>
          <w:color w:val="000000"/>
        </w:rPr>
        <w:t>у</w:t>
      </w:r>
      <w:r>
        <w:rPr>
          <w:i/>
          <w:iCs/>
          <w:color w:val="000000"/>
          <w:vertAlign w:val="subscript"/>
        </w:rPr>
        <w:t>н</w:t>
      </w:r>
      <w:r>
        <w:rPr>
          <w:i/>
          <w:iCs/>
          <w:color w:val="000000"/>
        </w:rPr>
        <w:t>^</w:t>
      </w:r>
      <w:r>
        <w:rPr>
          <w:i/>
          <w:iCs/>
          <w:color w:val="000000"/>
          <w:vertAlign w:val="subscript"/>
        </w:rPr>
        <w:t>о</w:t>
      </w:r>
      <w:r>
        <w:rPr>
          <w:i/>
          <w:iCs/>
          <w:color w:val="000000"/>
        </w:rPr>
        <w:t xml:space="preserve"> </w:t>
      </w:r>
      <w:r>
        <w:rPr>
          <w:color w:val="000000"/>
          <w:vertAlign w:val="superscript"/>
        </w:rPr>
        <w:t>=</w:t>
      </w:r>
      <w:r>
        <w:rPr>
          <w:color w:val="000000"/>
        </w:rPr>
        <w:t xml:space="preserve"> 1,83 г/см ; </w:t>
      </w:r>
      <w:r>
        <w:rPr>
          <w:i/>
          <w:iCs/>
          <w:color w:val="000000"/>
        </w:rPr>
        <w:t>у</w:t>
      </w:r>
      <w:r>
        <w:rPr>
          <w:i/>
          <w:iCs/>
          <w:color w:val="000000"/>
          <w:vertAlign w:val="subscript"/>
        </w:rPr>
        <w:t>НпО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1,00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считать зарядный ток для нового и находящегося в эксплуатации аккумулятора емкость С2= 70а-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считать время вулканизации для суммарной   толщины соединяемых шины и пластыря 10 м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</w:rPr>
        <w:t>Рассчитать нормативную величину компрессии в кг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для бензинового двигателя со степенью сжатия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>= 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казать соответствие напряжения аккумуляторной батареи с ее техническим состоянием (плотность электролита, емкость аккумуляторной батаре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считать  добавочное   сопротивление  для   заряда   аккумуляторной   батареи емкостью (2"= 55 а-ч. и источника напряжения У = 20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Рассчитать действительную емкость аккумуляторной батареи </w:t>
      </w:r>
      <w:r>
        <w:rPr>
          <w:smallCaps/>
          <w:color w:val="000000"/>
        </w:rPr>
        <w:t xml:space="preserve">О^йств. </w:t>
      </w:r>
      <w:r>
        <w:rPr>
          <w:color w:val="000000"/>
        </w:rPr>
        <w:t>По данным контрольно-тренировочного числа: О^ = 50 а-ч; 1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</w:t>
      </w:r>
      <w:r>
        <w:rPr>
          <w:color w:val="000000"/>
          <w:vertAlign w:val="superscript"/>
        </w:rPr>
        <w:t>:</w:t>
      </w:r>
      <w:r>
        <w:rPr>
          <w:color w:val="000000"/>
        </w:rPr>
        <w:t xml:space="preserve"> 30° С; 1</w:t>
      </w:r>
      <w:r>
        <w:rPr>
          <w:color w:val="000000"/>
          <w:vertAlign w:val="subscript"/>
        </w:rPr>
        <w:t>КЗ</w:t>
      </w:r>
      <w:r>
        <w:rPr>
          <w:color w:val="000000"/>
        </w:rPr>
        <w:t xml:space="preserve"> - 20°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чины, затрудняющие пуск холодных двигателей. Средства, облегчающие пуск холодных двигателей (без подогрева, разогрев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ы   предпусковой   тепловой   подготовки   двигателей.   Теплоносители. Устройство передачи тепла к двигател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чины преждевременного   износа   и   разрушения   автомобильных шин. Технология ремонта местных повреждений 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иагностирование системы питания двигателя по составу отработавших газов и техническое обслуживание приборов системы пи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етоды расчета площадей производственных цехов АТП и принципы их размещения в производственных корпусах. Методы расчета площадей складских помещ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трудоемкостей по видам работ ТО и Р на АТП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эффициенты корректирования и кратности. Их назна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точный метод обслуживания.  Поточные линии.  Определения и условия приме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числа постов ТО и Т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Характеристика физико-химических свойств сжиженного пропанобутанового газа; природного сжатого га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значение, принципиальное устройство и обслуживание газового редуктора системы питания двигателя на сжиженном газ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пуска двигателей на газе и переключения с одного топлива на друг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ста по ТО газобаллонной аппара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хранения газобаллонных автомобилей на стоянках закрытого тип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  заправки    автомобилей    сжиженным   газом    (стационарные, полустационарные, передвижные АГН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иагностирование автомобиля по мощностным и экономическим показателям. Устройство стен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иагностика рулевого управления. Параметры. Оборуд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иагностика тормозных качеств автомобиля. Параметры. Оборуд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еханизация   производственных   процессов   ТО   и   ремонта   автомобиля. Определение уровня мех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орудование для ТО и ремонта автомобилей. Классификация. Назна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ехнологичность деталей и сборочных един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мплектность    конструкторской    документации.    Виды    конструкторских докум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борочные чертежи. Определение, содержание и требования к оформ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бочие чертежи деталей. Определение, содержание и требования к оформ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опуски формы и расположение поверхностей на чертежах дета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ипы посадок гладких цилиндрических сопряжений (привести примеры и дать характеристику каждого типа посадо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новные  конструкционные  стали,  применяемые  в  автомобилестроении  и авторемонтном производстве и их характерис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Цветные металлы и сплавы, применяемые в автомобилестроении и авторемонтном производстве и их характерис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иды сварки, применяемые в автомобилестроении и авторемонтном производ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иды деятельности на автомобильном транспорте, подлежащие лицензированию. Правовые основы лицензирования деятельности на автомобильном транспор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рядок   и   правила   лицензирования    перевозочной   деятельности   на автомобильном транспорт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истемы сертификации, действующие в сфере автомобильного транспорта. Правовые основы сертификации в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рядок и правила сертификации в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втомобильные бензины. Характеристика свойств, сорта и эксплуатационные треб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изельное   топливо.   Характеристика   свойств,   сорта   и   эксплуатационные треб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втомобильные эксплуатационные материалы (масла, смазки, эксплуатационные жидкости). Характеристика свойств, сорта и эксплуатационные треб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илы, действующие на автомобиль, и силовой баланс автомоби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опливная экономичность и дорожно-экономическая характеристика. Основы нормирования расхода топлива в эксплуа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ценка и контроль тормозных свойств в эксплуатации. Влияющие факто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правляемость автомобиля. Углы установки и стабилизация управляемых коле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эффициент сцепления шин с опорной поверхностью и его влияние на безопасность дв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щая характеристика эксплуатационных свойств автомоби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геометрическим и весовым параметрам автомоби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актические методы определения напряженности работы деталей автомоби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четные методы определения напряженности работы деталей автомоби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безопасности к техническому состоянию транспортного средств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1.2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Автомобильные перевоз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ровни развития логистики на предприят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иды материальных запа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истема управления запасами. Основная модель управления запас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слуги на транспорте и их характери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Единый технологический процесс в логистической системе. Цели и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иды доставок, участники системы доставки грузов и их функции-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инансовые ресурсы пред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логи, уплачиваемые АТ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новные фонды и оборотные средства АТП их эффективность их использования АТП и эффективность их исполь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ы и системы оплаты труда на предприятиях А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ы на автотранспортные услу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лассификация затрат предприятия и структура себестоимости перевоз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доходов и прибыли АТ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нципы и методы планирования, планирование в условиях ры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значение и задачи бизнес-пла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делы бизнес-пла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лассификация транспортных сист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Грузоподъемность парка, коэффициенты ее использования и анализ ее влияния на выработку автомобилей и сист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одель малых систем доставки груз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одель средних систем доставки грузов и особенности протекания транспортного процесса в 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одели развозочных (сборных) транспортных сист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37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одель развозочной транспортной системы с центром погруз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7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ранспортный процесс как система с дискретным состоя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7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гнозирование работы автомобиля (характеристический график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атематическая формулировка транспортной задачи линейного программирования. Классическая модель задачи и ее применение. Алгоритм решения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маршрутов с помощью метода совмещенных планов. Порядокрасшифровки маршру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дачи планирования   перевозок мелкими партиями. Назначение и сущность метода «выгод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истема сквозного и участкового движения автомобилей на магистральных перевозках. Графики движения автомобилей на магистральных перевоз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овые формы ТЭО (лизинг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ециализированный подвижной состав. Назначение, область применения, преимущества и недостатки использования, классифика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втопоезда: классификация, современные тенденции и перспективы развития. Преимущества и недостатки автопоездов по сравнению с одиночными автомобил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рехуровневая система взаимодействия основных факторов и элементов,</w:t>
        <w:br/>
        <w:t>определяющих выбор подвижного сост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ерации и состав погрузочно-разгрузочных работ (ПРР). Способы выполнения ПРР. Определение длительности оп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лассификация погрузочно-разгрузочных механизмов и устройств (ПРМ и У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новные параметры и производительность ПРМ и 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ассажиропоток, его измерители, графическое изобра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движной состав пассажирского автотранспорта. Классификация подвижного состава пассажирского автотран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абличные и талонные методы обследования пассажиропото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Графоаналитический метод определения рациональных режимов работы водителей  автобу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писание движения (требования к расписаниям, виды, методы составления, критерии оценки качеств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служивание автобусным транспортом сельского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еждугородные и международные перевозки пассажиров.</w:t>
      </w:r>
    </w:p>
    <w:p>
      <w:pPr>
        <w:pStyle w:val="Style22"/>
        <w:shd w:fill="F9FBFB" w:val="clear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9FBFB" w:val="clear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1.3 Техническая эксплуатация автомобилей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отличаются универсальные системы питания от комбинированных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араметры могут быть использованы для управления подачей газа в ДВС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каких основных функциональных элементов состоит система питания ДВС газом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го типа трубопроводы и соединения применяют в автомобильной газобаллонной аппаратуре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устроены и для чего предназначены запорные магистральные клапаны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типы автомобильных газовых редукторов бывают и чем они различаются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чего предназначено дозирующе-экономайзерное устройство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чего предназначены газосмесительные устройства? Каких типов они бывают и в чем их особенности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функции выполняют электронный блок управления и переключатель вида топлива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ая газобаллонная аппаратура выпускается и применяется в Российской Федерации и странах ближнего зарубежья? В чем конструктивные особенности аппаратуры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то имеет право устанавливать на автомобиль газобаллонное оборудование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е требования предъявляются к газобаллонному оборудованию, разрешенному к установке в Российской Федерации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ие виды работ и в какой последовательности выполняют при установке газобаллонного оборудования на автотранспортное средство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ие документы оформляют при установке газобаллонного оборудования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е основные требования предъявляются к установке основных узлов газобаллонного оборудования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е технологическое оборудование, приспособления и инструмент рекомендуется применять при установке газобаллонного оборудования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факторы влияют на снижение надежности газобаллонных автомобилей, переоборудованных по универсальной системе питания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влияет надежность газовой аппаратуры на безопасность эксплуатации газобаллонных автомобилей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оизводственная структура пункта переосвидетельствования баллонов для сжиженных нефтяных газов. Правила приемки баллонов на переосвидетельствование. 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Требования, предъявляемые к баллонам для сжиженного нефтяного газа, и их характеристика. 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рядок освидетельствования баллонов. 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остав оборудования, применяемого на пункте переосвидетельствования баллонов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рядок устранения негерметичности соединений газопроводов на газобаллонном автомобиле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речень существующей нормативно-технической документации, регламентирующей проведение работ по освидетельствованию баллонов для сжиженного нефтяного газа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Технические требования к баллонам, выпускаемым после освидетельствования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зовите основные загрязнители сжиженного нефтяного газа, встречающиеся в фильтрующих элементах газовых фильтров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к выполняется очистка ГСН в системе питания газобаллонного автомобиля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ведите основные способы улучшения очистки ГСН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стройство фильтрующих элементов, применяемых на газобаллонных автомобилях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ие способы улучшения эксплуатации газобаллонных автомобилей возможно использовать при низких температурах окружающей среды?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Условия хранения газобаллонных автомобилей в зимний период в помещениях. Техника безопасности при пуске газобаллонных автомобилей. 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Безопасность технологических процессов ТО и ТР газобаллонных автомобилей. 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ехническое обслуживание газовой аппаратуры в объеме сезонного обслуживания и распределение трудоемкости по узлам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Техника безопасности при обслуживании автомобильной газобаллонной аппаратуры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Типовая схема организации ТО и ТР газобаллонных автомобил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рганизация участков для проведения ТО и ТР газовой аппаратуры газобаллонных автомобил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54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еречислите основные преимущества и недостатки газобаллонных автомобилей, работающих на ГСН и СПГ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38. Назначение и устройство газовых редукторов высокого и низкого давления.</w:t>
      </w:r>
    </w:p>
    <w:p>
      <w:pPr>
        <w:pStyle w:val="Normal"/>
        <w:tabs>
          <w:tab w:val="clear" w:pos="567"/>
          <w:tab w:val="left" w:pos="5257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tabs>
          <w:tab w:val="clear" w:pos="567"/>
          <w:tab w:val="left" w:pos="851" w:leader="none"/>
        </w:tabs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сновная литература:</w:t>
      </w:r>
    </w:p>
    <w:p>
      <w:pPr>
        <w:pStyle w:val="Style22"/>
        <w:numPr>
          <w:ilvl w:val="0"/>
          <w:numId w:val="5"/>
        </w:numPr>
        <w:shd w:fill="F9FBFB" w:val="clear"/>
        <w:spacing w:before="0" w:after="0"/>
        <w:ind w:left="0" w:firstLine="709"/>
        <w:jc w:val="both"/>
        <w:rPr/>
      </w:pPr>
      <w:r>
        <w:rPr/>
        <w:t>Грузовые автомобильные перевозки: Учебник для вузов / А.В. Вельможин, В.А. Гудков, Л.Б. Миротин, А.В. Куликов. – М.: Горячая линия - Телеком, 2006. – 560 с.</w:t>
      </w:r>
    </w:p>
    <w:p>
      <w:pPr>
        <w:pStyle w:val="Style22"/>
        <w:numPr>
          <w:ilvl w:val="0"/>
          <w:numId w:val="5"/>
        </w:numPr>
        <w:shd w:fill="F9FBFB" w:val="clear"/>
        <w:spacing w:before="0" w:after="0"/>
        <w:ind w:left="0" w:firstLine="709"/>
        <w:jc w:val="both"/>
        <w:rPr/>
      </w:pPr>
      <w:r>
        <w:rPr/>
        <w:t xml:space="preserve">Витвицкий Е.Е. Теория транспортных процессов и систем (Грузовые автомобильные перевозки): учеб. пособие </w:t>
      </w:r>
      <w:r>
        <w:rPr>
          <w:rFonts w:eastAsia="Symbol" w:cs="Symbol" w:ascii="Symbol" w:hAnsi="Symbol"/>
        </w:rPr>
        <w:t></w:t>
      </w:r>
      <w:r>
        <w:rPr/>
        <w:t xml:space="preserve"> Омск: СибАДИ, 2010.</w:t>
      </w:r>
      <w:r>
        <w:rPr>
          <w:rFonts w:eastAsia="Symbol" w:cs="Symbol" w:ascii="Symbol" w:hAnsi="Symbol"/>
        </w:rPr>
        <w:t></w:t>
      </w:r>
      <w:r>
        <w:rPr/>
        <w:t xml:space="preserve"> 207 с.</w:t>
      </w:r>
    </w:p>
    <w:p>
      <w:pPr>
        <w:pStyle w:val="Style22"/>
        <w:numPr>
          <w:ilvl w:val="0"/>
          <w:numId w:val="5"/>
        </w:numPr>
        <w:shd w:fill="F9FBFB" w:val="clear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правление перевозками: бизнес-энциклопедия. – СПб.: Деловой Петербург, 200*. – Т. 1. – 2007; Т. 2. – 2007; Т. 3. – 2008.</w:t>
      </w:r>
    </w:p>
    <w:p>
      <w:pPr>
        <w:pStyle w:val="Style22"/>
        <w:numPr>
          <w:ilvl w:val="0"/>
          <w:numId w:val="5"/>
        </w:numPr>
        <w:shd w:fill="F9FBFB" w:val="clear"/>
        <w:spacing w:before="0" w:after="0"/>
        <w:ind w:left="0" w:firstLine="709"/>
        <w:jc w:val="both"/>
        <w:rPr/>
      </w:pPr>
      <w:hyperlink r:id="rId2">
        <w:r>
          <w:rPr>
            <w:rStyle w:val="InternetLink"/>
            <w:bCs/>
            <w:color w:val="000000"/>
            <w:u w:val="none"/>
          </w:rPr>
          <w:t>Баженов С. П.</w:t>
        </w:r>
      </w:hyperlink>
      <w:r>
        <w:rPr/>
        <w:t xml:space="preserve">  Основы эксплуатации и </w:t>
      </w:r>
      <w:r>
        <w:rPr>
          <w:bCs/>
        </w:rPr>
        <w:t>ремонт</w:t>
      </w:r>
      <w:r>
        <w:rPr/>
        <w:t>а автомобилей и тракторов [Текст] : учебник / С. П. Баженов, Б. Н. Казьмин, С. В. Носов. - 4-е изд., стер. - М. : Академия, 2010. - 330 с.</w:t>
      </w:r>
    </w:p>
    <w:p>
      <w:pPr>
        <w:pStyle w:val="Style22"/>
        <w:numPr>
          <w:ilvl w:val="0"/>
          <w:numId w:val="5"/>
        </w:numPr>
        <w:shd w:fill="F9FBFB" w:val="clear"/>
        <w:spacing w:before="0" w:after="0"/>
        <w:ind w:left="0" w:firstLine="709"/>
        <w:jc w:val="both"/>
        <w:rPr/>
      </w:pPr>
      <w:hyperlink r:id="rId3">
        <w:r>
          <w:rPr>
            <w:rStyle w:val="InternetLink"/>
            <w:bCs/>
            <w:color w:val="000000"/>
            <w:u w:val="none"/>
          </w:rPr>
          <w:t>Громаковский, А. А.</w:t>
        </w:r>
      </w:hyperlink>
      <w:r>
        <w:rPr/>
        <w:t xml:space="preserve">  Большая книга автомобилиста [Текст] / А. А. Громаковский. - СПб. : Питер, 2009. - 368 с.</w:t>
      </w:r>
    </w:p>
    <w:p>
      <w:pPr>
        <w:pStyle w:val="Style22"/>
        <w:numPr>
          <w:ilvl w:val="0"/>
          <w:numId w:val="5"/>
        </w:numPr>
        <w:shd w:fill="F9FBFB" w:val="clear"/>
        <w:spacing w:before="0" w:after="0"/>
        <w:ind w:left="0" w:firstLine="709"/>
        <w:jc w:val="both"/>
        <w:rPr/>
      </w:pPr>
      <w:r>
        <w:rPr/>
        <w:t xml:space="preserve">Певнев Н.Г. Концепция совершенствования процесса эксплуатации газобаллонных автомобилей / Н.Г. Певнев, И.В. Хамов // Международный научно-технический журнал «Автогазозаправочный комплекс + Альтернативное топливо». – 2005. - № 3. – С. 22-27. </w:t>
      </w:r>
    </w:p>
    <w:p>
      <w:pPr>
        <w:pStyle w:val="Style22"/>
        <w:numPr>
          <w:ilvl w:val="0"/>
          <w:numId w:val="5"/>
        </w:numPr>
        <w:shd w:fill="F9FBFB" w:val="clear"/>
        <w:spacing w:before="0" w:after="0"/>
        <w:ind w:left="0" w:firstLine="709"/>
        <w:jc w:val="both"/>
        <w:rPr/>
      </w:pPr>
      <w:r>
        <w:rPr/>
        <w:t xml:space="preserve">Певнев Н.Г. Повышение эффективности эксплуатации ГБА в условиях низких температур совершенствованием процесса подогрева СУГ / Н.Г. Певнев, И.В. Хамов,  Р.М. Темирбаев // Международный научно-технический журнал «Автогазозаправочный комплекс + Альтернативное топливо». – 2005. - № 6. – С. 22-25. </w:t>
      </w:r>
    </w:p>
    <w:p>
      <w:pPr>
        <w:pStyle w:val="Style22"/>
        <w:numPr>
          <w:ilvl w:val="0"/>
          <w:numId w:val="5"/>
        </w:numPr>
        <w:shd w:fill="F9FBFB" w:val="clear"/>
        <w:spacing w:before="0" w:after="0"/>
        <w:ind w:left="0" w:firstLine="709"/>
        <w:jc w:val="both"/>
        <w:rPr/>
      </w:pPr>
      <w:r>
        <w:rPr/>
        <w:t>Певнев Н.Г. Повышение эффективности эксплуатации газобаллонных автомобилей с комбинированным впрыском топлива /. Н.Г. Певнев, И.М.Князев, М.Г. Левашов // Международный научно-технический журнал «Автогазозаправочный комплекс + Альтернативное топливо». – 2006. - № 5. – С. 20-23.</w:t>
      </w:r>
    </w:p>
    <w:p>
      <w:pPr>
        <w:pStyle w:val="Style22"/>
        <w:numPr>
          <w:ilvl w:val="0"/>
          <w:numId w:val="5"/>
        </w:numPr>
        <w:shd w:fill="F9FBFB" w:val="clear"/>
        <w:spacing w:before="0" w:after="0"/>
        <w:ind w:left="0" w:firstLine="709"/>
        <w:jc w:val="both"/>
        <w:rPr/>
      </w:pPr>
      <w:r>
        <w:rPr/>
        <w:t>Певнев Н.Г. Применение комбинированной системы впрыска топлив для повышения эффективности газобаллонных автомобилей /. Н.Г. Певнев, М.Г. Левашов // Журнал «Автотранспортное предприятие» . – 2007. - № 5. – С. 41-45.</w:t>
      </w:r>
    </w:p>
    <w:p>
      <w:pPr>
        <w:pStyle w:val="Style22"/>
        <w:numPr>
          <w:ilvl w:val="0"/>
          <w:numId w:val="5"/>
        </w:numPr>
        <w:shd w:fill="F9FBFB" w:val="clear"/>
        <w:spacing w:before="0" w:after="0"/>
        <w:ind w:left="0" w:firstLine="709"/>
        <w:jc w:val="both"/>
        <w:rPr/>
      </w:pPr>
      <w:r>
        <w:rPr>
          <w:bCs/>
        </w:rPr>
        <w:t>Техническая эксплуатация газобаллонных</w:t>
      </w:r>
      <w:r>
        <w:rPr/>
        <w:t xml:space="preserve"> автомобилей [Электронный ресурс] : учебное пособие / В. Г. Певнев, А. П. Елгин, Л. Н. Бухаров ; ред. Н. Г. Певнев ; СибАДИ. - 2-е изд., перераб. и доп. - Омск : СибАДИ, 2010. - 202 с.</w:t>
      </w:r>
    </w:p>
    <w:p>
      <w:pPr>
        <w:pStyle w:val="Style22"/>
        <w:numPr>
          <w:ilvl w:val="0"/>
          <w:numId w:val="5"/>
        </w:numPr>
        <w:shd w:fill="F9FBFB" w:val="clear"/>
        <w:spacing w:before="0" w:after="0"/>
        <w:ind w:left="0" w:firstLine="709"/>
        <w:jc w:val="both"/>
        <w:rPr/>
      </w:pPr>
      <w:r>
        <w:rPr>
          <w:bCs/>
        </w:rPr>
        <w:t>Руководство по организации</w:t>
      </w:r>
      <w:r>
        <w:rPr/>
        <w:t xml:space="preserve"> и выполнению услуг и работ по переводу на компримированный природный газ </w:t>
      </w:r>
      <w:r>
        <w:rPr>
          <w:bCs/>
        </w:rPr>
        <w:t>автотранспорт</w:t>
      </w:r>
      <w:r>
        <w:rPr/>
        <w:t xml:space="preserve">ных средств, находящихся в </w:t>
      </w:r>
      <w:r>
        <w:rPr>
          <w:bCs/>
        </w:rPr>
        <w:t>эксплуатаци</w:t>
      </w:r>
      <w:r>
        <w:rPr/>
        <w:t>и [Электронный ресурс]. РД 03112194-1099-03 : руководящий документ / Министерство транспорта Российской Федерации, Департамент автомобильного транспорт, ФГУП НИИАТ. - Взамен РТМ 200-РСФСР-12-0014-84, РД 200-РСФСР-12-0227-88, РД 200-РСФСР-12-0045-85, РД 200-РСФСР-12-0052-85 ; Введ. с 01.07.2004 по 01.07.2009. - М. : [б. и.], 2009. - 216 с.</w:t>
      </w:r>
    </w:p>
    <w:p>
      <w:pPr>
        <w:pStyle w:val="Style22"/>
        <w:numPr>
          <w:ilvl w:val="0"/>
          <w:numId w:val="5"/>
        </w:numPr>
        <w:shd w:fill="F9FBFB" w:val="clear"/>
        <w:spacing w:before="0" w:after="0"/>
        <w:ind w:left="0" w:firstLine="709"/>
        <w:jc w:val="both"/>
        <w:rPr/>
      </w:pPr>
      <w:r>
        <w:rPr>
          <w:bCs/>
        </w:rPr>
        <w:t>Руководство по организации</w:t>
      </w:r>
      <w:r>
        <w:rPr/>
        <w:t xml:space="preserve"> </w:t>
      </w:r>
      <w:r>
        <w:rPr>
          <w:bCs/>
        </w:rPr>
        <w:t>эксплуатаци</w:t>
      </w:r>
      <w:r>
        <w:rPr/>
        <w:t>и газобаллонных автомобилей, работающих на компримированном природном газе [Электронный ресурс]. РД 3112199-1095-03 : руководящий документ / Министерство транспорта Российской Федерации, Департамент автомобильного транспорт, ФГУП НИИАТ. - Взамен РД-200-РСФСР-12-0185-87, МУ-200-РСФСР-12-0163-87, МУ-200-РСФСР-12-0016-84, МУ-200-РСФСР-17-0229-89, Р 3107938-0252-88 ; по 01.01.08. - М. : [б. и.], 2008. - 60 с.</w:t>
      </w:r>
    </w:p>
    <w:p>
      <w:pPr>
        <w:pStyle w:val="Style22"/>
        <w:shd w:fill="F9FBFB" w:val="clear"/>
        <w:spacing w:before="0" w:after="0"/>
        <w:ind w:left="0" w:firstLine="709"/>
        <w:jc w:val="center"/>
        <w:rPr/>
      </w:pPr>
      <w:r>
        <w:rPr/>
      </w:r>
    </w:p>
    <w:p>
      <w:pPr>
        <w:pStyle w:val="Style22"/>
        <w:shd w:fill="F9FBFB" w:val="clear"/>
        <w:spacing w:before="0" w:after="0"/>
        <w:ind w:left="0" w:firstLine="709"/>
        <w:rPr>
          <w:b/>
          <w:b/>
        </w:rPr>
      </w:pPr>
      <w:r>
        <w:rPr>
          <w:b/>
        </w:rPr>
        <w:t>2.2 Дополнительная литература: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1. Аксенов И.Я. Единая транспортная система. М.: Транспорт, 1986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2. Афанасьев Л.Л., Островский Н.Б., Цукерберг С.М. Единая транспортная система и автомобильные перевозки. М.: Транспорт, 1984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3. Конструктивная безопасность автомобиля / Л.Л Афанасьев и др. Учебное пособие для вузов. М.: Машиностроение, 1983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4. Бабков В.Ф. Дорожные условия и безопасность движения. Учеб. для вузов. М.: Транспорт, 1993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5. Васильева Л.С. Краткий справочник по автомобильным эксплутационным материалам. М.: Транспорт, 1992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 xml:space="preserve">6. Вельможин А.В., Гудков В.А., Миротин Л.Б. Теория транспортных процессов и систем. М.: Транспорт, 1998. 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7. 8. Витвицкий Е.Е. Развозочно-сборные автотранспортные системы перевозки грузов. – Омск: Изд-во «Вариант-Сибирь», 2003. – 274 с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9. Гудков В.А., Миротин Л.Б. Технология, организация и управление пассажирскими автомобильными перевозками. М.: Транспорт, 1997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10. Клинковштейн Г.И., Афанасьев М.Б. Организация дорожного движения: Учебник для вузов. 4-е изд., перераб. и доп. М.: Транспорт, 1997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11. Кузнецов Е.С. Управление техническими системами. М.: МАДИ, 2001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12. Луканин В.Н., Гуджоян О.П., Ефремов А.В. Имитационное моделирование и принятие решений в задачах автомобильно-дорожного комплекса. Учебное пособие. М.: Инфра-М, 2001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 xml:space="preserve">13. Основы логистики: Учебное пособие / Под ред. Л.Б. Миротина. М.: МАДИ, 2000. 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14. Напольский Г.М. Технологическое проектирование автотранспортных предприятий и станций технического обслуживания: Учебник для вузов. М.: Транспорт, 1993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15. Николин В.И., Витвицкий Е.Е., Мочалин С.М. Грузовые автомобильные перевозки: Монография / В.И. Николин, Е.Е. Витвицкий, С.М. Мочалин. – Изд-во «Вариант-Сибирь», 2004. – 480 с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 xml:space="preserve">16. Николин В.И., Витвицкий Е.Е., Мочалин С.М., Ланьков Н.И. Основы теории транспортных систем (грузовые перевозки). - Омск.: изд-во ОмГПУ,1999.-283с. 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17. Николин В.И. Автотранспортный процесс и оптимизация его элементов.-М.:Транспорт,1990.-191с. (6 экз.)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18. Рябчинский А.И. и др. Динамика автомобиля и безопасность дорожного движения. Учебное пособие. М.: МАДИ , 2002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19. Техническая эксплуатация автомобилей. Учебник для вузов. 4-е изд., перераб. и доп. / Под ред. Е.С. Кузнецова. М.: Наука 2001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20. Техническая эксплуатация газобаллонных автомобилей. Учебное пособие, рекомендовано УМО, издание второе,под ред. Д.т.н., проф. Певнева Н.Г., Омск, Изд-во СибАДИ, 2002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21. Герами В.Д. Методология формирования системы городского пассажирского общественного транспорта. / М.: МАДИ, 2001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22. Гуджоян О.П., Троицкая Н.А. Перевозка специфических грузов автомобильным транспортом. Учебник для вузов М.: Транспорт, 2001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23. Кременец Ю.А. Технические средства организации дорожного движения. Учебник для вузов. М.: Транспорт, 1990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24. Коваленко В. Г. Автомобильные цистерны, заправщики для перевозки опасных грузов. М.: МАДИ, 1995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25. Макконел К.Р., Брю С.Л. Экономикс: Принципы, проблемы и политика. В 2 т. М.: Республика, 1995.</w:t>
      </w:r>
    </w:p>
    <w:p>
      <w:pPr>
        <w:pStyle w:val="Style22"/>
        <w:shd w:fill="F9FBFB" w:val="clear"/>
        <w:spacing w:before="0" w:after="0"/>
        <w:ind w:left="0" w:firstLine="709"/>
        <w:jc w:val="both"/>
        <w:rPr/>
      </w:pPr>
      <w:r>
        <w:rPr/>
        <w:t>26. Мишурин В.М., Романов А.Н. Надежность водителя и безопасность движения. М.: Транспорт, 1990.</w:t>
      </w:r>
    </w:p>
    <w:p>
      <w:pPr>
        <w:pStyle w:val="Style22"/>
        <w:shd w:fill="F9FBFB" w:val="clear"/>
        <w:tabs>
          <w:tab w:val="clear" w:pos="567"/>
          <w:tab w:val="left" w:pos="1134" w:leader="none"/>
        </w:tabs>
        <w:spacing w:before="0" w:after="0"/>
        <w:ind w:left="0" w:firstLine="709"/>
        <w:jc w:val="both"/>
        <w:rPr/>
      </w:pPr>
      <w:r>
        <w:rPr/>
        <w:t>27. Положение о техническом обслуживании и ремонте подвижного состава автомобильного транспорта. Минавтотранс РФ. М.: Транспорт, 1986.</w:t>
      </w:r>
    </w:p>
    <w:p>
      <w:pPr>
        <w:pStyle w:val="Style22"/>
        <w:shd w:fill="F9FBFB" w:val="clear"/>
        <w:tabs>
          <w:tab w:val="clear" w:pos="567"/>
          <w:tab w:val="left" w:pos="1134" w:leader="none"/>
        </w:tabs>
        <w:spacing w:before="0" w:after="0"/>
        <w:ind w:left="0" w:firstLine="709"/>
        <w:jc w:val="both"/>
        <w:rPr/>
      </w:pPr>
      <w:r>
        <w:rPr/>
        <w:t>28. Российская автотранспортная энциклопедия. Том.3. М.: РООИП., 2000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9. Основы сертификации автотранспортных средств: Учебное пособие / А. И. Рябчинский и др. М.: МАДИ, 1994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30. </w:t>
      </w:r>
      <w:hyperlink r:id="rId4">
        <w:r>
          <w:rPr>
            <w:rStyle w:val="InternetLink"/>
            <w:bCs/>
            <w:color w:val="000000"/>
            <w:u w:val="none"/>
          </w:rPr>
          <w:t>Дмитренко, В. М.</w:t>
        </w:r>
      </w:hyperlink>
      <w:r>
        <w:rPr/>
        <w:t xml:space="preserve"> Системы, технологии и организация услуг в автомобильном сервисе [Текст]: учебное пособие / В. М. Дмитренко ; ПНИПУ. - Пермь : Пермский национальный исследовательский политехнический университет, 2011 - .   </w:t>
      </w:r>
      <w:r>
        <w:rPr>
          <w:bCs/>
        </w:rPr>
        <w:t>Ч. 1</w:t>
      </w:r>
      <w:r>
        <w:rPr/>
        <w:t>. - 2-е изд., перераб. и доп. - 2011. - 429 с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1. </w:t>
      </w:r>
      <w:hyperlink r:id="rId5">
        <w:r>
          <w:rPr>
            <w:rStyle w:val="InternetLink"/>
            <w:bCs/>
            <w:color w:val="000000"/>
            <w:u w:val="none"/>
          </w:rPr>
          <w:t>Дмитренко, В. М.</w:t>
        </w:r>
      </w:hyperlink>
      <w:r>
        <w:rPr/>
        <w:t xml:space="preserve"> Системы, технологии и организация услуг в автомобильном сервисе [Текст] : учебное пособие / В. М. Дмитренко ; ПНИПУ. - Пермь: Пермский национальный исследовательский политехнический университет, 2011 - .   </w:t>
      </w:r>
      <w:r>
        <w:rPr>
          <w:bCs/>
        </w:rPr>
        <w:t>Ч. 1</w:t>
      </w:r>
      <w:r>
        <w:rPr/>
        <w:t>. - 2-е изд., перераб. и доп. - 2011. - 429 с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2. </w:t>
      </w:r>
      <w:hyperlink r:id="rId6">
        <w:r>
          <w:rPr>
            <w:rStyle w:val="InternetLink"/>
            <w:bCs/>
            <w:color w:val="000000"/>
            <w:u w:val="none"/>
          </w:rPr>
          <w:t>Малкин, В. С.</w:t>
        </w:r>
      </w:hyperlink>
      <w:r>
        <w:rPr/>
        <w:t xml:space="preserve">  Основы эксплуатации и </w:t>
      </w:r>
      <w:r>
        <w:rPr>
          <w:bCs/>
        </w:rPr>
        <w:t>ремонт</w:t>
      </w:r>
      <w:r>
        <w:rPr/>
        <w:t>а автомобилей [Текст] : учебное пособие / В. С. Малкин. - Ростов н/Д : Феникс, 2007. - 431 с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3. </w:t>
      </w:r>
      <w:r>
        <w:rPr>
          <w:bCs/>
        </w:rPr>
        <w:t>Организация и технология</w:t>
      </w:r>
      <w:r>
        <w:rPr/>
        <w:t xml:space="preserve"> технического сервиса машин [Текст] : учебное пособие / В. В. Варнаков [и др.]. - М. : КолосС, 2007. - 277 с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4. </w:t>
      </w:r>
      <w:hyperlink r:id="rId7">
        <w:r>
          <w:rPr>
            <w:rStyle w:val="InternetLink"/>
            <w:bCs/>
            <w:color w:val="000000"/>
            <w:u w:val="none"/>
          </w:rPr>
          <w:t>Певнев, Н. Г.</w:t>
        </w:r>
      </w:hyperlink>
      <w:r>
        <w:rPr/>
        <w:t xml:space="preserve">  Технико-экономическое обоснование тем дипломных проектов и экономическая оценка проектных решений [Текст] : учебное пособие / Н. Г. Певнев, Л. С. Трофимова, Е. О. Чебакова ; ред. Н. Г. Певнев ; СибАДИ. - Омск : СибАДИ, 2008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5. </w:t>
      </w:r>
      <w:r>
        <w:rPr>
          <w:bCs/>
        </w:rPr>
        <w:t>Техническое обслуживание и</w:t>
      </w:r>
      <w:r>
        <w:rPr/>
        <w:t xml:space="preserve"> </w:t>
      </w:r>
      <w:r>
        <w:rPr>
          <w:bCs/>
        </w:rPr>
        <w:t>ремонт</w:t>
      </w:r>
      <w:r>
        <w:rPr/>
        <w:t xml:space="preserve"> автомобилей [Текст] : учебник / ред. В. М. Власов. - 4-е изд., стер. - М. : Академия, 2007. - 480 с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6. </w:t>
      </w:r>
      <w:hyperlink r:id="rId8">
        <w:r>
          <w:rPr>
            <w:rStyle w:val="InternetLink"/>
            <w:bCs/>
            <w:color w:val="000000"/>
            <w:u w:val="none"/>
          </w:rPr>
          <w:t>Туревский, И. С.</w:t>
        </w:r>
      </w:hyperlink>
      <w:r>
        <w:rPr/>
        <w:t xml:space="preserve"> Техническое обслуживание автомобилей зарубежного производства [Текст] : [учебное пособие] / И. С. Туревский. - М. : Форум - Инфра-М, 2009. - 208 с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7. </w:t>
      </w:r>
      <w:hyperlink r:id="rId9">
        <w:r>
          <w:rPr>
            <w:rStyle w:val="InternetLink"/>
            <w:bCs/>
            <w:color w:val="000000"/>
            <w:u w:val="none"/>
          </w:rPr>
          <w:t>Шрейбер, К. А.</w:t>
        </w:r>
      </w:hyperlink>
      <w:r>
        <w:rPr/>
        <w:t xml:space="preserve">  Технология и организация </w:t>
      </w:r>
      <w:r>
        <w:rPr>
          <w:bCs/>
        </w:rPr>
        <w:t>ремонт</w:t>
      </w:r>
      <w:r>
        <w:rPr/>
        <w:t>но-строительного производства [Текст] : монография / К. А. Шрейбер. - М. : АСВ, 2008. - 296 с.</w:t>
      </w:r>
    </w:p>
    <w:p>
      <w:pPr>
        <w:pStyle w:val="24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3. Перечень ресурсов информационно-телекоммуникационной сети «Интернет» </w:t>
      </w:r>
    </w:p>
    <w:p>
      <w:pPr>
        <w:pStyle w:val="24"/>
        <w:suppressAutoHyphens w:val="true"/>
        <w:spacing w:before="0" w:after="0"/>
        <w:rPr/>
      </w:pPr>
      <w:r>
        <w:rPr>
          <w:b w:val="false"/>
          <w:sz w:val="24"/>
          <w:szCs w:val="24"/>
        </w:rPr>
        <w:t>2.3.1. Лицензионные ресурсы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Электронная библиотека Пермского национального исследовательского политехнического университета [Электронный ресурс] : [полнотекстовая база данных электрон. док., издан. в Изд-ве ПНИПУ] / Перм. нац. исслед. политехн. ун-т, Науч. б-ка. – Пермь, 2016. – Режим доступа: </w:t>
      </w:r>
      <w:hyperlink r:id="rId10">
        <w:r>
          <w:rPr>
            <w:rStyle w:val="InternetLink"/>
          </w:rPr>
          <w:t>http://elib.pstu.ru</w:t>
        </w:r>
      </w:hyperlink>
      <w:r>
        <w:rPr/>
        <w:t>, свободный. – Загл. с экра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-3420" w:leader="none"/>
          <w:tab w:val="left" w:pos="1134" w:leader="none"/>
        </w:tabs>
        <w:ind w:left="0" w:firstLine="567"/>
        <w:jc w:val="both"/>
        <w:rPr/>
      </w:pPr>
      <w:r>
        <w:rPr/>
        <w:t xml:space="preserve">Электронно-библиотечная система Издательство «Лань» [Электронный ресурс] : [полнотекстовая база данных : электрон. версии кн., журн. по </w:t>
      </w:r>
      <w:r>
        <w:rPr>
          <w:shd w:fill="FFFFFF" w:val="clear"/>
        </w:rPr>
        <w:t xml:space="preserve">гуманит., обществ., естеств. и техн. </w:t>
      </w:r>
      <w:r>
        <w:rPr/>
        <w:t xml:space="preserve">наукам] / Электрон.-библ. система «Изд-ва «Лань». – Санкт-Петербург, 2010-2016. – 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по </w:t>
      </w:r>
      <w:r>
        <w:rPr>
          <w:lang w:val="en-US"/>
        </w:rPr>
        <w:t>IP</w:t>
      </w:r>
      <w:r>
        <w:rPr/>
        <w:t>-адресам компьютер. сети Перм. нац. исслед. политехн. ун-та. – Загл. с экра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-3420" w:leader="none"/>
          <w:tab w:val="left" w:pos="1134" w:leader="none"/>
        </w:tabs>
        <w:ind w:left="0" w:firstLine="567"/>
        <w:rPr/>
      </w:pPr>
      <w:r>
        <w:rPr>
          <w:lang w:val="en-US"/>
        </w:rPr>
        <w:t>ProQuest</w:t>
      </w:r>
      <w:r>
        <w:rPr/>
        <w:t xml:space="preserve"> </w:t>
      </w:r>
      <w:r>
        <w:rPr>
          <w:lang w:val="en-US"/>
        </w:rPr>
        <w:t>Dissertations</w:t>
      </w:r>
      <w:r>
        <w:rPr/>
        <w:t xml:space="preserve"> &amp; </w:t>
      </w:r>
      <w:r>
        <w:rPr>
          <w:lang w:val="en-US"/>
        </w:rPr>
        <w:t>Theses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[Электронный ресурс] : [полнотекстовая база данных : дис. и дипломные работы на ин. яз. по всем отраслям знания] / </w:t>
      </w:r>
      <w:r>
        <w:rPr>
          <w:shd w:fill="FFFFFF" w:val="clear"/>
        </w:rPr>
        <w:t>ProQuest LLC</w:t>
      </w:r>
      <w:r>
        <w:rPr/>
        <w:t xml:space="preserve">. – </w:t>
      </w:r>
      <w:r>
        <w:rPr>
          <w:lang w:val="en-US"/>
        </w:rPr>
        <w:t>Ann</w:t>
      </w:r>
      <w:r>
        <w:rPr/>
        <w:t xml:space="preserve"> </w:t>
      </w:r>
      <w:r>
        <w:rPr>
          <w:lang w:val="en-US"/>
        </w:rPr>
        <w:t>Arbor</w:t>
      </w:r>
      <w:r>
        <w:rPr/>
        <w:t>,</w:t>
      </w:r>
      <w:r>
        <w:rPr>
          <w:shd w:fill="FFFFFF" w:val="clear"/>
        </w:rPr>
        <w:t xml:space="preserve"> 2016. </w:t>
      </w:r>
      <w:r>
        <w:rPr/>
        <w:t xml:space="preserve">– Режим доступа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qu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qdtglob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sertations</w:t>
        </w:r>
      </w:hyperlink>
      <w:r>
        <w:rPr/>
        <w:t xml:space="preserve">, по </w:t>
      </w:r>
      <w:r>
        <w:rPr>
          <w:lang w:val="en-US"/>
        </w:rPr>
        <w:t>IP</w:t>
      </w:r>
      <w:r>
        <w:rPr/>
        <w:t>-адресам компьютер. сети Перм. нац. исслед. политехн. ун-та. – Загл. с экра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67"/>
          <w:tab w:val="left" w:pos="-3420" w:leader="none"/>
          <w:tab w:val="left" w:pos="1134" w:leader="none"/>
        </w:tabs>
        <w:ind w:left="0" w:firstLine="567"/>
        <w:jc w:val="both"/>
        <w:rPr/>
      </w:pPr>
      <w:hyperlink r:id="rId13" w:tgtFrame="_blank">
        <w:r>
          <w:rPr>
            <w:rStyle w:val="InternetLink"/>
          </w:rPr>
          <w:t>Электронная библиотека диссертаций РГБ</w:t>
        </w:r>
      </w:hyperlink>
      <w:r>
        <w:rPr/>
        <w:t xml:space="preserve"> [Электронный ресурс] : [полнотекстовая база данных : электрон. версии дис. и автореф. дис. по всем отраслям знания] / </w:t>
      </w:r>
      <w:r>
        <w:rPr>
          <w:rStyle w:val="InternetLink"/>
        </w:rPr>
        <w:t>Электрон. б-ка дис</w:t>
      </w:r>
      <w:r>
        <w:rPr/>
        <w:t xml:space="preserve">. – Москва, 2003-2016. – Режим доступа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мпьютер. сеть Науч. б-ки Перм. нац. исслед. политехн. ун-та. – Загл. с экрана.</w:t>
      </w:r>
    </w:p>
    <w:p>
      <w:pPr>
        <w:pStyle w:val="24"/>
        <w:numPr>
          <w:ilvl w:val="0"/>
          <w:numId w:val="9"/>
        </w:numPr>
        <w:tabs>
          <w:tab w:val="clear" w:pos="567"/>
          <w:tab w:val="left" w:pos="0" w:leader="none"/>
          <w:tab w:val="left" w:pos="1134" w:leader="none"/>
        </w:tabs>
        <w:suppressAutoHyphens w:val="true"/>
        <w:spacing w:before="0" w:after="0"/>
        <w:ind w:left="0" w:firstLine="567"/>
        <w:rPr/>
      </w:pPr>
      <w:r>
        <w:rPr>
          <w:b w:val="false"/>
          <w:sz w:val="24"/>
          <w:szCs w:val="24"/>
        </w:rPr>
        <w:t xml:space="preserve">Cambridge Journals [Electronic resource : полнотекстовая база данных : электрон. журн. по гуманит., естеств., и техн. наукам на англ. яз.] / University of Cambridge. – Cambridge : Cambridge University Press, 1770-2012. – Режим доступа: </w:t>
      </w:r>
      <w:r>
        <w:rPr>
          <w:b w:val="false"/>
          <w:sz w:val="24"/>
          <w:szCs w:val="24"/>
          <w:u w:val="single"/>
        </w:rPr>
        <w:t>http://journals.cambridge.org/</w:t>
      </w:r>
      <w:r>
        <w:rPr>
          <w:b w:val="false"/>
          <w:sz w:val="24"/>
          <w:szCs w:val="24"/>
        </w:rPr>
        <w:t>. – Загл. с экрана. 11.</w:t>
      </w:r>
    </w:p>
    <w:p>
      <w:pPr>
        <w:pStyle w:val="24"/>
        <w:tabs>
          <w:tab w:val="clear" w:pos="567"/>
          <w:tab w:val="left" w:pos="1134" w:leader="none"/>
        </w:tabs>
        <w:suppressAutoHyphens w:val="true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2. Информационные справочные системы</w:t>
      </w:r>
    </w:p>
    <w:p>
      <w:pPr>
        <w:pStyle w:val="24"/>
        <w:tabs>
          <w:tab w:val="clear" w:pos="567"/>
          <w:tab w:val="left" w:pos="709" w:leader="none"/>
          <w:tab w:val="left" w:pos="1134" w:leader="none"/>
        </w:tabs>
        <w:suppressAutoHyphens w:val="true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  <w:tab/>
        <w:t>Справочная Правовая Система КонсультантПлюс [Электронный ресурс] : [полнотекстовая база данных правовой информ. : док., коммент., кн., ст., обзоры и др.]. – Версия 4015.00.02, сетевая, 50 станций. – Москва, 1992–2016. – Режим доступа: Компьютер. сеть Науч. б-ки Перм. нац. исслед. политехн. ун-та. – Загл. с экрана.</w:t>
      </w:r>
    </w:p>
    <w:p>
      <w:pPr>
        <w:pStyle w:val="24"/>
        <w:tabs>
          <w:tab w:val="clear" w:pos="567"/>
          <w:tab w:val="left" w:pos="709" w:leader="none"/>
          <w:tab w:val="left" w:pos="1134" w:leader="none"/>
        </w:tabs>
        <w:suppressAutoHyphens w:val="true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онная система Техэксперт: Интранет [Электронный ресурс] : [полнотекстовая база данных правовой информ. : законодат. и норматив. док., коммент., журн. и др.] / Кодекс. – Версия 6.3.2.22, сетевая, 50 рабочих мест. – Санкт-Петербург, 2009-2013. – Режим доступа: Компьютер. сеть Науч. б-ки Перм. нац. исслед. политехн. ун-та. – Загл. с экр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numPr>
          <w:ilvl w:val="0"/>
          <w:numId w:val="7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Эксплуатация автомобильного транспорта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Дизельное   топливо.   Характеристика   свойств,   сорта   и   эксплуатационные требования.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перации и состав погрузочно-разгрузочных работ (ПРР). Способы выполнения ПРР. Определение длительности операци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firstLine="556"/>
              <w:jc w:val="both"/>
              <w:rPr>
                <w:bCs/>
                <w:color w:val="000000"/>
              </w:rPr>
            </w:pPr>
            <w:r>
              <w:rPr/>
              <w:t>3. Какие способы улучшения эксплуатации газобаллонных автомобилей возможно использовать при низких температурах окружающей среды?</w:t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обственные или предоставляемые ПНИПУ по договор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398"/>
      <w:ind w:left="1418" w:right="511" w:hanging="0"/>
      <w:jc w:val="both"/>
    </w:pPr>
    <w:rPr>
      <w:sz w:val="28"/>
      <w:szCs w:val="20"/>
    </w:rPr>
  </w:style>
  <w:style w:type="paragraph" w:styleId="25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Style29">
    <w:name w:val="контрольные вопросы"/>
    <w:basedOn w:val="TextBody"/>
    <w:qFormat/>
    <w:pPr>
      <w:ind w:firstLine="284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.sibadi.org/cgi-bin/cgiirbis_64.exe?Z21ID=&amp;I21DBN=IBIS&amp;P21DBN=IBIS&amp;S21STN=1&amp;S21REF=3&amp;S21FMT=fullwebr&amp;C21COM=S&amp;S21CNR=20&amp;S21P01=0&amp;S21P02=1&amp;S21P03=A=&amp;S21STR=&#1041;&#1072;&#1078;&#1077;&#1085;&#1086;&#1074;, &#1057;. &#1055;." TargetMode="External"/><Relationship Id="rId3" Type="http://schemas.openxmlformats.org/officeDocument/2006/relationships/hyperlink" Target="http://bek.sibadi.org/cgi-bin/cgiirbis_64.exe?Z21ID=&amp;I21DBN=IBIS&amp;P21DBN=IBIS&amp;S21STN=1&amp;S21REF=3&amp;S21FMT=fullwebr&amp;C21COM=S&amp;S21CNR=20&amp;S21P01=0&amp;S21P02=1&amp;S21P03=A=&amp;S21STR=&#1043;&#1088;&#1086;&#1084;&#1072;&#1082;&#1086;&#1074;&#1089;&#1082;&#1080;&#1081;, &#1040;. &#1040;." TargetMode="External"/><Relationship Id="rId4" Type="http://schemas.openxmlformats.org/officeDocument/2006/relationships/hyperlink" Target="http://bek.sibadi.org/cgi-bin/cgiirbis_64.exe?Z21ID=&amp;I21DBN=IBIS&amp;P21DBN=IBIS&amp;S21STN=1&amp;S21REF=3&amp;S21FMT=fullwebr&amp;C21COM=S&amp;S21CNR=20&amp;S21P01=0&amp;S21P02=1&amp;S21P03=A=&amp;S21STR=&#1044;&#1084;&#1080;&#1090;&#1088;&#1077;&#1085;&#1082;&#1086;, &#1042;. &#1052;." TargetMode="External"/><Relationship Id="rId5" Type="http://schemas.openxmlformats.org/officeDocument/2006/relationships/hyperlink" Target="http://bek.sibadi.org/cgi-bin/cgiirbis_64.exe?Z21ID=&amp;I21DBN=IBIS&amp;P21DBN=IBIS&amp;S21STN=1&amp;S21REF=3&amp;S21FMT=fullwebr&amp;C21COM=S&amp;S21CNR=20&amp;S21P01=0&amp;S21P02=1&amp;S21P03=A=&amp;S21STR=&#1044;&#1084;&#1080;&#1090;&#1088;&#1077;&#1085;&#1082;&#1086;, &#1042;. &#1052;." TargetMode="External"/><Relationship Id="rId6" Type="http://schemas.openxmlformats.org/officeDocument/2006/relationships/hyperlink" Target="http://bek.sibadi.org/cgi-bin/cgiirbis_64.exe?Z21ID=&amp;I21DBN=IBIS&amp;P21DBN=IBIS&amp;S21STN=1&amp;S21REF=3&amp;S21FMT=fullwebr&amp;C21COM=S&amp;S21CNR=20&amp;S21P01=0&amp;S21P02=1&amp;S21P03=A=&amp;S21STR=&#1052;&#1072;&#1083;&#1082;&#1080;&#1085;, &#1042;. &#1057;." TargetMode="External"/><Relationship Id="rId7" Type="http://schemas.openxmlformats.org/officeDocument/2006/relationships/hyperlink" Target="http://bek.sibadi.org/cgi-bin/cgiirbis_64.exe?Z21ID=&amp;I21DBN=IBIS&amp;P21DBN=IBIS&amp;S21STN=1&amp;S21REF=3&amp;S21FMT=fullwebr&amp;C21COM=S&amp;S21CNR=20&amp;S21P01=0&amp;S21P02=1&amp;S21P03=A=&amp;S21STR=&#1055;&#1077;&#1074;&#1085;&#1077;&#1074;, &#1053;. &#1043;." TargetMode="External"/><Relationship Id="rId8" Type="http://schemas.openxmlformats.org/officeDocument/2006/relationships/hyperlink" Target="http://bek.sibadi.org/cgi-bin/cgiirbis_64.exe?Z21ID=&amp;I21DBN=IBIS&amp;P21DBN=IBIS&amp;S21STN=1&amp;S21REF=3&amp;S21FMT=fullwebr&amp;C21COM=S&amp;S21CNR=20&amp;S21P01=0&amp;S21P02=1&amp;S21P03=A=&amp;S21STR=&#1058;&#1091;&#1088;&#1077;&#1074;&#1089;&#1082;&#1080;&#1081;, &#1048;. &#1057;." TargetMode="External"/><Relationship Id="rId9" Type="http://schemas.openxmlformats.org/officeDocument/2006/relationships/hyperlink" Target="http://bek.sibadi.org/cgi-bin/cgiirbis_64.exe?Z21ID=&amp;I21DBN=IBIS&amp;P21DBN=IBIS&amp;S21STN=1&amp;S21REF=3&amp;S21FMT=fullwebr&amp;C21COM=S&amp;S21CNR=20&amp;S21P01=0&amp;S21P02=1&amp;S21P03=A=&amp;S21STR=&#1064;&#1088;&#1077;&#1081;&#1073;&#1077;&#1088;, &#1050;. &#1040;." TargetMode="External"/><Relationship Id="rId10" Type="http://schemas.openxmlformats.org/officeDocument/2006/relationships/hyperlink" Target="http://elib.pstu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search.proquest.com/pqdtglobal/dissertations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diss.rsl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8:00Z</dcterms:created>
  <dc:creator>Кузьмин</dc:creator>
  <dc:description/>
  <cp:keywords/>
  <dc:language>en-US</dc:language>
  <cp:lastModifiedBy>Свисткова Лариса</cp:lastModifiedBy>
  <cp:lastPrinted>2022-02-08T15:36:00Z</cp:lastPrinted>
  <dcterms:modified xsi:type="dcterms:W3CDTF">2022-04-15T08:09:00Z</dcterms:modified>
  <cp:revision>3</cp:revision>
  <dc:subject>Рабочая программа</dc:subject>
  <dc:title>Интеллектуальные системы</dc:title>
</cp:coreProperties>
</file>