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7. Материаловедение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 (профи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 и технологии композиционных материал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ивающие кафедры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а композиционных материалов и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ая механика и конструкционное материаловедение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ельная математика, механика  и биомеха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программы:  </w:t>
      </w:r>
      <w:r>
        <w:rPr>
          <w:rFonts w:cs="Times New Roman" w:ascii="Times New Roman" w:hAnsi="Times New Roman"/>
          <w:sz w:val="26"/>
          <w:szCs w:val="26"/>
        </w:rPr>
        <w:t xml:space="preserve">Шайдурова Г.И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ор кафедры МКМК,  доктор техн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мь 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6041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1520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17565" cy="577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40095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78500" cy="574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31205" cy="314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3595" cy="570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44540" cy="311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13755" cy="589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50255" cy="105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11520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6770" cy="6242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88990" cy="167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4865" cy="75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67070" cy="551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71515" cy="1268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Пример экзаменационн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3"/>
      </w:tblGrid>
      <w:tr>
        <w:trPr>
          <w:trHeight w:val="23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. кафедрой 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оведение</w:t>
            </w:r>
          </w:p>
        </w:tc>
      </w:tr>
      <w:tr>
        <w:trPr>
          <w:trHeight w:val="93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именование научно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исследования структуры и физических свойств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еметаллические материалы в машиностроении. Полимеры и пластические массы. Композиционные материалы. Резиновые материа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0:00Z</dcterms:created>
  <dc:creator>MLVlasova</dc:creator>
  <dc:description/>
  <cp:keywords/>
  <dc:language>en-US</dc:language>
  <cp:lastModifiedBy>Свисткова Лариса</cp:lastModifiedBy>
  <cp:lastPrinted>2017-04-13T20:42:00Z</cp:lastPrinted>
  <dcterms:modified xsi:type="dcterms:W3CDTF">2022-04-15T10:31:00Z</dcterms:modified>
  <cp:revision>4</cp:revision>
  <dc:subject/>
  <dc:title/>
</cp:coreProperties>
</file>