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ермский 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ли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ступительного испытания по специальной дисциплине п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готовки научных и научно-педагогических кадров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(профиль)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оборудование и автоматизация  машиностроительных производств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ющие кафедры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технологии машинострое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ограммы: Макаров В.Ф., д.т.н., профессор каф. ИТ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ь, 2022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Дисциплины, включенные в программу вступительных испытаний в аспирантур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ехнология машиностро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Резание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орудование машиностроительных произво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учеб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ехнология машиностро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урса технологии машиностроения, его связь с другими дисципли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рименяемые при изготовлении деталей машин. Выбор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рная погрешность механической обработки дета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материалов в основных производствах деталей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свойств изделий: изделие, деталь, уз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измерения технологических остаточных напря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ачестве поверхностного слоя обрабатываемых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ые напряжения в поверхностном слое, природа их возник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, как объект производства, их элементы. Служебное назначение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еспечения заданной точности при механической обработке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механической обработки. Понятие о точности обработки. Достижимая и экономическая то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али машин. Унификация. Нормализация и классификация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и обработки и основные причины их возникнов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схемы машин: примеры унифицированных деталей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грешностей механической обработки; методы изучения 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базирования. Правило шести точек. Определение понятий «База». Классификация б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значения баз для черновой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деталей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становки деталей на ста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вмещения (единства) б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крепления деталей. Деформации при закреплении и способы уменьшения этих деформ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стоянства баз и влияние постоянства установочных баз на точность механической обработки дета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ность конструкции изделий. Показатели технологичности, примеры технологичных и нетехнологичных констру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изготовления деталей машин: разметка. Разметочный инструмент и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и, вызываемые упругими деформациями системы СПИД. Жесткость и податливость системы СПИ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ро– и микрогеометрические характеристики качества поверхности де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жесткости системы СПИД на точность размеров и форму обрабатываемых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деталей машин: раскрой (индивидуальный, смешанный, групповой, комбинирован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–механические характеристики качества поверхностного сл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деталей машин: резка (механичес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проектирования типового технол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деталей машин: резка (фрикционная, газопламен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ховые методы оценки качества поверхностного слоя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деталей машин: резка (кислородно-флюсовая, электродуговая, резка со снятием струж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методы оценки качества поверхностного сл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деталей машин: способы резки, применяемые в аппаратостро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верхностного слоя и износостойкость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деталей машин: вырубка листовых неметаллических материалов (просечка). Формы просечек, применяемые при сбо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верхностного слоя и надежность по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деталей машин: изготовление отверс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технологического нормирования и его место в технологическом проект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деталей машин: обработка кро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статочных напряжений, род остаточных напряжений. Их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деталей машин: гибка. Оборудование для гибоч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чнение поверхностного слоя, методы упрочнения и их сущ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деталей машин: методы обработки отверстий без снятия стру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погрешность механической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деталей машин: вальцовка. Сущность вальц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ипусков на механическую обработку. Экономическое значение при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и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производства, их характеристики,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деталей машин: изготовление обечаек. Гибочные машины. Загибочные машины. Определение размеров заготовок обеча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очные напряжения. Характеристика напряжений 1-го, 2-г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го 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деталей машин: методы снятия и обработки заусенцев, наплывов, остатков флюсов, сварочных выплесков и других неровностей, нарушающих формы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ации при механической обработке. Причины их возникновения, погрешности обработки, вызываемые вибрацией и пути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деталей машин: обк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еспечения заданной 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деталей машин: штамповка днищ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ачестве поверхностного слоя обрабатываемых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деталей машин: вытя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вышения жесткости системы СП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деталей машин: изготовление фланцев, бортшайб и трубных реш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методов получения загот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остаточных напряжений (на примере лезвийных методов обрабо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формула для преобразования и определения основного времени для различных станочных работ (токарных, фрезерн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чей документации на технологические процессы ЕСКД, ЕСТД, ЕСТПП, и их назначение. Виды технологическ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значения баз для черновой обработки (черновые баз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Резание материал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обработки резанием в современном машиностроительном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ая сущность процесса резания. Работа к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этапы становления и развития науки о резании, роль  отечественных уче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ти дальнейшего развития фундаментальных основ науки о резании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системе резания, как совокупности одновременно совершающихся и взаимосвязанных физически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инематические схемы резания при точении, фрезеровании, сверлении, протяги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инематические элементы и характеристики резания при точении: главное движение резания, скорость главного движения резания, движение подачи, скорость движения по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ерхность резания, обрабатываемая и обработанная поверх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трукция и части токарного резца, элементы лезвия, режущие кромки, передняя поверхность, главная и вспомогательная задние поверхности, вершина лезвия,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ординатные плоскости. Координатные плоскости в  статической системе координат: основная плоскость, плоскость резания, рабочая плоскость, главная и вспомогательная секущие плоск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ификация видов резания. Классификация методов обработки резанием по виду инструмента – точение, фрезерование, сверление, протягивание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ификация резания по признакам: свободное и несвободное,  прямоугольное и косоугольное, однолезвийное и многолезвийное, непрерывное и прерывист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метрические параметры резца (углы заточки). Углы токарного резца в статической системе координат. Влияние установки резца на величины углов. Рациональные значения углов ре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геометрии многозубых инструментов - сверла, фрезы, протя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менты режима резания при точении: скорость резания, подача, глубина резания. Формулы машинного времени при точ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менты и характеристики срезаемого слоя при точении; сечение, его формы и размеры. Остаточное сечение при точ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элементов режима резания и сечения срезаемого слоя при многолезвийной обработке – фрезеровании, сверлении, протяги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зическая сущность процесса резания. Деформации в процессе резани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ы изучения процесса  образования стружки и зоны деформации. Методы изучения и оценки пластической  деформации. Методы моделирования деформаций при изучении процессов рез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ипы стружек, образующихся при резании, зависимость вида стружки от условий обработки. Типы стружек при резании пластичных и хрупки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формированное состояние зоны  стружкообразования при элементной и сливной стружке. Упругое последействие. Явления упрочнения и разупроч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образования сливной стружки. Зоны деформации стружки. Методы завивания и дробления сливной стру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об усадке стружки. Коэффициенты утолщения, уширения и укорочения стружки, их величины для различных материалов, физическая сущность и методы опред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актные явления и трение на передней и задней поверхностях инструмента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лияние режимов резания и геометрии инструмента на величину образования нарост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ительные и отрицательные стороны наростообразова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лияние скорости резания на величину и зону образования нароста. Методы борьбы с нарос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о силовых факторах  сопротивления рез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сил, действующих на резец. Сила резания и её составляющие, действие на станок, деталь, инстру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исимость составляющих силы резания от условий обработки. Первый закон ре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мпирические формулы для расчета составляющих силы  рез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риментальные методы измерения сил рез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и мощность рез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сточники возникновения теплоты при точен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е количество теплоты при рез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ланс теплоты при резании металлов и  распределение температуры рез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о температурном поле и температуре рез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риментальные методы исследования температуры рез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исимость температуры резания от условий обработки. Второй закон резания. Эмпирическая формула для подсчета температуры рез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б оптимальной температуре ре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, предъявляемые к смазочно-охлаждающим технологическим средствам. Классификация СОТС. Область применения СОТ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зическая сущность действия смазочно-охлаждающих жидкостей в процессе  резания Эффект академика П. Ребинд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ы подачи смазочно-охлаждающих жидкостей, их эффектив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об эксплуатационных и технологических требованиях, предъявляемых к инструментальным материа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ификация инструментальных материалов, их маркир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ткая характеристика и область применения основных материалов, применяемых при изготовлении лезвийных инстр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, применяемые для  абразив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покрытий инструмента. Виды покрытий и методы нанесения по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выбора материала режущих инструментов при разработке тех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яжения в инструменте. Виды разрушения инструмента: хрупкое, пластическая деформация, изнашивание. Особенности изнашивания режущих инстр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зическая сущность и виды изнашивания: абразивное, адгезионное, диффузионное, окислитель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шнее проявление изнашивания инструмента. Формы износа токарных резцов. Методы измерения и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исимость величины износа от времени работы инструмента. Графики изн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йкость режущих инструментов. Период стойкости инструмента. Критерии затупления и их экономическая необходимость (блестящая полоска, силовой, оптимальный износ, технологическ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исимость интенсивности износа от условий обработки. Методы повышения стойкости инстр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висимость "скорость резания - стойкость"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ее графическое и аналитическое выра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исимость допустимой скорости резания от условий обработки. Третий закон резания. Эмпирическая формула расчета допустимой скорости резания при точ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нятие о поверхностном слое, возникающем при рез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е геометрические и физические параметры, определяющие качество поверхностного слоя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изическ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чины образования и изменения шероховатости, микротвердости, остаточных напряжений </w:t>
      </w:r>
      <w:r>
        <w:rPr>
          <w:rFonts w:cs="Times New Roman" w:ascii="Times New Roman" w:hAnsi="Times New Roman"/>
          <w:bCs/>
          <w:iCs/>
          <w:sz w:val="24"/>
          <w:szCs w:val="24"/>
        </w:rPr>
        <w:t>в поверхностном слое при резан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ияние условий обработки на изменение параметров качества поверхностного сл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ияние параметров качества поверхностного слоя на эксплуатационные свойства обработанных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ы измерения геометрических и физических параметров качества поверхностного сло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ие методы улучшения качества поверхностного сло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ы чистовой лезвийной обрабо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ая сущность абразивной чистовой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шлифования: круглое наружное, внутреннее, плоское, бесцентровое, глубинное, силовое, хонингование, суперфиниширование, полирование, притирка, доводка 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об абразивном инструменте. Характеристики абразивного инструмента – материалы, зернистость, твердость, структура, связка, формы и разм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кировка абразивного инстр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самозатачивании, засаливании и правке шлифовальных кру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менты техники безопасности при работе на шлифовальных стан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об обрабатываемости материалов рез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характеристики обрабатываемости материалов резанием. Способы определения обрабатываемост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ы улучшения обрабаты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лияние геометрии инструмента на обрабатываемость материалов резанием. Понятие об оптимальной геометрии. Порядок назначения оптимальных геометрических параметров экспериментальным путем и по справочной литера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об оптимизации режимов резания. Методы определения оптимальных режимов резания – расчетные, экспериментальные, по справочной литерату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ика назначения режимов резания расчетным метод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тимизация режимов резания при точении. Понятие о методах автоматизированного управления процессами резания – по температуре резания, по силе резания, по звуку резания, по вибрации станка и т.д. Системы адаптивного управления на станках с ЧПУ на основе микропроцессорной тех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о скоростном и высокоскоростном резании. Преимущества и недостатки применения высокоскоростного резания. Мероприятия по устранению недостатков высокоскоростного резания при внедрении в производ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направления развития процессов резания в машиностроении. Применение новых методов резания и нового инструмента на многоцелевых обрабатывающих центрах. Особенности нетрадиционных методов обработки резанием. Особенности обработки резанием в условиях безлюдной техн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орудование машиностроительных произво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:</w:t>
      </w:r>
    </w:p>
    <w:p>
      <w:pPr>
        <w:pStyle w:val="Style15"/>
        <w:spacing w:lineRule="exact" w:line="200"/>
        <w:rPr>
          <w:color w:val="333333"/>
        </w:rPr>
      </w:pPr>
      <w:r>
        <w:rPr>
          <w:color w:val="333333"/>
        </w:rPr>
        <w:t>Основные понятия и показатели.</w:t>
      </w:r>
    </w:p>
    <w:p>
      <w:pPr>
        <w:pStyle w:val="Style15"/>
        <w:spacing w:lineRule="exact" w:line="200"/>
        <w:rPr>
          <w:color w:val="333333"/>
        </w:rPr>
      </w:pPr>
      <w:r>
        <w:rPr>
          <w:color w:val="333333"/>
        </w:rPr>
        <w:t>Критерии работоспособности.</w:t>
      </w:r>
    </w:p>
    <w:p>
      <w:pPr>
        <w:pStyle w:val="Style15"/>
        <w:spacing w:lineRule="exact" w:line="200"/>
        <w:rPr>
          <w:color w:val="333333"/>
        </w:rPr>
      </w:pPr>
      <w:r>
        <w:rPr>
          <w:color w:val="333333"/>
        </w:rPr>
        <w:t>Методы формообразования поверхностей.</w:t>
      </w:r>
    </w:p>
    <w:p>
      <w:pPr>
        <w:pStyle w:val="Style15"/>
        <w:spacing w:lineRule="exact" w:line="200"/>
        <w:rPr>
          <w:color w:val="333333"/>
        </w:rPr>
      </w:pPr>
      <w:r>
        <w:rPr>
          <w:color w:val="333333"/>
        </w:rPr>
        <w:t>Классификация движений.</w:t>
      </w:r>
    </w:p>
    <w:p>
      <w:pPr>
        <w:pStyle w:val="Style15"/>
        <w:spacing w:lineRule="exact" w:line="200"/>
        <w:rPr>
          <w:color w:val="333333"/>
        </w:rPr>
      </w:pPr>
      <w:r>
        <w:rPr>
          <w:color w:val="333333"/>
        </w:rPr>
        <w:t>Классификация по принципам работы металлорежущих станков.</w:t>
      </w:r>
    </w:p>
    <w:p>
      <w:pPr>
        <w:pStyle w:val="Style15"/>
        <w:rPr>
          <w:color w:val="333333"/>
        </w:rPr>
      </w:pPr>
      <w:r>
        <w:rPr>
          <w:color w:val="333333"/>
        </w:rPr>
        <w:t>Станки одношпиндельные, многошпиндельные: принципы работы, основные особенности, принципиальные и структурные схемы.</w:t>
      </w:r>
    </w:p>
    <w:p>
      <w:pPr>
        <w:pStyle w:val="Style15"/>
        <w:rPr>
          <w:color w:val="333333"/>
        </w:rPr>
      </w:pPr>
      <w:r>
        <w:rPr>
          <w:color w:val="333333"/>
        </w:rPr>
        <w:t>Станки токарно-револьверные: принципы работы, основные особенности, принципиальные и структурные схемы.</w:t>
      </w:r>
    </w:p>
    <w:p>
      <w:pPr>
        <w:pStyle w:val="Style15"/>
        <w:rPr>
          <w:color w:val="333333"/>
        </w:rPr>
      </w:pPr>
      <w:r>
        <w:rPr>
          <w:color w:val="333333"/>
        </w:rPr>
        <w:t>Станки токарные специализированные: принципы работы, основные особенности, принципиальные и структурные схемы.</w:t>
      </w:r>
    </w:p>
    <w:p>
      <w:pPr>
        <w:pStyle w:val="Style15"/>
        <w:rPr>
          <w:color w:val="333333"/>
        </w:rPr>
      </w:pPr>
      <w:r>
        <w:rPr>
          <w:color w:val="333333"/>
        </w:rPr>
        <w:t>Станки настольно-вертикально-сверлильные и полуавтоматы: принципы работы, основные особенности, принципиальные и структурные схемы.</w:t>
      </w:r>
    </w:p>
    <w:p>
      <w:pPr>
        <w:pStyle w:val="Style15"/>
        <w:rPr>
          <w:color w:val="333333"/>
        </w:rPr>
      </w:pPr>
      <w:r>
        <w:rPr>
          <w:color w:val="333333"/>
        </w:rPr>
        <w:t>Станки резьбонарезные: принципы работы, основные особенности, принципиальные и структурные схемы.</w:t>
      </w:r>
    </w:p>
    <w:p>
      <w:pPr>
        <w:pStyle w:val="Style15"/>
        <w:rPr>
          <w:color w:val="333333"/>
        </w:rPr>
      </w:pPr>
      <w:r>
        <w:rPr>
          <w:color w:val="333333"/>
        </w:rPr>
        <w:t>Станки зубодолбёжные: принципы работы, основные особенности, принципиальные и структурные схемы.</w:t>
      </w:r>
    </w:p>
    <w:p>
      <w:pPr>
        <w:pStyle w:val="Style15"/>
        <w:rPr>
          <w:color w:val="333333"/>
        </w:rPr>
      </w:pPr>
      <w:r>
        <w:rPr>
          <w:color w:val="333333"/>
        </w:rPr>
        <w:t>Станки зуборезные: принципы работы, основные особенности, принципиальные и структурные схемы.</w:t>
      </w:r>
    </w:p>
    <w:p>
      <w:pPr>
        <w:pStyle w:val="Style15"/>
        <w:rPr>
          <w:color w:val="333333"/>
        </w:rPr>
      </w:pPr>
      <w:r>
        <w:rPr>
          <w:color w:val="333333"/>
        </w:rPr>
        <w:t>Станки зубофрезерные для цилиндрических колёс, конических колёс: принципы работы, основные особенности, принципиальные и структурные схемы.</w:t>
      </w:r>
    </w:p>
    <w:p>
      <w:pPr>
        <w:pStyle w:val="Style15"/>
        <w:rPr>
          <w:color w:val="333333"/>
        </w:rPr>
      </w:pPr>
      <w:r>
        <w:rPr>
          <w:color w:val="333333"/>
        </w:rPr>
        <w:t>Станки поперечно-строгальные одностоечные: принципы работы, основные особенности, принципиальные и структурные схемы.</w:t>
      </w:r>
    </w:p>
    <w:p>
      <w:pPr>
        <w:pStyle w:val="Style15"/>
        <w:rPr>
          <w:color w:val="333333"/>
        </w:rPr>
      </w:pPr>
      <w:r>
        <w:rPr>
          <w:color w:val="333333"/>
        </w:rPr>
        <w:t>Станки поперечно-строгальные двухстоечные: принципы работы, основные особенности, принципиальные и структурные схемы.</w:t>
      </w:r>
    </w:p>
    <w:p>
      <w:pPr>
        <w:pStyle w:val="Style15"/>
        <w:rPr>
          <w:color w:val="333333"/>
        </w:rPr>
      </w:pPr>
      <w:r>
        <w:rPr>
          <w:color w:val="333333"/>
        </w:rPr>
        <w:t>Станки барабанно-фрезерные: принципы работы, основные особенности, принципиальные и структурные схемы.</w:t>
      </w:r>
    </w:p>
    <w:p>
      <w:pPr>
        <w:pStyle w:val="Style15"/>
        <w:rPr>
          <w:color w:val="333333"/>
        </w:rPr>
      </w:pPr>
      <w:r>
        <w:rPr>
          <w:color w:val="333333"/>
        </w:rPr>
        <w:t>Станки вертикально-фрезерные консольные: принципы работы, основные особенности, принципиальные и структурные схемы.</w:t>
      </w:r>
    </w:p>
    <w:p>
      <w:pPr>
        <w:pStyle w:val="Style15"/>
        <w:rPr>
          <w:color w:val="333333"/>
        </w:rPr>
      </w:pPr>
      <w:r>
        <w:rPr>
          <w:color w:val="333333"/>
        </w:rPr>
        <w:t>Станки фрезерные непрерывного действия: принципы работы, основные особенности, принципиальные и структурные схемы.</w:t>
      </w:r>
    </w:p>
    <w:p>
      <w:pPr>
        <w:pStyle w:val="Style15"/>
        <w:rPr>
          <w:color w:val="333333"/>
        </w:rPr>
      </w:pPr>
      <w:r>
        <w:rPr>
          <w:color w:val="333333"/>
        </w:rPr>
        <w:t>Станки продольные одностоечные: принципы работы, основные особенности, принципиальные и структурные схемы.</w:t>
      </w:r>
    </w:p>
    <w:p>
      <w:pPr>
        <w:pStyle w:val="Style15"/>
        <w:rPr>
          <w:color w:val="333333"/>
        </w:rPr>
      </w:pPr>
      <w:r>
        <w:rPr>
          <w:color w:val="333333"/>
        </w:rPr>
        <w:t>Станки отрезные, оснащенные резцом, абразивным кругом, гладким или насеченным диском.</w:t>
      </w:r>
    </w:p>
    <w:p>
      <w:pPr>
        <w:pStyle w:val="Style15"/>
        <w:rPr>
          <w:color w:val="333333"/>
        </w:rPr>
      </w:pPr>
      <w:r>
        <w:rPr>
          <w:color w:val="333333"/>
        </w:rPr>
        <w:t>Станки трубо- и муфтообрабатывающие, пилонасекательные, правильные, бесцентрово-обдирочные.</w:t>
      </w:r>
    </w:p>
    <w:p>
      <w:pPr>
        <w:pStyle w:val="Style15"/>
        <w:rPr>
          <w:color w:val="333333"/>
        </w:rPr>
      </w:pPr>
      <w:r>
        <w:rPr>
          <w:color w:val="333333"/>
        </w:rPr>
        <w:t>Многоцелевые металлорежущие станки для обработки корпусных и плоских деталей.</w:t>
      </w:r>
    </w:p>
    <w:p>
      <w:pPr>
        <w:pStyle w:val="Style15"/>
        <w:rPr>
          <w:color w:val="333333"/>
        </w:rPr>
      </w:pPr>
      <w:r>
        <w:rPr>
          <w:color w:val="333333"/>
        </w:rPr>
        <w:t>Структура аппаратного обеспечения.</w:t>
      </w:r>
    </w:p>
    <w:p>
      <w:pPr>
        <w:pStyle w:val="Style15"/>
        <w:rPr>
          <w:color w:val="333333"/>
        </w:rPr>
      </w:pPr>
      <w:r>
        <w:rPr>
          <w:color w:val="333333"/>
        </w:rPr>
        <w:t>Используемое программное обеспечение.</w:t>
      </w:r>
    </w:p>
    <w:p>
      <w:pPr>
        <w:pStyle w:val="Style15"/>
        <w:rPr>
          <w:color w:val="333333"/>
        </w:rPr>
      </w:pPr>
      <w:r>
        <w:rPr>
          <w:color w:val="333333"/>
        </w:rPr>
        <w:t>Автоматизация с использованием CAM/CAD/CAE систем.</w:t>
      </w:r>
    </w:p>
    <w:p>
      <w:pPr>
        <w:pStyle w:val="Style15"/>
        <w:rPr>
          <w:color w:val="333333"/>
        </w:rPr>
      </w:pPr>
      <w:r>
        <w:rPr>
          <w:color w:val="333333"/>
        </w:rPr>
        <w:t>Промышленная автоматизация.</w:t>
      </w:r>
    </w:p>
    <w:p>
      <w:pPr>
        <w:pStyle w:val="Style15"/>
        <w:rPr>
          <w:color w:val="333333"/>
        </w:rPr>
      </w:pPr>
      <w:r>
        <w:rPr>
          <w:color w:val="333333"/>
        </w:rPr>
        <w:t>Автоматизированное рабочее место.</w:t>
      </w:r>
    </w:p>
    <w:p>
      <w:pPr>
        <w:pStyle w:val="Style15"/>
        <w:rPr>
          <w:color w:val="333333"/>
        </w:rPr>
      </w:pPr>
      <w:r>
        <w:rPr>
          <w:color w:val="333333"/>
        </w:rPr>
        <w:t>Человеко-машинный интерфейс.</w:t>
      </w:r>
    </w:p>
    <w:p>
      <w:pPr>
        <w:pStyle w:val="Style15"/>
        <w:rPr>
          <w:color w:val="333333"/>
        </w:rPr>
      </w:pPr>
      <w:r>
        <w:rPr>
          <w:color w:val="333333"/>
        </w:rPr>
        <w:t>Общие сведения о робототехнологических комплексах.</w:t>
      </w:r>
    </w:p>
    <w:p>
      <w:pPr>
        <w:pStyle w:val="Style15"/>
        <w:rPr>
          <w:color w:val="333333"/>
        </w:rPr>
      </w:pPr>
      <w:r>
        <w:rPr>
          <w:color w:val="333333"/>
        </w:rPr>
        <w:t>Используемые промышленные роботы, их структурные, принципиальные схемы.</w:t>
      </w:r>
    </w:p>
    <w:p>
      <w:pPr>
        <w:pStyle w:val="Style15"/>
        <w:rPr>
          <w:color w:val="333333"/>
        </w:rPr>
      </w:pPr>
      <w:r>
        <w:rPr>
          <w:color w:val="333333"/>
        </w:rPr>
        <w:t>Узлы промышленных роботов: приводы, захватные устройства, системы технического зрения.</w:t>
      </w:r>
    </w:p>
    <w:p>
      <w:pPr>
        <w:pStyle w:val="Style15"/>
        <w:rPr>
          <w:color w:val="333333"/>
        </w:rPr>
      </w:pPr>
      <w:r>
        <w:rPr>
          <w:color w:val="333333"/>
        </w:rPr>
        <w:t>Применение промышленных роботов, робототехнологических комлексов и автоматизированных систем в машиностро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Рекомендуемая литература, информационные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слов А. Г. Технология машиностроения : учебник для вузов / А. Г. Суслов. - Москва: КНОРУС, 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я машиностроения. Учебник в 2 томах. Том 1. Основы технологии машиностроения. Под редакцией А.М. Дальского, А.И. Кондакова  Изд. МГТУ им. Н.Э. Баумана. 2011 г. 478 стр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валов В.А. Процессы обработки заготов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 пособ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« Методы механической обработки поверхностей деталей маш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«Составление рациональных технологических маршрутов процессов механической обработки типовых деталей машин» Часть 1 – 228, с.,Часть 2 – 135 с.Пермь, ПНИПУ,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ехнологическими процессами в машиностроении.В.Ц. Зориктуев, Р.Р.Загидуллин, А.Г.Лютов,учебник  Изд.: ТНТ 2013 г., 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ашиностроения. Л.В. Лебедев, И.В. Шрубченко, А.А.Погонин, М.С.Чепчуров, А.ф. Бойко Учебник. Изд.: ТНТ. 2013 г., 62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ектирования технологических процессов машиностроительных произво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Михайлов, Д.А. Расторгуев и др. Учебник , Изд.: ТНТ. 2013 г., 33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ологии машиностроения и формализованный синтез технологических процессов.Ч.1.В.А.Горохов, Н.В. Беляков и др. Учебник .Изд.: ТНТ. 2013 г., 49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ологии машиностроения и формализованный синтез технологических процессов.Ч.2. В.А.Горохов, Н.В. Беляков и др. Учебник  Изд. ТНТ 2013, 57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ов В. Ф. Резание материалов : учебное пособие / В. Ф. Макаров. - Пермь: Изд-во ПНИПУ, 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ов В. Ф. Оптимизация протягивания труднообрабатываемых материалов : монография. - Старый Оскол: ТНТ, 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ов В. Ф. Современные методы высокоэффективной абразивной обработки жаропрочных сталей и сплавов : учебное пособие для вузов / В. Ф. Макаров. - Санкт-Петербург[и др.]: Лань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отько А. И. Резание материалов : учебное пособие для вузов / А. И. Барботько, А. В. Масленников. - Старый Оскол: ТНТ, 2015., 43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бикин М. Ю. Современное металлообрабатывающее оборудование : справочник / М. Ю. Сибикин. - Москва: Инновационное машиностроение, 2018. http://elib.pstu.ru/vufind/Record/RUPSTUbooks232866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ников В. И. Станочное оборудование машиностроительных производств : учебник для вузов : в 2 ч. / В. И. Сотников, А. Г. Схиртладзе, Г. А. Харламов. - Старый Оскол: ТНТ, 2017.    http://elib.pstu.ru/vufind/Record/RUPSTUbooks186176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вцов, А. Г. Современные многофункциональные и многоцелевые металлорежущие станки с ЧПУ и обеспечение точности и стабильности реализации на них технологических процессов : учебное пособие / А. Г. Кравцов, А. А. Серегин, А. И. Сердюк. - Оренбург: Оренбургский государственный университет, ЭБС АСВ, 201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elib.pstu.ru/Record/iprbooks788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фремов В. Д. Металлорежущие станки : учебник / В. Д. Ефремов, В. А. Горохов, А. Г. Схиртладзе. - Старый Оскол: ТНТ, 201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elib.pstu.ru/Record/RUPSTUbooks1862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 машиностроительных предприятий : учебное пособие для вузов / А. Г. Схиртладзе [и др.]. - Старый Оскол: ТНТ,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elib.pstu.ru/vufind/Record/RUPSTUbooks1749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рин В. А. Металлорежущие станки : курс лекций / В. А. Спирин, В. К. Зальцберг. - Пермь: Изд-во ПНИПУ,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elib.pstu.ru/Record/RUPSTUbooks1744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орежущие станки. Лабораторный практикум : учебное пособие для вузов / Н. И. Никифоров [и др.]. - Старый Оскол: ТНТ, 202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elib.pstu.ru/Record/RUPSTUbooks2512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Пример экзаменационного би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393"/>
      </w:tblGrid>
      <w:tr>
        <w:trPr>
          <w:trHeight w:val="289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Карманов В.В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____20__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испытания по специальной дисциплине, соответствующей программе аспиран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я, оборудование и автоматизация машиностроительных произво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научной специа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Й БИЛЕТ №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статочных напряжений, род остаточных напряжений. Их характерис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ификация видов резания. Классификация методов обработки резанием по виду инструмента – точение, фрезерование, сверление, протягивание и др. </w:t>
      </w:r>
    </w:p>
    <w:p>
      <w:pPr>
        <w:pStyle w:val="Style15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танки токарно-револьверные: принципы работы, основные особенности, принципиальные и структурные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b/>
      <w:bCs/>
      <w:color w:val="000000"/>
      <w:sz w:val="28"/>
      <w:szCs w:val="19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elltooltipclass">
    <w:name w:val="celltooltipclass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8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1:00Z</dcterms:created>
  <dc:creator>TMC</dc:creator>
  <dc:description/>
  <cp:keywords/>
  <dc:language>en-US</dc:language>
  <cp:lastModifiedBy>Свисткова Лариса</cp:lastModifiedBy>
  <cp:lastPrinted>2015-04-03T15:44:00Z</cp:lastPrinted>
  <dcterms:modified xsi:type="dcterms:W3CDTF">2022-04-11T11:22:00Z</dcterms:modified>
  <cp:revision>3</cp:revision>
  <dc:subject/>
  <dc:title>Приложение 5</dc:title>
</cp:coreProperties>
</file>