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2.6.17. </w:t>
            </w:r>
            <w:r>
              <w:rPr>
                <w:color w:val="333333"/>
                <w:shd w:fill="FFFFFF" w:val="clear"/>
              </w:rPr>
              <w:t>Материаловедение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Объемная и поверхностная обработка металлов и сплавов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240"/>
              <w:rPr>
                <w:i/>
                <w:i/>
              </w:rPr>
            </w:pPr>
            <w:r>
              <w:rPr/>
              <w:t>Инновационные технологии машиностроения (ИТМ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программы:  Каменева Анна Львовна, профессор кафедры ИТ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ИНОВАЦИОННЫЕ ТЕХНОЛОГИИ МАШИНОСТРОЕНИЯ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</w:t>
      </w:r>
      <w:r>
        <w:rPr>
          <w:rFonts w:eastAsia="Times-Bold;MS Mincho"/>
          <w:bCs/>
        </w:rPr>
        <w:t>Основные свойства, принципы выбора и физико-химические принципы конструирования новых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rFonts w:eastAsia="Times-Bold;MS Mincho"/>
          <w:bCs/>
        </w:rPr>
        <w:t xml:space="preserve">2. </w:t>
      </w:r>
      <w:r>
        <w:rPr>
          <w:rFonts w:eastAsia="Times-Roman;MS Mincho"/>
        </w:rPr>
        <w:t>Типы и классы современных и перспективных неорганических и органических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rFonts w:eastAsia="Times-Roman;MS Mincho"/>
        </w:rPr>
        <w:t>3. Механические и физические свойства, их значение при эксплуатации изделий.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rFonts w:eastAsia="Times-Roman;MS Mincho"/>
        </w:rPr>
        <w:t>4. Стандартные испытания, свойства, как показатели ка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rFonts w:eastAsia="Times-Roman;MS Mincho"/>
        </w:rPr>
        <w:t>5. Особенности создания материалов на основе диссипативных структур (открытые системы, диссипативные структуры, хаос. Принцип Кюри, соотношения Онсагер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</w:t>
      </w:r>
      <w:r>
        <w:rPr>
          <w:rFonts w:eastAsia="Times-Bold;MS Mincho"/>
          <w:bCs/>
        </w:rPr>
        <w:t>Функциональные металлические, керамические, композиционные материалы.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rFonts w:eastAsia="Times-Bold;MS Mincho"/>
          <w:bCs/>
        </w:rPr>
        <w:t xml:space="preserve">7. </w:t>
      </w:r>
      <w:r>
        <w:rPr>
          <w:rFonts w:eastAsia="Times-Roman;MS Mincho"/>
        </w:rPr>
        <w:t xml:space="preserve"> Тонкие плёнки и покрытия. Свойства тонких плёнок.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rFonts w:eastAsia="Times-Roman;MS Mincho"/>
        </w:rPr>
        <w:t>8. Классификация покрытий и их на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rFonts w:eastAsia="Times-Roman;MS Mincho"/>
        </w:rPr>
        <w:t>9. Сверхтвёрдые материалы. Синтетические алма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</w:rPr>
        <w:t xml:space="preserve">1.10. </w:t>
      </w:r>
      <w:r>
        <w:rPr>
          <w:rFonts w:eastAsia="Times-Bold;MS Mincho"/>
          <w:bCs/>
        </w:rPr>
        <w:t>Современные материалы, используемые для поверхностной обработки металлов и сплавов.</w:t>
      </w:r>
    </w:p>
    <w:p>
      <w:pPr>
        <w:pStyle w:val="Normal"/>
        <w:ind w:firstLine="709"/>
        <w:jc w:val="both"/>
        <w:rPr/>
      </w:pPr>
      <w:r>
        <w:rPr/>
        <w:t>1.11</w:t>
      </w:r>
      <w:r>
        <w:rPr>
          <w:rStyle w:val="FontStyle19"/>
          <w:rFonts w:cs="Times New Roman"/>
          <w:b w:val="false"/>
          <w:sz w:val="24"/>
          <w:szCs w:val="24"/>
        </w:rPr>
        <w:t>. Основные требования к поверхности упрочняемого изделия в зависимости от метода нанесения покрытия.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rStyle w:val="FontStyle19"/>
          <w:rFonts w:cs="Times New Roman"/>
          <w:b w:val="false"/>
          <w:sz w:val="24"/>
          <w:szCs w:val="24"/>
        </w:rPr>
        <w:t>12</w:t>
      </w:r>
      <w:r>
        <w:rPr/>
        <w:t xml:space="preserve">. </w:t>
      </w:r>
      <w:r>
        <w:rPr>
          <w:rFonts w:eastAsia="Times-Bold;MS Mincho"/>
          <w:bCs/>
        </w:rPr>
        <w:t>Фрактографические методы исследования структуры, строения и дефектности материл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</w:t>
      </w:r>
      <w:r>
        <w:rPr>
          <w:rFonts w:eastAsia="Times-Bold;MS Mincho"/>
          <w:bCs/>
        </w:rPr>
        <w:t>13. Морфологические методы исследования структуры и строения поверхности дета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4. </w:t>
      </w:r>
      <w:r>
        <w:rPr>
          <w:rFonts w:eastAsia="Times-Bold;MS Mincho"/>
          <w:bCs/>
        </w:rPr>
        <w:t xml:space="preserve">Сканирующая электронная микроскопия. </w:t>
      </w:r>
      <w:r>
        <w:rPr>
          <w:rFonts w:eastAsia="Times-Roman;MS Mincho"/>
        </w:rPr>
        <w:t>Физические принципы взаимодействия электронного пучка с образц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1.</w:t>
      </w:r>
      <w:r>
        <w:rPr>
          <w:rFonts w:eastAsia="Times-Roman;MS Mincho"/>
        </w:rPr>
        <w:t>15. Схема растрового электронного микроскопа, назначение его узлов и их функционирование. Подготовка объектов для исследований и особые требования к ним.</w:t>
      </w:r>
    </w:p>
    <w:p>
      <w:pPr>
        <w:pStyle w:val="Normal"/>
        <w:shd w:fill="FFFFFF" w:val="clear"/>
        <w:ind w:firstLine="709"/>
        <w:jc w:val="both"/>
        <w:rPr/>
      </w:pPr>
      <w:r>
        <w:rPr/>
        <w:t>1.</w:t>
      </w:r>
      <w:r>
        <w:rPr>
          <w:rFonts w:eastAsia="Times-Roman;MS Mincho"/>
        </w:rPr>
        <w:t>15. Задачи, решаемые с помощью сканирующей электронной микроскопии.</w:t>
      </w:r>
    </w:p>
    <w:p>
      <w:pPr>
        <w:pStyle w:val="Normal"/>
        <w:ind w:firstLine="709"/>
        <w:jc w:val="both"/>
        <w:rPr>
          <w:rFonts w:eastAsia="Times-Bold;MS Mincho"/>
          <w:bCs/>
        </w:rPr>
      </w:pPr>
      <w:r>
        <w:rPr/>
        <w:t>1.</w:t>
      </w:r>
      <w:r>
        <w:rPr>
          <w:bCs/>
        </w:rPr>
        <w:t xml:space="preserve">16. </w:t>
      </w:r>
      <w:r>
        <w:rPr>
          <w:rFonts w:eastAsia="Times-Bold;MS Mincho"/>
          <w:bCs/>
        </w:rPr>
        <w:t>Технологии термической обработки металлов и сплавов.</w:t>
      </w:r>
    </w:p>
    <w:p>
      <w:pPr>
        <w:pStyle w:val="Normal"/>
        <w:ind w:firstLine="709"/>
        <w:jc w:val="both"/>
        <w:rPr>
          <w:rFonts w:eastAsia="Times-Bold;MS Mincho"/>
          <w:bCs/>
        </w:rPr>
      </w:pPr>
      <w:r>
        <w:rPr/>
        <w:t>1.</w:t>
      </w:r>
      <w:r>
        <w:rPr>
          <w:rFonts w:eastAsia="Times-Bold;MS Mincho"/>
          <w:bCs/>
        </w:rPr>
        <w:t>17. Технологии механической обработки металлов и сплавов.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rFonts w:eastAsia="Times-Bold;MS Mincho"/>
          <w:bCs/>
        </w:rPr>
        <w:t>18. Технологии термомеханической обработки металлов и сплавов.</w:t>
      </w:r>
    </w:p>
    <w:p>
      <w:pPr>
        <w:pStyle w:val="Normal"/>
        <w:ind w:firstLine="709"/>
        <w:jc w:val="both"/>
        <w:rPr/>
      </w:pPr>
      <w:r>
        <w:rPr>
          <w:rFonts w:eastAsia="Times-Bold;MS Mincho"/>
          <w:bCs/>
        </w:rPr>
        <w:t>1.19. Технологии лазерной обработки материалов и сплавов.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rFonts w:eastAsia="Times-Bold;MS Mincho"/>
          <w:bCs/>
        </w:rPr>
        <w:t>20. Технологии плазменной обработки материалов и сплавов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</w:t>
      </w:r>
      <w:r>
        <w:rPr>
          <w:rFonts w:eastAsia="Times-Bold;MS Mincho"/>
          <w:bCs/>
        </w:rPr>
        <w:t>21. Ионно-плазменные методы нанесения тонкопленочных покрытий.</w:t>
      </w:r>
    </w:p>
    <w:p>
      <w:pPr>
        <w:pStyle w:val="Normal"/>
        <w:autoSpaceDE w:val="false"/>
        <w:ind w:firstLine="709"/>
        <w:jc w:val="both"/>
        <w:rPr/>
      </w:pPr>
      <w:r>
        <w:rPr/>
        <w:t>1.22. Технология обработки материалов д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1.23. Металлургические и машиностроительные процессы обработки металлов давлением (ОМД).</w:t>
      </w:r>
    </w:p>
    <w:p>
      <w:pPr>
        <w:pStyle w:val="Normal"/>
        <w:autoSpaceDE w:val="false"/>
        <w:ind w:firstLine="709"/>
        <w:jc w:val="both"/>
        <w:rPr/>
      </w:pPr>
      <w:r>
        <w:rPr/>
        <w:t>1.24. Методы нагрева металла при выполнении операций ОМД.</w:t>
      </w:r>
    </w:p>
    <w:p>
      <w:pPr>
        <w:pStyle w:val="Normal"/>
        <w:autoSpaceDE w:val="false"/>
        <w:ind w:firstLine="709"/>
        <w:jc w:val="both"/>
        <w:rPr/>
      </w:pPr>
      <w:r>
        <w:rPr/>
        <w:t>1.25. Классификация и применение процессов объемного деформирования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6. Электрохимические методы обработки </w:t>
      </w:r>
      <w:r>
        <w:rPr>
          <w:rFonts w:eastAsia="Times-Bold;MS Mincho"/>
          <w:bCs/>
        </w:rPr>
        <w:t>металлов и сплавов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7. Электрофизические методы обработки </w:t>
      </w:r>
      <w:r>
        <w:rPr>
          <w:rFonts w:eastAsia="Times-Bold;MS Mincho"/>
          <w:bCs/>
        </w:rPr>
        <w:t>металлов и сплавов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1.28.. Классификация физико-химических способов обработк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9. Электроэрозионная обработка </w:t>
      </w:r>
      <w:r>
        <w:rPr>
          <w:rFonts w:eastAsia="Times-Bold;MS Mincho"/>
          <w:bCs/>
        </w:rPr>
        <w:t>металлов и сплавов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30. Размерная электрохимическая </w:t>
      </w:r>
      <w:r>
        <w:rPr>
          <w:rFonts w:eastAsia="Times-Bold;MS Mincho"/>
          <w:bCs/>
        </w:rPr>
        <w:t>металлов и сплавов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31. Ультразвуковая обработка </w:t>
      </w:r>
      <w:r>
        <w:rPr>
          <w:rFonts w:eastAsia="Times-Bold;MS Mincho"/>
          <w:bCs/>
        </w:rPr>
        <w:t>металлов и сплавов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32. Электроннолучевая обработка </w:t>
      </w:r>
      <w:r>
        <w:rPr>
          <w:rFonts w:eastAsia="Times-Bold;MS Mincho"/>
          <w:bCs/>
        </w:rPr>
        <w:t>металлов и сплавов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1.33. Лазерная порошковая наплав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34. Комбинированные методы обработки </w:t>
      </w:r>
      <w:r>
        <w:rPr>
          <w:rFonts w:eastAsia="Times-Bold;MS Mincho"/>
          <w:bCs/>
        </w:rPr>
        <w:t>металлов и сплав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35. </w:t>
      </w:r>
      <w:r>
        <w:rPr>
          <w:rFonts w:eastAsia="Times-Bold;MS Mincho"/>
          <w:bCs/>
        </w:rPr>
        <w:t>Высокоэнергетические технологии объемной обработк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36. Лучевые методы обработки </w:t>
      </w:r>
      <w:r>
        <w:rPr>
          <w:rFonts w:eastAsia="Times-Bold;MS Mincho"/>
          <w:bCs/>
        </w:rPr>
        <w:t>металлов и сплавов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37. Ионно-лучевая обработка </w:t>
      </w:r>
      <w:r>
        <w:rPr>
          <w:rFonts w:eastAsia="Times-Bold;MS Mincho"/>
          <w:bCs/>
        </w:rPr>
        <w:t>металлов и сплавов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1.38. Ионно-лучевые методы осаждения покрытий и ионная литография.</w:t>
      </w:r>
    </w:p>
    <w:p>
      <w:pPr>
        <w:pStyle w:val="Normal"/>
        <w:ind w:firstLine="709"/>
        <w:jc w:val="both"/>
        <w:rPr/>
      </w:pPr>
      <w:r>
        <w:rPr/>
        <w:t>1.39. Проектирование технологических ионно-плазменных для улучшения качества поверхности изделий.</w:t>
      </w:r>
    </w:p>
    <w:p>
      <w:pPr>
        <w:pStyle w:val="Normal"/>
        <w:ind w:firstLine="709"/>
        <w:jc w:val="both"/>
        <w:rPr/>
      </w:pPr>
      <w:r>
        <w:rPr/>
        <w:t>1.40. Проектирование технологических лазерных процессов для улучшения качества поверхности изделий.</w:t>
      </w:r>
    </w:p>
    <w:p>
      <w:pPr>
        <w:pStyle w:val="Normal"/>
        <w:ind w:firstLine="709"/>
        <w:jc w:val="both"/>
        <w:rPr/>
      </w:pPr>
      <w:r>
        <w:rPr/>
        <w:t>1.41. Теплофизическое поведение металлов и сплавов при изменении температур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42. Механические методы изучения физико-механических свойств </w:t>
      </w:r>
      <w:r>
        <w:rPr/>
        <w:t>металлов и сплавов.</w:t>
      </w:r>
    </w:p>
    <w:p>
      <w:pPr>
        <w:pStyle w:val="Normal"/>
        <w:ind w:firstLine="709"/>
        <w:jc w:val="both"/>
        <w:rPr/>
      </w:pPr>
      <w:r>
        <w:rPr/>
        <w:t xml:space="preserve">1.43. </w:t>
      </w:r>
      <w:r>
        <w:rPr>
          <w:bCs/>
          <w:color w:val="000000"/>
        </w:rPr>
        <w:t xml:space="preserve">Трибологические методы изучения физико-механических свойств </w:t>
      </w:r>
      <w:r>
        <w:rPr/>
        <w:t>металлов и сплавов.</w:t>
      </w:r>
    </w:p>
    <w:p>
      <w:pPr>
        <w:pStyle w:val="Normal"/>
        <w:ind w:firstLine="709"/>
        <w:jc w:val="both"/>
        <w:rPr/>
      </w:pPr>
      <w:r>
        <w:rPr/>
        <w:t xml:space="preserve">1.44. </w:t>
      </w:r>
      <w:r>
        <w:rPr>
          <w:bCs/>
          <w:color w:val="000000"/>
        </w:rPr>
        <w:t xml:space="preserve">Коррозионные методы изучения физико-механических свойств </w:t>
      </w:r>
      <w:r>
        <w:rPr/>
        <w:t>металлов и сплав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45. Методы изучения теплофизических свойств металлов и сплавов.</w:t>
      </w:r>
    </w:p>
    <w:p>
      <w:pPr>
        <w:pStyle w:val="Normal"/>
        <w:ind w:firstLine="709"/>
        <w:jc w:val="both"/>
        <w:rPr/>
      </w:pPr>
      <w:r>
        <w:rPr/>
        <w:t>1.46. Зависимость теплофизических свойств металлов и сплавов от их элементного состава.</w:t>
      </w:r>
    </w:p>
    <w:p>
      <w:pPr>
        <w:pStyle w:val="Normal"/>
        <w:ind w:firstLine="709"/>
        <w:jc w:val="both"/>
        <w:rPr/>
      </w:pPr>
      <w:r>
        <w:rPr/>
        <w:t xml:space="preserve">1.47. Зависимость </w:t>
      </w:r>
      <w:r>
        <w:rPr>
          <w:bCs/>
          <w:color w:val="000000"/>
        </w:rPr>
        <w:t>физико-механических</w:t>
      </w:r>
      <w:r>
        <w:rPr/>
        <w:t xml:space="preserve"> свойств металлов и сплавов от их элементного состава.</w:t>
      </w:r>
    </w:p>
    <w:p>
      <w:pPr>
        <w:pStyle w:val="Normal"/>
        <w:ind w:firstLine="709"/>
        <w:jc w:val="both"/>
        <w:rPr/>
      </w:pPr>
      <w:r>
        <w:rPr/>
        <w:t xml:space="preserve">1.48. Зависимость </w:t>
      </w:r>
      <w:r>
        <w:rPr>
          <w:bCs/>
          <w:color w:val="000000"/>
        </w:rPr>
        <w:t>трибологических</w:t>
      </w:r>
      <w:r>
        <w:rPr/>
        <w:t xml:space="preserve"> свойств металлов и сплавов от их фазового состава.</w:t>
      </w:r>
    </w:p>
    <w:p>
      <w:pPr>
        <w:pStyle w:val="Normal"/>
        <w:ind w:firstLine="709"/>
        <w:jc w:val="both"/>
        <w:rPr/>
      </w:pPr>
      <w:r>
        <w:rPr/>
        <w:t>1.49. Зависимость теплофизических свойств металлов и сплавов от их фазового состава.</w:t>
      </w:r>
    </w:p>
    <w:p>
      <w:pPr>
        <w:pStyle w:val="Normal"/>
        <w:ind w:firstLine="709"/>
        <w:jc w:val="both"/>
        <w:rPr/>
      </w:pPr>
      <w:r>
        <w:rPr/>
        <w:t xml:space="preserve">1.50. Зависимость </w:t>
      </w:r>
      <w:r>
        <w:rPr>
          <w:bCs/>
          <w:color w:val="000000"/>
        </w:rPr>
        <w:t>физико-механических</w:t>
      </w:r>
      <w:r>
        <w:rPr/>
        <w:t xml:space="preserve"> свойств металлов и сплавов от их фазового состава.</w:t>
      </w:r>
    </w:p>
    <w:p>
      <w:pPr>
        <w:pStyle w:val="Normal"/>
        <w:ind w:firstLine="709"/>
        <w:jc w:val="both"/>
        <w:rPr/>
      </w:pPr>
      <w:r>
        <w:rPr/>
        <w:t xml:space="preserve">1.51. Зависимость </w:t>
      </w:r>
      <w:r>
        <w:rPr>
          <w:bCs/>
          <w:color w:val="000000"/>
        </w:rPr>
        <w:t>трибологических</w:t>
      </w:r>
      <w:r>
        <w:rPr/>
        <w:t xml:space="preserve"> свойств металлов и сплавов от их структуры и строения.</w:t>
      </w:r>
    </w:p>
    <w:p>
      <w:pPr>
        <w:pStyle w:val="Normal"/>
        <w:ind w:firstLine="709"/>
        <w:jc w:val="both"/>
        <w:rPr/>
      </w:pPr>
      <w:r>
        <w:rPr/>
        <w:t>1.52. Зависимость теплофизических свойств металлов и сплавов от их структуры и строения.</w:t>
      </w:r>
    </w:p>
    <w:p>
      <w:pPr>
        <w:pStyle w:val="Normal"/>
        <w:ind w:firstLine="709"/>
        <w:jc w:val="both"/>
        <w:rPr/>
      </w:pPr>
      <w:r>
        <w:rPr/>
        <w:t xml:space="preserve">1.53. Зависимость </w:t>
      </w:r>
      <w:r>
        <w:rPr>
          <w:bCs/>
          <w:color w:val="000000"/>
        </w:rPr>
        <w:t>физико-механических</w:t>
      </w:r>
      <w:r>
        <w:rPr/>
        <w:t xml:space="preserve"> свойств металлов и сплавов от их структуры и строе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1.54. Понятие адгезии и когезии. Факторы, повышающие адгезионную и когезионную прочность металлов и сплав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</w:rPr>
        <w:t>Эволюция представлений о структурных зонах поликристаллических наноструктурированных плёнок, формируемых методами вакуумных технологий : монография / А. Л. Каменева ; Пермский национальный исследовательский политехнический университет .— Пермь : Изд-во ПНИПУ, 2012 .— 188 с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color w:val="000000"/>
        </w:rPr>
        <w:t>Многокомпонентные наноструктурированные покрытия на основе нитридов металлов III и IV групп периодической системы для упрочнения резьбовых соединений: разработка, получение, исследование и испытание : учебное пособие / А. Л. Каменева ; Пермский национальный исследовательский политехнический университет .— Пермь : Изд-во ПНИПУ, 2013 .— 169 с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3. </w:t>
      </w:r>
      <w:r>
        <w:rPr>
          <w:rFonts w:eastAsia="Times-Roman;MS Mincho"/>
        </w:rPr>
        <w:t>Технология лазерной обработки конструкционных и инструментальных материалов в авиадвигателестроении : учебное пособие для вузов / Р.Р. Латыпов [и др.]; под ред. В. Ф. Безъязычного. — М.: Машиностроение, 2007. —233 с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Fonts w:eastAsia="Times-Roman;MS Mincho"/>
        </w:rPr>
        <w:t>4. Физические принципы электронной микроскопии. Введение в просвечивающую, растровую и аналитическую электронную микроскопию : монография : пер. с англ. / Р. Ф. Эгертон. — Москва: Техносфера, 2010. — 300 с.</w:t>
      </w:r>
    </w:p>
    <w:p>
      <w:pPr>
        <w:pStyle w:val="Normal"/>
        <w:ind w:firstLine="709"/>
        <w:jc w:val="both"/>
        <w:rPr/>
      </w:pPr>
      <w:r>
        <w:rPr/>
        <w:t xml:space="preserve">2.5. </w:t>
      </w:r>
      <w:r>
        <w:rPr>
          <w:rFonts w:eastAsia="Times-Roman;MS Mincho"/>
        </w:rPr>
        <w:t>Наука о материалах и высокие технологии: современные проблемы, прогноз развития в Российской Федерации : учебное пособие / В. Н. Анциферов. Пермский государственный технический университет. — Пермь: Изд-во ПГТУ, 2009 .— 42 с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Fonts w:eastAsia="Times-Roman;MS Mincho"/>
        </w:rPr>
        <w:t>6. Елисеев А. А. Лукашин А. В. Функциональные наноматериалы / под ред. Ю. Д. Третьякова. - М.: ФИЗМАТЛИТ, 2010. - 456с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Fonts w:eastAsia="Times-Roman;MS Mincho"/>
        </w:rPr>
        <w:t xml:space="preserve">7. </w:t>
      </w:r>
      <w:r>
        <w:rPr>
          <w:color w:val="000000"/>
        </w:rPr>
        <w:t>Упрочняющие технологии и покрытия = Strengthening Technologies and Coatings : научно-технический и производственный журнал / Издательство "Машиностроение" .— Москва : Машиностроение, 2005- . — В вузах: ПНИПУ 2011-2014. — Издаётся с 2005 года .— Ежемесячное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8. </w:t>
      </w:r>
      <w:r>
        <w:rPr>
          <w:rFonts w:eastAsia="Times-Roman;MS Mincho"/>
        </w:rPr>
        <w:t>Реферативные журналы «Металлургия», «Машиностроение»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Fonts w:eastAsia="Times-Roman;MS Mincho"/>
        </w:rPr>
        <w:t>9. «Заводская лаборатория</w:t>
      </w:r>
      <w:r>
        <w:rPr>
          <w:rFonts w:eastAsia="Times-Roman;MS Mincho" w:cs="Cambria Math" w:ascii="Cambria Math" w:hAnsi="Cambria Math"/>
        </w:rPr>
        <w:t>≫</w:t>
      </w:r>
      <w:r>
        <w:rPr>
          <w:rFonts w:eastAsia="Times-Roman;MS Mincho"/>
        </w:rPr>
        <w:t>.</w:t>
      </w:r>
    </w:p>
    <w:p>
      <w:pPr>
        <w:pStyle w:val="Style25"/>
        <w:tabs>
          <w:tab w:val="clear" w:pos="567"/>
          <w:tab w:val="left" w:pos="5257" w:leader="none"/>
        </w:tabs>
        <w:spacing w:before="0" w:after="0"/>
        <w:ind w:left="709" w:hanging="0"/>
        <w:contextualSpacing w:val="false"/>
        <w:jc w:val="both"/>
        <w:rPr>
          <w:bCs/>
          <w:color w:val="000000"/>
        </w:rPr>
      </w:pPr>
      <w:r>
        <w:rPr/>
        <w:t>2.</w:t>
      </w:r>
      <w:r>
        <w:rPr>
          <w:rFonts w:eastAsia="Times-Roman;MS Mincho"/>
        </w:rPr>
        <w:t>10. «Известия вузов». Серии «Чёрная металлургия», «Цветная металлургия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кафедрой 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/>
              <w:t xml:space="preserve">2.6.17. </w:t>
            </w:r>
            <w:r>
              <w:rPr>
                <w:color w:val="333333"/>
                <w:shd w:fill="FFFFFF" w:val="clear"/>
              </w:rPr>
              <w:t>Материаловедение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rFonts w:eastAsia="Times-Roman;MS Mincho"/>
              </w:rPr>
              <w:t>Тонкие плёнки и покрытия. Свойства тонких плёнок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rFonts w:eastAsia="Times-Bold;MS Mincho"/>
                <w:bCs/>
              </w:rPr>
              <w:t>Технологии лазерной обработки материалов и сплавов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ханические методы изучения физико-механических свойств </w:t>
            </w:r>
            <w:r>
              <w:rPr/>
              <w:t>металлов и сплавов.</w:t>
            </w:r>
            <w:bookmarkStart w:id="0" w:name="_GoBack"/>
            <w:bookmarkEnd w:id="0"/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FontStyle19">
    <w:name w:val="Font Style19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6:00Z</dcterms:created>
  <dc:creator>Кузьмин</dc:creator>
  <dc:description/>
  <cp:keywords/>
  <dc:language>en-US</dc:language>
  <cp:lastModifiedBy>Свисткова Лариса</cp:lastModifiedBy>
  <cp:lastPrinted>2022-02-08T15:36:00Z</cp:lastPrinted>
  <dcterms:modified xsi:type="dcterms:W3CDTF">2022-04-15T08:15:00Z</dcterms:modified>
  <cp:revision>3</cp:revision>
  <dc:subject>Рабочая программа</dc:subject>
  <dc:title>Интеллектуальные системы</dc:title>
</cp:coreProperties>
</file>