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suppressAutoHyphens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widowControl/>
        <w:autoSpaceDE w:val="true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ая специальност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pacing w:before="240" w:after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3.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24"/>
                <w:szCs w:val="24"/>
              </w:rPr>
              <w:t>Литейное производство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ность (профиль)  </w:t>
            </w:r>
          </w:p>
          <w:p>
            <w:pPr>
              <w:pStyle w:val="Normal"/>
              <w:widowControl/>
              <w:autoSpaceDE w:val="tru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ое производство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240" w:after="240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Инновационные технологии машиностроения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программы:  Матыгуллина Е.В., проф. ИТМ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мь 2022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57" w:leader="none"/>
        </w:tabs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поступающих на кафедру </w:t>
      </w:r>
    </w:p>
    <w:p>
      <w:pPr>
        <w:pStyle w:val="Normal"/>
        <w:widowControl/>
        <w:tabs>
          <w:tab w:val="clear" w:pos="708"/>
          <w:tab w:val="left" w:pos="5257" w:leader="none"/>
        </w:tabs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ИННОВАЦИОННЫЕ ТЕХНОЛОГИИ МАШИНОСТРОЕНИЯ»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14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 Теоретические основы литейного производств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йное производство как наука о процессах получения металлических расплавов и отливок.  Литейное производство - основная заготовительная база современного машиностроения.  Роль советских ученых в развитии теории и технологии литейного производ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Технико-экономические показатели производства литых изделий. Современное состояние и основные тенденции развития литейного производства в России и зарубежных странах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ства металлов и сплавов в твердом и жидком состоянии,  определяющие условия плавки  (плотность,  температураплавления,  давление пара,  вязкость и др.) Структура металлических расплавов.  Термодинамические особенности процессов плав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Металлохимические свойства элементов. Основные термодинамические константы. Термодинамические функции в расчетах металлургических процессов. Кинетика гетерогенных металлургических реакц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заимодействие металлов и сплавов с газами. Газонасыщение и газовыделение. Влияние температуры и давления. Системы металл-водород, металл-кислород, металл-водяной пар. Азот в жидком железе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металлических расплавов с футеровкой плавильных и раздаточных печей, с материалами плавильных тиглей. Защита металлических расплавов от взаимодействия с воздушной средой.  Плавка в защитной или инертной атмосфере, вакуумная плавка. Применение шлаков, флюсов, защитных покровов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металлических и шлаковых расплавов. Основы теории шлаковых расплавов. Свойства жидких шлаков. Диссоциация. Свойства конденсированных фаз. Температурная функция прочности соедин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собенности диссоциации оксидов. Прочность оксидов. Углерод, кремний, марганец, сера и фосфор в жидком железе. Тепловые и физико-химические основы плавки чугуна в различных плавильных агрегатах. Пути и  методы интенсификации процесса плавки чугун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финирование расплавов от растворенных примесей и газов.  Способы дегазации и раскисления. Фильтрование расплавов. Модифицирование 1-го и 2-го рода. Термовременнбя обработка расплава. Экологические проблемы при плавке и обработке расплава в жидком состоянии и заливке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Теория формирования отливк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качестве отливки.  Основные закономерности формирования свойств отливки.  Теплообмен между отливкой и формой.  Тепловые свойства литейных сплавов и материала форм и стержней.  Математические модели теплового взаимодействия отливки и формы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затвердевания и охлаждения литейных сплавов в форме.  Влияние конфигур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вок и технологических факторов литья на кинетику затвердевания и охлаждения отливок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правление тепловыми процессами. Моделирование тепловых процессов на ЭВМ в целях отработки технолог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дравлические процессы при заполнении формы.  Основные законы гидравлики.  Металлические расплавы как жидко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полнения литейных форм Назначение литниковых систем, их конструкции, процессы, происходящие в литниковых системах. Типы литниковых систем. Проектирование и расчет литниковых сист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правление процессом заполнения форм. Жидкотекучесть сплавов,  влияние металлургических и технологических факторов на жидкотекучесть литейных сплавов и ткачество отливок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процессы на границе отливки с формой. Газовый режим формы. Окисление поверхности отливки в газовой атмосфере форм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арбидобразование в поверхностном слое стальных отливок.  Взаимодействие оксидов на поверхности отливки с материалом формы. Возникновение различных видов пригара. Способы повышения качества поверхности отливок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рхностное легирование. Кристаллизационные процессы.  Термодинамика зарождения и роста центров кристаллизации.  Равновесная и неравновесная кристаллизация сплавов,  ее причины и последствия.  Влияние скорости охлаждения на процесс кристаллизации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квация, неметаллические включения,  газы и газовые дефекты в отливках.  Влияние состава,  технологических и конструкционных факторов на развитие ликвационных процессов. Основные методы ограничения развития ликвационных процес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лияние металлургических и технологических факторов на характер литой макро-  и микроструктуры отливок.  Управление кристаллизационными процессами. Способы уменьшения и устранения дефектов в отливка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адочные процессы.  Физическая природа усадки.  Усадочная пористость.  Влияние технологических факторов и состава сплавов на формирование усадочных раковин. Прибыли и их классификация. Основы расчета прибы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егулирование работы прибылей и организация питания отливок.  Трехмерное моделирование процессов затвердевания для оценки правильности разработанной технологии изготовления отливок.  Усадочные деформации отливок.  Горячие и холодные трещи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Теоретические основы процесса образования трещин,  влияние состава,  технологических и конструкционных факторов на процесс формирования трещин. Способы предохранения отливок от трещин. Остаточные напряжения в отливках. Причины возникновения остаточных напряжений.  Методы исследования и количественной оценки остаточных напряж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Технологические средства снижения уровня остаточных напряжений в отливках.  Релаксация напряжений.  Способы предохранения отливок от коробления. Режимы термической обработки для снижения напряжений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Технологические основы литейного производства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,  предъявляемые к формовочным материалам.  Физико-химические,  механические и технологические свойства формовочных и стержневых смесей. 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пределения.  Кварцевые формовочные пески,  их минералогический соста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Классификация формовочных песков по содержанию глины, примесям и зерновому составу. Методы испытания. Формовочные глины,  минералогический состав и их строение.  Классификация глин и методы испытания.  Выбор глин в зависимости от назначения смеси. Факторы, определяющие связующую способность глин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Связующие материалы.  Требования,  предъявляемые к ним.  Классификация связующих материалов.  Органические и неорганические связующие.  Синтетические смолы.  Выбор связующих материалов и методы испытаний их свойст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Противопригарные и другие вспомогательные материалы. Противопригарные добавки в смесь, краски и натирки. Свойства и составы этих материалов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формовочных и стержневых смесей. Формовочные смеси для сырых и упрочненных форм. Формовочные и стержневые смеси с тепловым и химическим упрочнением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е свойства смесей. Критерии выбора смесей при разработке технологии.  Физико-химические и технологические особенности упрочнения смесей с неорганическими и органическими связующими. 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основы процессов холодного отверждения смесей с синтетическими смолами.  Теория формирования прочности смесей с синтетическими смолами. Теория формирования прочности смесей с жидким стеклом. Физико-химическиепроцессы при отверждении смесей с цементами и фосфатами.  Пластичные и жидкие ХТС с жидким стеклом. 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принципы получения жидких самотвердеющих смесей (ЖСС). Методы испытаний свойств ХТС и ЖСС. Виды ЖСС и области их использования. Реологические свойства ЖСС и ХТС. Смеси для изготовления форм с тепловой сушкой и поверхностной подсушкой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Технология приготовления формовочных и стержневых смесей.  Регенерация формовочных и стержневых смесей и ее разновидности: гидравлическая, механическая, термическая, термомеханическая, пневматическая и др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модельно-литейной оснастке.  Ее элементы,  конструкция и назначение.  Модели,  стержневые ящики, подмодельные плиты, стержневые плиты, драйеры, опоки. Классификация модельных комплектов. Выбор материалов для их изготовления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технологического процесса изготовления отливок. Определение линии разъема формы,  количества стержней.  Припуски на усадку и механическую обработку,  литейные уклоны.  Конструкции деревянных модельных комплектов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ы точности и прочности.  Выбор древесных пород для изготовления модельных комплектов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обработка древесины. Инструмент и оборудование, используемое для изготовления модельных комплект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Типы модельных заготовок,  способы их соединения.  Отделка моделей и стержневых ящиков.  Унификация модельных заготовок и нормализация однотипных моделей и стержневых ящиков. Металлические и полимерные модельные комплекты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способа изготовления, числа съемов формы и стержней на конструкцию и материал моделей и стержневых ящиков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изготовления металлических модельных комплектов. Типы заготовок. Способы обработки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особов изготовления литейных форм основные приемы ручной формовки. Формовка в почве,  кессонах и жакетах. Формовка в парных опоках по неразъемной и разъемной моделям. Формовка в нескольких опоках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отливок в стержнях.  Анализ операций технологического процесса изготовления форм с позиции их механизации и автоматизации. 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шинная формовка.  Способы уплотнения литейных форм:  прессование верхнее,  нижнее;  встряхивание, уплотнение пескометом.  Их сравнительный анализ.  Способы удаления модели из формы.  Влияние способа удаления на точность операции.  Виды машинной формовки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Формовка в парных опоках,  стопочная формовка,  безопочная формовка с вертикальной плоскостью разъема. Импульсная и вакуумная формовк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Изготовление стержней. Классы сложности стержней, их влияние на выбор типа стержневой смеси и технологию изготовления стержня. Изготовление стержней пескодувным, пескострельным методами по холодной и нагреваемой оснастк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Преимущества упрочнения стержней в оснастке. Изготовление стержней и форм с тепловой сушкой. Изготовление стержней из ЖСС и ПСС. Сборка и заливка литейных форм.  Расчет усилий,  действующих на форму при заливке ее металлом.  Литейные ковши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и механизации и автоматизации операций сборки и заливки. Автоматические заливочные устройства. Дозирование металла. Определение времени охлаждения отливки в форме, в том числе по результатам моделирования на ЭВМ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вка и очистка литья.  Схемы выбивки опок.  Удаление стержней из отливок,  механические и гидравлические метод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Способы очистки поверхности удаления заливов.  Возможности механизации и автоматизации отдельных операций.  Термическая обработка отливок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b/>
          <w:sz w:val="24"/>
          <w:szCs w:val="24"/>
        </w:rPr>
        <w:t>Тема 4. Технология специальных видов литья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, характерные особенности и область применения специальных видов литья, их преимущества и недостатк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кильное литье. Области применения. Особенности формирования структуры и свойств отливок при литье в кокиль черных и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ных сплавов.  Особенности подготовки форм при литье в кокиль.  Подвод металла в питание отливок.  Основные виды дефектов кокильного литья и методы их предотвраще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Литье в облицованные кокили. Литье под давлением. Область применения.  Особенности формирования структуры и свойств отливок при литье под давлением. Машины с холодной и горячей камерой сжатия. Литье методом выжима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Центробежное литье.  Гидродинамические особенности центробежного литья.  Давление металла в форме.  Особенности процесса затвердевания отливки в поле центробежных сил. Особенности формирования моно- и биметаллических заготовок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квационные явления при центробежном литье. Удаление неметаллических включений и газов. Усадочные явления. Макро- и микроструктура отливок.  Явление полосчатости.  Гравитационный коэффициент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Механические свойства металла центробежных заготовок.  Особенности технологии получения крупных толстостенных и фасонных заготовок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изоляционные покрытия изложниц, методы их нанесения. Флюсы, применяемые при производстве центробежного литья, и их назначение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рывное литье. Теоретические основы непрерывного литья.  Его преимущества и недостатки.  Электрошлаковое литье. Сущность метода электрошлакового лить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Литье по выплавляемым моделям. Области применения. Технологический процесс изготовления моделей и форм. Литниковые системы. Подготовка форм под заливку. Сплавы, применяемые для литья по выплавляемым моделя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Литье по выжигаемым моделям,  литье в оболочковые формы,  литье в вакуумированные и магнитные формы. Литье выжиманием. Особенности каждого процесса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b/>
          <w:sz w:val="24"/>
          <w:szCs w:val="24"/>
        </w:rPr>
        <w:t>Тема 5. Технология производства отливок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чугуна в машиностроении и других отраслях народного хозяйства. Характеристика чугуна как конструкционного и литейного материала.  Номенклатура чугунов,  используемых для изготовления отливок:  серый чугун с пластинчатым графитом,  ковкий чугун,  высокопрочный чугун,  легированные чугуны со специальными свойствами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Основные отличия эксплуатационных и литейных свойств этих групп чугунов. Области применения, ГОСТы на отливки из чугуна. Особенности технологического процесса изготовления чугунных отливок.  Связь механических свойств чугуна с химическим составом и скоростью охлаждения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сталлизация и структурообразование чугунов.  Основы теории кристаллизации чугуна по стабильной и метастабильной системам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Современные представления о кристаллизации и формообразовании графита.  Гипотезы и теоретические представления о возможной роли межфазной энергии,  переохлаждения,  адсорбционных и дислокационных явлений при формообразовании графита.  Влияние состава,  физических и физико-химических факторов на структурообразование и графитизацию чугуна. Влияние основных компонентов чугуна. Влияние степени перегрева, выдержки и скорости охлажде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Влияние инокулирующих присадок. Структурные диаграммы для серого, белого, половинчатого и высокопрочного чугуна при литье в песчаные и металлические формы. Методы их построения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получения высококачественных чугунных отливок. Выбор состава чугуна, физических и физико-химических методов воздействия на его кристаллизацию.  Основные принципы подвода металла и питания отливок.  Конструкция и расчет дроссельных литниковых систем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направленного затвердевания. Теплофизические и гидродинамические процессы в форме, методы управления ими. Современные методы контроля качества чугунных отливок. Механические свойства и конструкционная прочность чугуна с графитом различной формы.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методы оценки механических свойств.  Основы линейной механики разрушения.  Влияние состава,  структуры,  размера зерна,  количества,  характера распределения неметаллических включений и содержания газов.  Влияние масштабного фактора на механические свойства чугуна. Механические свойства при повышенных и низких температурах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ый,  ковкий,  высокопрочный чугуны, чугун с вермикулярным графитом, синтетические чугуны. Легированные чугуны с высокими параметрами специальных свойств.  Теоретические основы легирования.  Основные легирующие компоненты и их влияние на термодинамику и кинетику структурообразования.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о составу, назначению,  структуре.  Жаростойкие чугуны,  теоретические основы процесса окисления металлов.  Рост чугуна притермоциклировании.  Изменения структуры свойства чугуна при длительной выдержке в области высоких температур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озионно-стойкие чугуны. Износостойкие и антифрикционные чугуны. Основы теории трения и изнашивания металлов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рно-абразивное изнашивание,  зависимость износостойкости от твердости чугуна. Жаропрочные,  немагнитные и друг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виды чугунов со специальными свойствами.  Методы оценки специальных свойств.  Особенности технологии плавки и модифицирования легированных чугунов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свойства чугуна.  Характеристика,  методы исследования и качественной оценки основных параметров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х свойств чугунов: жидкотекучести,  линейной усадки,  склонности к ликвации и трещинообразованию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Связь литейных свойств с процессами кристаллизации и графитообразования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вка чугуна. Теоретические основы плавки чугуна. Современные тенденции в развитии методов плавки чугуна. Принцип выбора плавильных агрегатов. Влияние технологии плавки на свойства жидкого чугуна и качество металла в отливках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лавка чугуна в вагранке.  Особенности плавки в коксовых,  коксогазовых и газовых вагранках на холодном и подогретом дутье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основного и кислого процессов. Современные методы интенсификации плавки. Плавка чугуна в электропечах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ллургические процессы при плавке в электропечах. Основы плазменной, электронно-лучевой и электрошлаковой плавк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лавки синтетического чугуна на стальных отходах,  металлизированных окатышах и др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Технологические особенности дуплекс-процессов. Типы печей для электроплавки чугуна и их особенности. Технико-экономические показател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,  предъявляемые к шихтовым материалам в зависимости от марок чугуна и характера их назначения.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ливо. Флюсы. Подготовка шихтовых материалов и флюсов к плавке. Расчет шихты. Технологические особенности плавки чугунов различных марок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Внепечная обработка чугуна. Управление процессом плавки. Использование жидкого доменного чугуна для производства фасонных отливок. Методы контроля жидкого чугуна.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ифицирование чугуна.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основы модифицирования.  Модифицирование чугуна для получения различных форм графита. Модифицирование чугунов с пластинчатым графитом. Модифицирование ковких чугунов. Модифицирующие присадки для получения заданной структуры,  принцип их действ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Технология модифицирования чугуна различными присадками.  Оборудование,  применяемое для модифицирования чугунов.  Теоретические и технологические основы суспензионной заливк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качества отливок. Исправление дефектов. Термическая обработка отливок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b/>
          <w:sz w:val="24"/>
          <w:szCs w:val="24"/>
        </w:rPr>
        <w:t>Тема 6. Стальное лить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вка стали.  Классификация процессов и способов плавки сталей.  Шихтовые материалы.  Физико-химические и технологические особенности плавки углеродистых сталей в мартеновских,  электрических дуговых,  индукционных печах и вакуумных печах.  Конвертерные процессы.  Внепечное вакуумирование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и технико-экономические показатели плавки в мартеновских и электрических печах и в конвертерах.  Управление плавкой.  Раскисление,  десульфурация и дефосфорация сталей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финирование стали синтетическими шлаками. Электрошлаковый переплав. Непрерывная плавка ста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лавка в плазменных печах.  Металлургические особенности плавки легированных сталей.  Поведение легирующих компонентов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литейных свойств стали и основные методы определения этих свойств. Влияние углерода, кремния, марганца и меди на практическую и истинную жидкотекучесть стали. Связь жидкотекучести с диаграммой состояния системы железо-углерод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онность стали к образованию окисных плен: теоретические основы процесса образования окисных плен, влияние химического состава,  меры предупреждения процесса образования окисных плен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химического состава стали и основных технологических факторов на объемную и линейную усадку стали. Закономерности изменения линейной усадки в процессе затвердевания и послеующего охлаждения отлив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Температурный интервал затвердевания стали, его влияние на ее литейные свойств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тали по химическому составу и структуре. Принципиальные особенности технологии изготовления отливок из углеродистых низколегированных, среднелегированных и высоколегированных стал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Технологические особенности процесса получения заданной структуры литой стали аустенитного и ферритного классов.  Основные отличия эксплуатационных и литейных свойств этих групп сталей: прочность, пластичность, жаропрочность, износостойкость,  антикоррозийные свойства, жидкотекучесть, усадка, склонность к образованию горячих трещин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лассификация пороков стальных отливок: размерные, поверхностные, пороки сплошности стенок, несоответствие структуры и неоднородность химического состава, несоответствие механических свойств. Основные причины их возникновения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изготовления форм и стержней.  Формовочные и стержневые смеси для стальных отливок.  Повышение огнеупорности формы за счет применения специальных материалов:  оливиновых пород,  хромистого железняка,  магнезита,  цирконового песк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аска форм и стержней. Особенности разработки технологии изготовления стальных отливок.  Расчет литниково-питающих систем.  Определение мест установки прибылей и холодильников (внутренних,  наружных).  Расчет их размер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собенности расчета литниковых систем при заливке из стопорного ковша. Конструирование и расчет многоярусных литниковых систем. Принципы выбора температуры выбивки отливки из формы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оцесса затвердевания стали аустенитного класса типа ОХ18Н9ТЛ и влияние основных технологических факторов на получение заданной структуры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оцесса затвердевания высокомарганцевой стали 110Г1ЗЛ и влияние основных технологических факторов на получение заданной структуры.  Технологические методы обеспечения направленного затвердения стали, область их применения в зависимости от толщины стенок и отливок и состава стали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екты стальных отливок, их классификация. Особенности классификации дефектов стальных отливок, принятой в РФ,  от международной классификации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адочные раковины и пористость,  теоретические основы процесса формирования эти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дефектов,  зависимость данного процесса от состава,  свойств стали и технологических факторов. Методы предупреждения возможности образования указанных дефектов. Особенности очистки и обрубки отливок. Удаление прибыл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онтроль качества стальных отливок. Методы и технология исправления дефектов отливок. Термическая обработка стальных отливок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b/>
          <w:sz w:val="24"/>
          <w:szCs w:val="24"/>
        </w:rPr>
        <w:t>Тема 7. Литье из цветных металлов и сплавов. Алюминиевые сплавы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механические свойства и области применения.  Сплавы со специальными свойствами.  Литейные свойства алюминиевых сплавов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легирования. Промышленные марки литейных и деформируемых сплавов. Печи для плавки алюминиевых сплавов.  Особенности технологии плавки различных групп промышленных сплавов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финирование и модифицирование. Характеристика формовочных и стержневых смесей. Особенности литниковых систем при литье в разовые формы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зернистых и жидких фильтров.  Применение вакуума.  Прибыли,  их расположение и размеры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ая кристаллизация.  Холодильники.  Кристаллизация под давлением.  Особенности выбивки и очистки отливок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отливок и направление дефектов. Термическая обработка отливок. Особенности технологии изготовления отливок литьем в кокиль,  под давлением,  под низким давлением.  Механизация и автоматизация процессов заливки и извлечения отливок из форм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Технические и экономические предпосылки,  определяющие выбор способа производства отливок из алюминиевых сплавов. Области применения различных способов литья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ниевые сплавы. Промышленные марки литейных и деформируемых сплавов, их состав, основные физико-механические и литейные свойства,  области применения. Печи для плавки магниевых сплав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Особенности технологии плавки магниевых сплавов. Флюсы. Рафинирование и модифицирование. Меры для предотвращения горения сплавов. Литье в разовые формы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формовочных и стержневых смесей. Особенности литниковых систем. Особенности технологии заливки форм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ши чайникового типа. Применение зернистых фильтров и вакуума. Прибыли, их расположение и размеры. Направленная кристаллизация.  Холодильники.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ье методом последовательной кристаллизации.  Применение кристаллизации под давлением. Особенности выбивки, очистки и обрубки отливок. Особенности технологии литья в кокиль, под давлением, под низким давлением.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качества отливок.  Исправление дефектов.  Химическая и термическая обработка отливок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о-экономические предпосылки, определяющие выбор способа производства отливок из магниевых сплав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Медные сплавы. Промышленные марки литейных и деформируемых сплавов,  их свойства и области применения. Печи для плавки меди и медных сплавов. Особенности технологии плавки, рафинирования и модифицирования. Литье в разовые формы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формовочных и стержневых материалов. Особенности литниковых систем. Особенности технологии литья. Применение зернистых фильтров в вакууме. Прибыли, их расположение и размеры. Применение холодильник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Особенности выбивки,  очистки и обрубки. Особенности технологии изготовления отливок из медных сплавов литьем по выплавляемым моделям,  в кокиль, под давлением и центробежным способом. Применение жидкой штамповки. Контроль качества отливок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ление дефектов заваркой и пропиткой. Никелевые сплавы. Промышленные марки литейных и деформируемых никелевых сплавов, их свойства и области применения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легирования сплавов.  Жаропрочные никелевые сплавы.  Печи для плавки сплавов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Технология плавки, рафинирования и модифицирования основных групп никелевых сплавов. Литье в разовые формы. Особенности технологии литья.  Характеристика формовочных и стержневых смесей.  Меры по устранению пригара.  Особенности заливки форм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рименение зернистых фильтров и вакуума. Прибыли, их расположение и размеры. Применение холодильников. Особенности технологии выбивки форм, обрубки и очистки отливок. Контроль отливок и исправление дефектов. Термообработка отливок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Особенности технологии изготовления отливок литьем по выплавляемым моделям, по методу Шоу, в кокили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ановые сплавы. Промышленные марки литейных и деформируемых сплавов,  их состав,  свойства и области применения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и для плавки тугоплавких сплавов, дуговые, индукционные и плазменные. Технология плавки литейных и деформируемых сплавов.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литья в разовые формы.  Характеристика формовочных смесей.  Особенности литниковых систем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ие и размер прибылей. Использование центробежной силы. Особенности охлаждения отливок в форме,  выбивки форм и стержней и очистки отливок. Исправление дефектов отливок аргонно-дуговой заваркой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технологии литья титановых сплавов по выплавляемым моделям и в оболочковые формы. Тугоплавкие металлы и сплавы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Физико-химические и технологические свойства. Особенности технологии плавки и литья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нковые сплавы.  Промышленные марки сплавов,  их состав.  Свойства и области применения.  Печи для плавки сплавов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технологии плавки,  рафинирования и модифицирования.  Технология литья в кокиль и под давлением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литниковых систем. Прибыли и их расположение. Особенности обрезки и обрубки отливок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Благородные металлы и сплавы на их основе.  Состав,  свойства и области применения.  Печи для плавки.  Особенности технологии плавки и рафинирования. Особенности технологии литья по выплавляемым моделям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ье слитков из сплавов цветных металлов. Литье слитков в изложницы. Технология литья. Смазки, воронки. Структура и плотность слитков и заготовок  (прутков,  труб,  профилей и полос)  из алюминиевых,  магниевых,  медных,  никелевых и тугоплавких сплавов.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ье слитков непрерывным методом.  Принцип литья.  Кристаллизаторы.  Литейные машины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непрерывного литья. Глубина и форма лунки и влияние лунки на структуру и качество слитка и заготовок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пористости слитков.  Ширина двухфазной области в слитке и влияние скорости литья на эту характеристику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ческие напряжения и трещины в слитках.  Ликвация в слитках непрерывного литья.  Окисные плены в слитке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фильтров при литье. Литье в магнитный кристаллизатор. Особенности непрерывного литья слитков и заготовок из алюминиевых, магниевых, никелевых, цинковых, медных сплавов и сплавов тугоплавких и благородных металл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Литье по методу Степанова. Литье методом вакуумного всасывания. Особенности технологии. Совмещенные методы литья и пропитки. Механическая и термическая обработка слитков и др. заготовок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b/>
          <w:sz w:val="24"/>
          <w:szCs w:val="24"/>
        </w:rPr>
        <w:t>Тема 8. Оборудование литейных цехов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борудования литейных цехов. Типы литейного оборудования. Основные элементы технологической машины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процессы литейных машин и требования к ним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совые формовочные машины. Связь между уплотнением формовочной смеси и сжимающими напряжениями, уравнения уплотнения прессованием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й процесс прессовых машин с пневматическим,  гидравлическим и электромагнитным приводом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особенности прессовых машин с нижним и верхним прессованием, с плоской, профильной плитой, с диафрагменной и многоплунжерной головками, рычажные прессовые машины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основных параметров прессового механизма. Высокоскоростное прессование. Встряхивающие формовочные машины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 уплотняющего воздействия на формовочную смесь при уплотнении встряхиванием. Уравнение встряхивания, работа встряхивания. Классификация встряхивающих механизмов по характеру рабочего процесса во встряхивающем цилиндре и по степени амортизации ударов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й процесс пневматического встряхивающего механизма: индикаторные диаграммы и их анализ Общая методика расчета встряхивающего механизма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Рабочий процесс встряхивающего механизма с полной амортизацией ударов в режиме чистого встряхивания и встряхивания с одновременным прессованием.  Особенности компоновки встряхивающих формовочных машин. Методы управления встряхивающими машина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Классификация формовочных машин по способу извлечения модели из формы,  анализа этих способов.  Особенности компоновки прессовых и прессово-встряхивающих механизмов с различным способом извлечения моделей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скодувные машины и пескострельные машины.  Различие этих машин.  Особенности процесса уплотнения пескодувным способ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Аналитический расчет рабочего процесса пескодувной машины: расчетная схема, процесс в пескодувном резервуаре, процесс в технологической емкости,  расчет основных параметров механизма.  Конструктивные особенности пескодувных клапанов. Конструкции пескодувных формовочных и стержневых машин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пульсный процесс уплотнения литейных форм.  Разновидности процесса:  низкого давления,  высокого давления, газоимпульсный процесс. «Жесткий»  и «  мягкий»  импульс.  Технологические возможности импульсного процесса,  его недостатки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Клапаны импульсных машин.  Импульсно-прессовый процесс уплотнения.  Пескодувно-импульсно-прессовый процесс уплотнения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скометы.  Процесс уплотнения смеси пескометным способом.  Рабочий процесс пескомета с осевым и тангенциальным подводом смеси в головку пескомета. Формирование пакета смеси на роторе,  сход пакета смеси с ротор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Расчет основных параметров систем подачи смеси,  метательной головки и механизма перемещения головки в процессе уклад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Ширококовшовые пескометы.  Основные типы конструкций пескометов.  Технологические возможности уплотнения пескомет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Формовочные машины для изготовления безопочной парной, стопочной вертикальной или горизонтальной формы. Основные требования к процессу уплотнения и прочности формы. Особенности компоновки машин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тержневые машины для процессов получения стержней по горячим и холодным ящикам. Классификация стержневых машин по способу изготовления стержня в горячей и холодной оснастке.  Особенности формирования и отверждения стержн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Компоновка и кинематика стержневых машин. Основные способы нагрева и регулирования температуры оснастки. Способы получения катализатора и их подача в ящи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борудование для приготовления формовочных и стержневых смесей.  Классификация смесителей:  катковые,  лопастные, шнековые,  смесители периодического и непрерывного действия.  Рабочие процессы смесителей с горизонтальной и вертикальной осью вращения катков,  лопаточных,  шнековых вихревых и вибрационных смесителей.  Особенности работы смесителей непрерывного действия:  сдвоенные бегуны и барабанные смесители.  Расчет мощности,  главного привода смешивающих бегунов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вильные печи.  Классификация печей.  Конструкция отражательных и тигельных печей.  Дуговые и индукционные печи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й цикл плавильных печей.  Технические характеристики печей.  Оборудование для заливки форм.  Типы ковш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Классификация заливочных установок по способу выдачи металла.  Рабочий процесс заливочного ковша с поворотным механизмом и пневматическим устройством вытеснения металла из ковша. Расчет основных параметров заливочных установ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Дозирующие установки. Оборудование для выбивки и очистки литья.  Эксцентриковые,  инерционные и ударные выбивные решетки:  особенности процесса выбивки, рабочий процесс, расчет параметров оптимального режима. Установка для выбивки методом прош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Установки для выбивки с использованием вакуумирования.  Объемная вакуумная выбивка.  Выбивка методом вакуумной прошивки. Гидравлические установки для выбивки стержней,  особенности рабочего процесса,  расчет основных параметров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обеметные очистные машины: особенности дробеметной очистки, принцип действия дробеметного колеса, расчет рабочего процесса, типы дробеметных аппаратов и компоновки машин. Очистные дробеметные установки типа «два в одном» и «три в одном»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ковые и ленточные пилы. Гидропескоструйные установки. Обрубные прессы. Рабочий процесс установок. Машины литья под давлением. Особенности и основные параметры процесса литья под давление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конструктивные типы машин литья под давлением.  Машины с вертикальной и горизонтальной холодной камерой прессования,  с горячей камерой прессования.  Рабочий процесс механизма прессования машины литья под давлением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аккумуляторного привода механизма прессования без мультипликатора и с мультипликатором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пособы и устройства включения мультипликатора.  Типы и кинетика запирающих механизмов.  Расчет основных параметров машин литья под давлением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новка машин литья под давлением из унифицированных узл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Машины для литья в кокиль.  Основные типы кокилей и установок.  Кинематика однопозиционных и многопозиционных кокильных машин. Расчет основных параметров привода сборки и разборки кокил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Машины для литья под низким давлением.  Основные параметры процесса.  Рабочий процесс машины.  Расчет основных параметров машины с учетом изменения уровня металла в ковше в процессе ее работы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обежные машины. Конструктивные типы машин для литья гильз и труб:  со стационарной и сменными изложницами, однопозиционные и многопозиционные машины. Выбор привода вращения изложниц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Машины для изготовления оболочковых форм и форм точного литья. Особенности процесса формирования и отверждения оболочки. Конструкция и компоновка машин в зависимости от способа формирования оболочки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для контроля качества отливок. Термические печи. Конструкция, принцип действия, рабочий процесс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b/>
          <w:sz w:val="24"/>
          <w:szCs w:val="24"/>
        </w:rPr>
        <w:t xml:space="preserve">Тема 9. Механизация и автоматизация литейного производств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Технические,  экономические и социальные преимущества автоматизации.  Влияние степени автоматизации на производительность труда,  качество литейных изделий,  экономические показатели и условия обслуживания оборуд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собенности автоматизации литейных процессов. Структурная схема автоматической машины. Функциональное назначение привода,  исполнительного механизма,  технологической оснастки-инструмента,  устройств контроля и управл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е основы автоматизации литейных процессов. Анализ технологического процесса с позиций автоматизации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ая схема управляемой операции.  Входные и выходные величины.  Структурная схема автоматизируемого технологического процесса  (одно-  и многооперационного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значение автоматически контролируемых и регулируемых параметров, выбор управляющих воздействий и установление законов управл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ый привод литейных машин-автоматов. Электрические, пневматические и гидравлические исполнительные, распределительные и управляющие устройства приводов. Регулирование скорости и развиваемых усилий. Динамика приводов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типа привода в соответствии с нагрузочной характеристикой и особенностями работы автоматической машины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ы полезного действия и использования установленных мощностей.  Способы повышения значений этих показателей.  Системы автоматического контроля:  назначение систем,  структурная схема и функции элементов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ямые и косвенные способы контроля.  Требования ISO 9000  к автоматическому контролю и примеры их реализации в литейном производ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истемы автоматической защиты. Назначение и структурная схема. Автоматическая защита оборудования, изделия, оператора и окружающей среды от несанкционированных действий механизмов и оборудования,  нарушений в питании энергией и материалами, неправильных действий оператора. Автоматическая защита от катастрофических последств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истемы автоматического управления технологическими процессами.  Принципы управления:  жесткое,  по возмущению и отклонению.  Структурные схемы и их анализ.  П-,  ПИ-  и ПИД-способы управления.  Программное управление.  Цифровое управление. Управляющие ЭВМ, схемы использования в режиме советчика и прямого управ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втоматическое управление многооперационными литейными машинами-автоматами.  Методы описания объекта автоматизации: структурная схема многооперационного процесса, Конструктивно-технологическая и функциональная схемы, циклограмма и тактограмма, логические условия, определяющие заданную последовательность работы механизмов и защитные блокировки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проектирования высокоэффективных автоматических литейных машин и линий.  Принципы повышения производительности автоматических машин:  интенсификация процессов,  совмещение выполнения операций во времени,  распределение выполнения операций процесса в пространстве и совмещение их выполнения во времени,  использование многоместной оснастк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Машины-автоматы дискретного действия.  Организация выполнения многооперационного в пространстве и времени.  Одно-  и многопозиционные и челночные автоматы,  их анализ с позиций производительности, надежности и качества производимой продукции.  Многопоточные машины.  Машины-автоматы непрерывного действ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втоматические линии:  структурные и компоновочные решения,  транспортные системы линий.  Модульный принцип компоновки линий. Системы управл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бкое автоматизированное производство (ГАП) отливок как перспективное направление развития автоматизации в литейном производстве.  Особенности ГАП,  проблемы и направления их разрешения.  Методы и средства создания ГАП отливок: особенности технологии и оснастки,  технологической подготовки,  автоматическая замена оснастки и перестройка технологических режимов при частом переходе на изготовление новой партии отливок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имеры автоматизации производства отливок в разовых песчаных формах и специальными способами литья. Поточные механизированные и частично автоматизированные литейные линии.  Состав поточной линии.  Транспортные системы поточных линий:  горизонтально-замкнутые тележечные непрерывно движущиеся и пульсирующие конвей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епрерывно движущиеся и толкающие подвесные конвейеры,  рольганговые транспортные системы.  Основные виды связи технологического участка с непрерывным и пульсирующим конвейером.  Типовые поточные линии формовки,  заливки, выбивки, изготовления стержней, литья в кокиль и под давлением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ческие литейные линии  (опочные и безопочные).  Состав автоматических литейных линий.  Литейные линии с «жесткой»  и  «гибкой»  связью,  замкнутые и разомкнутые линии,  однопоточные и многопоточные линии.  Расчет производительности и надежности линии по соответствующим показателям ее составных элементов.  Особенности выбора технологического процесса,  реализуемого на автоматических линиях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строения технологического процесса, компоновки и конструкции линий для массового, серийного и мелкосерийного производства отливок, способы автоматическо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ны оснастки на линиях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ация процесса смесеприготовления.  Состав операций и типовая схема системы смесеприготовления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ация процесса смешивания:  автоматическое управление смесителями периодического и непрерывного действия,  автоматический контроль свойств исходных компонентов и готовой смеси,  автоматизация процесса охлаждения отработанной формовочной смес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втоматизация основных операций процесса изготовления разовых песчаных форм. Автоматизация процесса формовки:  базовых процессов уплотнения,  управления процессом уплотнения. Особенности конструкций формовочных,  однопозиционных,  челночных,  сдвоенных челночных и многопозиционных формовочных автоматов карусельного и литейного типов,  автоматов для изготовления опочных и безопочных, парных и стопочных фор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втоматизация процесса сборки и скрепления форм. Типовые автоматические линии изготовления отливок в разовых песчаных опочных и безопочных формах, в оболочковых формах и по выплавляемым моделя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втоматизация процесса заливки, охлаждения и выбивки форм. Особенности построения участков охлаждения и выбивки по двум схемам: охлаждение отливки в опочной форме с последующей выбивкой; сначала охлаждение отливки в опочной форме, затем отделение кома с отливкой от опок и охлаждение отливки в коме с последующей выбивкой отливки из ком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втоматизация основных операций процесса плавки. Типовая механизация и автоматизация на складах шихты. Автоматизация составления и завалки шихты в плавильные агрегаты. Автоматизация процесса плавки:  схема регулирования режима работы дуговой и индукционной электропечи, регулирование дутья вагранки. Автоматический контроль и регулирование температуры в индукционных печах.  Механизация транспортировки расплавленного металла от плавильных агрегатов к заливочным установкам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ация и механизация процесса обрубки и очистки отливок. Типовые поточные линии очистки литья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Техника безопасности, улучшение санитарно-гигиенических условий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условий труда в литейных цехах.  Важнейшие факторы,  влияющие на условия труда в литейных цехах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Основные источники загрязнения.  Предельно допустимые концентрации пыли,  газов и различных аэрозолей в производственных помещениях литейных цехов. Нормы освещенности, температуры, предельно допустимый шум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техники безопасности в плавильных отделениях. Требования промышленной санитарии, предъявляемые к различным типам вагранок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Очистка и дожигание ваграночных газов.  Конструкции и технические характеристики вентиляционных устройств от электродуговых печей. Техника безопасности при эксплуатации высокочастотных индукционных электропечей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техники безопасности при выпуске и заливке металла,  а также при обработке жидкого металла различными присадками.  Техника безопасности при производстве цветных металлов и сплавов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Меры безопасности при работе с магниевыми сплавами. Техника безопасности при применении холоднотвердеющих формовочных и стержневых смесей по горячей оснастке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ыливание и аэрация помещений.  Особенности техники безопасности при ручной формовке и при применении формовочных и стержневых машин.  Основные требования техники безопасности при выбивке отливок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Требования к инструменту и конструкции обрубного оборудования и его рациональное размещ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57" w:leader="none"/>
        </w:tabs>
        <w:autoSpaceDE w:val="true"/>
        <w:spacing w:before="0" w:after="0"/>
        <w:ind w:left="720" w:hanging="0"/>
        <w:contextualSpacing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Рекомендуемая литература, информационные ресурсы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Жуковский С.С. Холоднотвердеющие связующие и смеси для литейных стерж</w:t>
        <w:softHyphen/>
        <w:t>ней и форм: справочник. - М; Машиностроение, 2010. - 256 с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охарин В.П. Литейное производство. Учебное пособие. - Томск, ТПУ, 2011. - 408 с. 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1C1C1C"/>
          <w:kern w:val="2"/>
          <w:sz w:val="24"/>
          <w:szCs w:val="24"/>
        </w:rPr>
        <w:t xml:space="preserve"> Кукуй Д.М. Теория и технология литейного производства : учебник /Д.М. Кукуй, В.А. Скворцов, Н.В. Андрианов. В 2 ч. Ч. 1. Формовочные материалы и смеси. — Минск: Новое знание. М: ИНФРА-М, 2011. — 384с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. Теория и технология литейного производства : учебник / Д.М. Кукуй, В.А. Скворцов, Н.В. Андрианов. В 2 ч. Ч. 2.Технология изготовления отливок в разовых формах. — Минск: Новое знание. М.: ИНФРА-</w:t>
      </w:r>
      <w:r>
        <w:rPr>
          <w:sz w:val="24"/>
          <w:szCs w:val="24"/>
        </w:rPr>
        <w:t>М</w:t>
      </w:r>
      <w:r>
        <w:rPr>
          <w:sz w:val="24"/>
          <w:szCs w:val="24"/>
        </w:rPr>
        <w:t>, 2011. — 406с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5. Чернышов Е.А., Паньшин В.И. Литейные технологии. Проектирование в примерах и задачах. – М.: Машиностроение, 2017. – 288 с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57" w:leader="none"/>
        </w:tabs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left="360" w:hanging="0"/>
        <w:contextualSpacing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имер экзаменационного билет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left="72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31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. кафедрой 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йное производство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ЗАМЕНАЦИОННЫЙ БИЛЕТ №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финирование расплавов от растворенных примесей и газов.  Способы дегазации и раскислени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стержней пескодувным, пескострельным методами по холодной и нагреваемой оснастк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рудование для заливки форм.  Типы ковшей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72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left="72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7" w:right="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5:00Z</dcterms:created>
  <dc:creator>Лариса Александровна Свисткова</dc:creator>
  <dc:description/>
  <cp:keywords/>
  <dc:language>en-US</dc:language>
  <cp:lastModifiedBy>Свисткова Лариса</cp:lastModifiedBy>
  <cp:lastPrinted>2022-03-24T14:27:00Z</cp:lastPrinted>
  <dcterms:modified xsi:type="dcterms:W3CDTF">2022-04-15T08:18:00Z</dcterms:modified>
  <cp:revision>3</cp:revision>
  <dc:subject/>
  <dc:title/>
</cp:coreProperties>
</file>