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ого испытания по специальной дисциплине по программе подготовк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6. Технология машиностроения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ность (профи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  машиностро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ивающие кафедр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а композиционных материалов и конструкци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ор кафедры МКМК,  доктор технических на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фессор Шайдурова Г.И.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мь 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Дисциплины, включенные в программу вступительных испытаний в аспиран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Технологии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Оптимизация технологических процессов в машиностро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учебны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Технологии машиностро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курса технологии машиностроения, его связь с другими дисциплин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применяемые при изготовлении аппаратов. Выбор 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рная погрешность механической обработки деталей аппаратостро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материалов в основных химических производств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и свойств изделий: изделие, деталь, уз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и средства измерения технологических остаточных напря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качестве поверхностного слоя обрабатываемых дет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очные напряжения в поверхностном слое, природа их возникнов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а, химический аппарат, как объект производства, их элементы. Служебное назначение машин, аппар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беспечения заданной точности при механической обработке дет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сть механической обработки. Понятие о точности обработки. Достижимая и экономическая точ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али аппаратов. Унификация. Нормализация и классификация дет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ешности обработки и основные причины их возникнов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схемы аппаратов: примеры унифицированных деталей аппар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погрешностей механической обработки; методы изучения точ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базирования. Правило шести точек. Определение понятия «База». Классификация б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назначения баз для черновой обрабо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: правка 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установки деталей на стан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совмещения (единства) б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закрепления деталей. Деформация при закреплении и способы уменьшения этих деформ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постоянства баз и влияние постоянства установочных баз на точность механической обработки дет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ность конструкции изделий. Показатели технологичности. Примеры технологических и нетехнологических констру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Разметка. Разметочный инструмент и 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ешности, вызываемые упругими деформациями системы СПИД. Жесткость и податливость системы СПИ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ро- и микрогеометрические характеристики качества поверхности дета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жесткости системы СПИД на точность размеров и форму обрабатываемых дет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: раскрой (индивидуальный, смешанный, групповой, комбинированны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о-механические характеристики качества поверхностного сло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Механическая рез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ые данные для проектирования типового технологическ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Фрикционная и газопламенная рез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ховые методы оценки качества поверхностного слоя дет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 Кислородно-флюсовая и электродуговая резка. Резка со снятием струж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методы оценки качества поверхностного сло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изготовления деталей химических аппаратов. Способы резки, применяемые в аппаратостро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оверхностного слоя и износостойкость дет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Вырубка листовых неметаллических материалов (просечка). Формы просечек, применяемые при сбор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оверхностного слоя и надежность посад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Обрезание отверс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технологического нормирования и его место в технологическом проектиров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Обработка кром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род остаточных напряжений. Их характери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Гибка. Оборудование для гибочных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очнение поверхностного слоя. Методы упрочнения и их сущ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Методы обработки отверстий без снятия струж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рная погрешность механической обрабо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Вальцовка. Сущность вальц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рипусков на механическую обработку. Экономическое значение припусков. Виды припус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ипы производств, их характеристики и особ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Изготовление обеча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бочные и зиговочные машины. Определение размеров заготовок обеча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очные напряжения. Характеристика напряжений 1-го, 2-го и 3-го р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: методы снятия и обработки заусенцев, наплывов, остатков флюсов, сварочных выплесков и других неровностей, нарушающих форму дет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брации при механической обработке. Причины их возникновения, погрешности обработки, вызываемые вибрацией и пути их устра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Обка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беспечения заданной точ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Штамповка днищ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качестве поверхностного слоя обрабатываемых дет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Вытяж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вышения жесткости системы СПИ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: изготовление фланцев, бортшайб и трубных решет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зор методов получения заготов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возникновения остаточных напряжений (на примере лезвийных методов обработ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ая формула для преобразования и определения основного времени для различных станочных работ (токарных, фрезерны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рабочей документации на технологические процессы ЕСКД, ЕСТД, ЕСТПП и их назначение. Виды технологическ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назначения баз для черновой обработки (черновые баз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изготовления деталей химических аппаратов. Изготовление трубных реш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Оптимизация технологических процессов в машиностроен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ый анализ процессов механической обработки. Системная модель процесса обработки. Информационная модель процесса формообразования поверх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пределения операционных припусков и размеров по типовым маршрутам обработки элементарных поверхностей, их характерист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истемного подхода при формализации задач проектирования техпроцессов в САПР ТП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параметров оптимизированных процессов механической обрабо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, Используемые при системном подходе, для решения задач оптимизации техпроцес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задачи расчета оптимальных параметров режима обработки материалов резани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ая модель оптимизируемого процесса обработки: определение, её соста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оптимальных параметров режима резания методом линейного программи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и качественные цели, лежащие в основе выбора проектных ре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ая модель оптимизации  по двум параметрам режима резания методом линейного программирования, ее графическое представление. Графическое определение оптимальных параметров режима рез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ая функция (критерий оптимальности): требования, которым они должны удовлетворя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ный (компромиссный) критерий оптимальности для оптимизации параметров режима обработки процесса плоского шлифования периферией кру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и характеристика критериев относительности техпроцессов (экономические технико-экономические, технологические, эксплуатационные и проч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матическая модель оптимизации параметров режима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) плоского шлифования периферией круга, её графическое представл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максимальной производительности (наименьшего штучного времен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ь определения экстремального значения целевой функции при оптимизации параметров режима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)  плоского шлифования периферией кру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минимальной себестоим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птимальных параметров режима резания с использованием вероятностей математической модели процесса обрабо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бъединения критериев оптимальности при решении задач многокритериальной оптимизации. Обобщенные (компромиссные) критерии оптимальности (аддитивный, мультипликативный, конъюнктивный, дизъюнктивный) и их характерист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ограничения и целевая функция математической модели при вероятностном определении оптимальных параметров режима резания, её графическое представл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и характеристика технических ограничений. Основные виды факторов,  учитываемые при формировании технических ограничений в задачах оптимизации техпроцес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птимизации параметров  режима обработки при вероятностной постановке за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оптимизации по этапам разработки техпроцесса механической обработки и их характерис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, решаемые при автоматизированном выборе и проектировании прогрессивных технолог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труктурной оптимизации техпроцессов. Задачи выбора, решаемые на этапе структурной оптим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ая схема АБД прогрессивных технолог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вида и методов изготовления исходной заготов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ая схема автоматизированного выбора и синтеза прогрессивных методов обрабо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знаки детали, определяющие выбор для неё исходной заготовки. Их классификация и кодиров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оцесса обработки в САПР ТП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решений для выбора вида и методов изготовления исходной заготовки детали и их соста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преобразования энергии в процессах обработки. Характеристика физико-химических (ФХМ) механизмов воздействия на предмет производ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выбора вида и оптимального метода изготовления исходной заготовки дета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инематических схем формообразования в процессах обрабо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типового маршрута обработки детали. Структурное деление маршрута обработки и его характерис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методов обработки элементарных поверх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пераций обработки элементарных поверхностей детали и их соста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методов обрабо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 типовых маршрутов обработки элементарных поверхностей детали и их характерист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льные характеристики методов обработки в АБД технологий, на базе которых производят выбор рациональных метод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выбора оптимального технологического маршрута обработки элементарных поверхностей дета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ез новых методов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комендуемая литература, информационные рес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машиностроения. Учебник в 2 томах. Том 1. Основы технологии машиностроения. Под редакцией А.М. Дальского, А.И. Кондакова. Изд МГМУ им. Н.Э. Баумана, 2011 г., 47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хвалов В.А., Процессы обработки заготовок. Учебное пособие. Часть 1. «Методы механической обработки поверхностей деталей машин», ПНИПУ, г. Пермь, 2013, 228.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валов В.А., Процессы обработки заготовок. Учебное пособие. Часть 2. «Составление рациональных технологических маршрутов процессов механической обработки типовых деталей машин», ПНИПУ, г. Пермь, 2013, 135.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технологическими процессами в машиностроении. В.Ц. Зориктуев, Р.Р. Загидуллин, А.Г. Лютов. Учебник. Изд.: ТНТ, 2013 г., 5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машиностроения. Л.В. Лебедев, И.В. Шрубченко, А.А. Погонин, М.С. Чепчуров, А.Ф. Бойко. Учебник. Изд.: ТНТ, 2013 г., 62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проектирования технологических процессов машиностроительных производств. А.В. Михайлов, Д.А. Расторгуев и др. Учебник. Изд.: ТНТ, 2013 г., 33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технологии машиностроения и формализованный синтез технологических процессов. Ч.1. В.А. Горохов, Н.В. Беляков и др. Учебник. Изд.: ТНТ, 2013 г., 49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технологии машиностроения и формализованный синтез технологических процессов. Ч.2. В.А. Горохов, Н.В. Беляков и др. Учебник. Изд.: ТНТ, 2013 г., 57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технологических процессов механической обработки. В.И. Свирщев. Учебное пособие. Изд-во ПГТУ, Пермь, 2006, 1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тем рефератов по избранному направлению подготов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режимов резания на формирование параметров качества поверхностного слоя дета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ность конструкции. Основные показат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и средства исследования качества поверхностного слоя дета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качества поверхностного слоя на параметры надежности и долговечности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имер экзаменационного би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3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. кафедрой ______________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шкин  А..Н.___________________________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машиностроени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  <w:t>Наименование научной специа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БИЛЕТ №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качестве поверхностного слоя обрабатываемых деталей. Остаточные напряжения в поверхностном слое, природа их возникнов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базирования. Правило шести точек. Определение понятий «База». Классификация баз. Особенности назначения баз для черновой обработ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ный (компромиссный) критерий оптимальности для оптимизации параметров режима обработки процесса плоского шлифования периферией кру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и характеристика технических ограничений. Основные виды факторов, учитываемые при формировании технических ограничений в задачах оптимизации техпроце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Влияние режимов резания на качество поверхностного 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Основные признаки детали, определяющие для неё выбор птимальной заготовки. Их классификация и код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Виды и род остаточных напряжений. Технологические приём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Особенности механической обработки  компози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  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экспериментальных исследований в технологии машиностро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экстремальных экспериментов. Множественный корреляционный и регрессионный анали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оёмкие технологии в машиностроении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технологическими процессами в машиностроении на примере технологии намотки труб из П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Физические, химические и лазерные методы 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Разновидности  защитных покрытий для металлов (сталь, алюми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Анализ технических требований  чертежа  и выявление технологических                          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Понятие об аддитивных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Особенности проектирования  операций  обработки загтовок на станках с Ч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Защитные покрытия для повышения износостойкости режущего   инстр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 Статическая и усталостная прочность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Классификация технологическ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Понятие о ЗД-технологиях. Технология лазерного выращивания готовых деталей для авиацион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Этапы технологической подготовки производства  прессовых деталей. Особенности технологии прес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Размерно-точностной анализ для металлов и композитов. Отличитель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Современные  технологии сварки.  Сварка неметалл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Разновидности погрешностей и расчёт их. суммарной  составляющей  по результатам 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Требования к обеспечению   технологичности конструкций изделий в технологии машин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Технология прессования  углепластиков.  Синтетические смолы и препреги  при изготовлении сложно-профильны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Методы утилизации  полимерно-композиционных деталей по окончании жизненного цикла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коёмкие технологии в машиностро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ий контроль конструкторской документации. Оценка технологичности конструкции, включая КИМ (коэффициент использования  материала,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очные напряжения   в металлах и пластмассах.  Технологии снятия напряж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ьванические покрытия, разновидности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 №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Методология  постановки  научно-прикладного исследования    технического объекта. Аналитические исследования  достигнутого уровня по конкрет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Понятие о надёжности эксплуатации изделий.   Уравнение Аррениуса в методах ускоренных климатически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Алюминиевые сплавы , их деформационные свойства и защитные по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Неразрушающие методы контроля  для оценки качества сварных ш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Сотовые панели в авиационной технике.  .Особенности крепления стыковочных поверхностей .Клее-механические соединения.  Определение адгезионной прочности. П ГОСТ 209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Аддитивные технологии как метод лазерного выращивания  деталей. Технология сварки алюминия т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Особенности технологии наплавки для изготовления высоконагруженны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Технологическое обеспечение  контактной жёсткости и прочности (статической и усталостной). Коррозионная стойкость и пути повышения  стойкости в агрессивных сред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ОВЕДЕНИЕ  (по отрасли  машин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Фазовые и структурные превращения на примере никелида титана и алюминия..    Смарт-технологии с применением  сплавов с памятью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Металлографический  и фрактографический методы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Остаточные напряжения,, определение и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Состав, классификация и свойства пластических м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онные полимерно-композиционные материалы для авиационной  тех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исследований, представительные для визуализации физико-химических превращений полимеров и компози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истический анализ как метод определения границ регулирования параметров . Регрессионный анал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нтетические смолы и их применение в технологических процесса.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Композиты с волокнистыми наполнителями. Сравнительный анализ ФМХ отечественных и зарубежных  стекло,-органокомпоз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Статистический анализ  и понятия  моды, генеральной совокупности  и экспертная оценка  взаимозависимых параметров  в едином технологическо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Методы выявления несплошностей  в многослойных технических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Экономика в образовании на примере  оформления Гр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.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Эластомеры на основе синтетических каучуков. Основные наполнители и добавки, влияющие на  физико-механические свойства и долговременную пр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2.Особенности  крепления  (склеивания)  соединений  « резина-метал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3..Эпоксидные смолы, входящие компоненты и экологическая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4.Опто-волоконные материалы с Брегговской решёткой, их особенности и перспективы применения в реальных констру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классификация защитных покрытий от коррозии. Особенности защиты химической аппа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ально-сканирующая калориметрия  как метод диагностики физико-химических превра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 автоклавного формования кмпозитов ирезиновыхдеталей и покры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 экспертной квалиметрии  в статистическом анализ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№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Физико-химические показатели синтетических смол и методы их опред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териалы звукопоглощающих панелей, особенности формирования ячеистой структуры, Применение в авиационной техн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уллерены и нано-трубки. Особенности их введения в составы в качестве малых добавок. Разновидности  нано-структу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оливинилхлорид, получение, свойства и при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 №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атериалы для средств технологического оснащения  ( пресс-форм, мастер-моделей, из композиционных материа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иотехнологиии и биодеграданты.  Их роль для снижения класса опасности. смоляных отходов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тоды определения несплошностей  в деталях из ПКМ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пределение  степени полимеризации углеплас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 БИЛЕТ.№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нтеллектуальные материалы (оптоволоконные датчики, материалы с памятью формы, пьезодатчик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нятие энергии активации и уравнение Аррениуса, Ускоренные  климатические испытания для прогнозирования  долговременной эксплуат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Физико-химические методы  анализа продуктов и компози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ентгенотомографияи её применение для исследований и диагностического анализа ответстенного назначения дета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.№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омпозиты, терминология и отличительные признаки от пластических мас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ифференциально-термический анализ и термо-механический анализ материалов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особы защиты конструкций от воздействия огня. Огнестойкие материалы и принципы их функционирования в экстремальных услов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Матрицы планирования экспериментов  для статистического анали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ЭКЗАМЕНАЦИОННЫЙ БИЛЕТ.№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соко-молекулярные соединения и их применение в авиационной и ракетно-космической техн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ехнология получения неорганических волоко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ение содержания связующего в композитах методом сольволи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плофизические показатели и КЛТР , методы определенияи применяемость в инженерных расчётах.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6:00Z</dcterms:created>
  <dc:creator>MLVlasova</dc:creator>
  <dc:description/>
  <dc:language>en-US</dc:language>
  <cp:lastModifiedBy>Свисткова Лариса</cp:lastModifiedBy>
  <cp:lastPrinted>2017-04-17T19:30:00Z</cp:lastPrinted>
  <dcterms:modified xsi:type="dcterms:W3CDTF">2022-04-14T13:06:00Z</dcterms:modified>
  <cp:revision>2</cp:revision>
  <dc:subject/>
  <dc:title/>
</cp:coreProperties>
</file>