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мский национальный исследовательский политехнический университе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37"/>
      </w:tblGrid>
      <w:tr>
        <w:trPr/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тизация и управление технологическими процессами и производствами 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ка и телемеханика (АТ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Конструирования и технологии в электротехнике (КТЭ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роцессорные средства автоматизации (МСА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Электротехника и электромеханика (ЭТи ЭМ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автоматизация химических производств (ОАХП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(ПМ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ельная математика, механика и биомеханика (ВММБ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и автоматизированные системы (ИТАС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мь 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ступающих на кафедру «Автоматика и телемехан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исциплины, включенные в программу вступительных испытаний в аспирантур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Современные проблемы теории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Компьютерные технологии управления в технических систем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Автоматизированное проектирование средств и систем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держание учебных дисциплин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i/>
          <w:sz w:val="26"/>
          <w:szCs w:val="26"/>
        </w:rPr>
        <w:t>Современные проблемы теории управления</w:t>
      </w:r>
    </w:p>
    <w:p>
      <w:pPr>
        <w:pStyle w:val="Normal"/>
        <w:rPr/>
      </w:pPr>
      <w:r>
        <w:rPr>
          <w:sz w:val="26"/>
          <w:szCs w:val="26"/>
        </w:rPr>
        <w:t>2.1.1. Отличие понятий эксперта и экспертных систем. Характеристики экспертных систем.</w:t>
      </w:r>
    </w:p>
    <w:p>
      <w:pPr>
        <w:pStyle w:val="Normal"/>
        <w:jc w:val="both"/>
        <w:rPr/>
      </w:pPr>
      <w:r>
        <w:rPr>
          <w:sz w:val="26"/>
          <w:szCs w:val="26"/>
        </w:rPr>
        <w:t>2.1.2. Основные операции с нечеткими множествами. Основные операции с нечеткими отношениями.</w:t>
      </w:r>
    </w:p>
    <w:p>
      <w:pPr>
        <w:pStyle w:val="Normal"/>
        <w:rPr/>
      </w:pPr>
      <w:r>
        <w:rPr>
          <w:sz w:val="26"/>
          <w:szCs w:val="26"/>
        </w:rPr>
        <w:t>2.1.3. Функции принадлежности. Функции активации.</w:t>
      </w:r>
    </w:p>
    <w:p>
      <w:pPr>
        <w:pStyle w:val="Normal"/>
        <w:rPr/>
      </w:pPr>
      <w:r>
        <w:rPr>
          <w:sz w:val="26"/>
          <w:szCs w:val="26"/>
        </w:rPr>
        <w:t>2.1.4. Структурная неопределенность.</w:t>
      </w:r>
    </w:p>
    <w:p>
      <w:pPr>
        <w:pStyle w:val="Normal"/>
        <w:rPr/>
      </w:pPr>
      <w:r>
        <w:rPr>
          <w:sz w:val="26"/>
          <w:szCs w:val="26"/>
        </w:rPr>
        <w:t>2.1.5. Расширение нечеткой логики.</w:t>
      </w:r>
    </w:p>
    <w:p>
      <w:pPr>
        <w:pStyle w:val="Normal"/>
        <w:rPr/>
      </w:pPr>
      <w:r>
        <w:rPr>
          <w:sz w:val="26"/>
          <w:szCs w:val="26"/>
        </w:rPr>
        <w:t>2.1.6. Алгоритмы нечеткого вывода: Мамдани, Сугено-Такаги.</w:t>
      </w:r>
    </w:p>
    <w:p>
      <w:pPr>
        <w:pStyle w:val="Normal"/>
        <w:rPr/>
      </w:pPr>
      <w:r>
        <w:rPr>
          <w:sz w:val="26"/>
          <w:szCs w:val="26"/>
        </w:rPr>
        <w:t>2.1.7. Методы деффазификации.</w:t>
      </w:r>
    </w:p>
    <w:p>
      <w:pPr>
        <w:pStyle w:val="Normal"/>
        <w:rPr/>
      </w:pPr>
      <w:r>
        <w:rPr>
          <w:sz w:val="26"/>
          <w:szCs w:val="26"/>
        </w:rPr>
        <w:t>2.1.8 Классификация нейронов. Методы обучения нейронов.</w:t>
      </w:r>
    </w:p>
    <w:p>
      <w:pPr>
        <w:pStyle w:val="Normal"/>
        <w:rPr/>
      </w:pPr>
      <w:r>
        <w:rPr>
          <w:sz w:val="26"/>
          <w:szCs w:val="26"/>
        </w:rPr>
        <w:t>2.1.9. Нечеткая импликация.</w:t>
      </w:r>
    </w:p>
    <w:p>
      <w:pPr>
        <w:pStyle w:val="Normal"/>
        <w:rPr/>
      </w:pPr>
      <w:r>
        <w:rPr>
          <w:sz w:val="26"/>
          <w:szCs w:val="26"/>
        </w:rPr>
        <w:t>2.1.10. Параметрическая неопределен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i/>
          <w:sz w:val="26"/>
          <w:szCs w:val="26"/>
        </w:rPr>
        <w:t>Компьютерные технологии управления в технических системах</w:t>
      </w:r>
    </w:p>
    <w:p>
      <w:pPr>
        <w:pStyle w:val="Normal"/>
        <w:jc w:val="both"/>
        <w:rPr/>
      </w:pPr>
      <w:r>
        <w:rPr>
          <w:sz w:val="26"/>
          <w:szCs w:val="26"/>
        </w:rPr>
        <w:t>2.2.1. Системы автоматизации и управления, классификация, основные виды.</w:t>
      </w:r>
    </w:p>
    <w:p>
      <w:pPr>
        <w:pStyle w:val="Normal"/>
        <w:jc w:val="both"/>
        <w:rPr/>
      </w:pPr>
      <w:r>
        <w:rPr>
          <w:sz w:val="26"/>
          <w:szCs w:val="26"/>
        </w:rPr>
        <w:t>2.2.2. Задачи управления в технических системах. Основные виды технических средств управления. Компьютерные технологии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3. Классы и типовые архитектуры систем автоматизации и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4. Пирамида комплексной автоматизации предприятия; ERP-системы; MES-системы; системы, построенные на основе принципов SCADA.</w:t>
      </w:r>
    </w:p>
    <w:p>
      <w:pPr>
        <w:pStyle w:val="Normal"/>
        <w:jc w:val="both"/>
        <w:rPr/>
      </w:pPr>
      <w:r>
        <w:rPr>
          <w:sz w:val="26"/>
          <w:szCs w:val="26"/>
        </w:rPr>
        <w:t>2.2.5. Основные методы решения задач управления в технических системах с использованием компьютерных технологий.</w:t>
      </w:r>
    </w:p>
    <w:p>
      <w:pPr>
        <w:pStyle w:val="Normal"/>
        <w:jc w:val="both"/>
        <w:rPr/>
      </w:pPr>
      <w:r>
        <w:rPr>
          <w:sz w:val="26"/>
          <w:szCs w:val="26"/>
        </w:rPr>
        <w:t>2.2.6. Организация и основные функции современных SCADA-пакетов. Особенности применения современных SCADA-пакетов при проектировании систем автоматизации и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7. Особенности разработки пользовательского интерфейса с помощью SCADA-пакетов.</w:t>
      </w:r>
    </w:p>
    <w:p>
      <w:pPr>
        <w:pStyle w:val="Normal"/>
        <w:jc w:val="both"/>
        <w:rPr/>
      </w:pPr>
      <w:r>
        <w:rPr>
          <w:sz w:val="26"/>
          <w:szCs w:val="26"/>
        </w:rPr>
        <w:t>2.2.8. Принципы разработки алгоритмов управления с помощью SCADA-пакетов.</w:t>
      </w:r>
    </w:p>
    <w:p>
      <w:pPr>
        <w:pStyle w:val="Normal"/>
        <w:jc w:val="both"/>
        <w:rPr/>
      </w:pPr>
      <w:r>
        <w:rPr>
          <w:sz w:val="26"/>
          <w:szCs w:val="26"/>
        </w:rPr>
        <w:t>2.2.9. Компьютерное моделирование при разработке и отладке программного обеспечения систем автоматизации и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0. Использование и разработка компьютерных моделей объектов управления при применении SCADA-пак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i/>
          <w:sz w:val="26"/>
          <w:szCs w:val="26"/>
        </w:rPr>
        <w:t>Автоматизированное проектирование средств и систем управления</w:t>
      </w:r>
    </w:p>
    <w:p>
      <w:pPr>
        <w:pStyle w:val="Normal"/>
        <w:overflowPunct w:val="fals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3.1. </w:t>
      </w:r>
      <w:r>
        <w:rPr>
          <w:rStyle w:val="Normaltextrun"/>
          <w:sz w:val="26"/>
          <w:szCs w:val="26"/>
        </w:rPr>
        <w:t>Проблематика автоматизированного проектирования. Постановка задачи автоматизации проектирования средств и систем управления.</w:t>
      </w:r>
    </w:p>
    <w:p>
      <w:pPr>
        <w:pStyle w:val="Normal"/>
        <w:overflowPunct w:val="fals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3.2. </w:t>
      </w:r>
      <w:r>
        <w:rPr>
          <w:rStyle w:val="Normaltextrun"/>
          <w:sz w:val="26"/>
          <w:szCs w:val="26"/>
        </w:rPr>
        <w:t>Модельное представление средств и систем управления.</w:t>
      </w:r>
    </w:p>
    <w:p>
      <w:pPr>
        <w:pStyle w:val="Normal"/>
        <w:overflowPunct w:val="fals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3.3. </w:t>
      </w:r>
      <w:r>
        <w:rPr>
          <w:rStyle w:val="Normaltextrun"/>
          <w:sz w:val="26"/>
          <w:szCs w:val="26"/>
        </w:rPr>
        <w:t>Системный подход к проектированию средств и систем управления.</w:t>
      </w:r>
    </w:p>
    <w:p>
      <w:pPr>
        <w:pStyle w:val="Normal"/>
        <w:overflowPunct w:val="fals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3.4. </w:t>
      </w:r>
      <w:r>
        <w:rPr>
          <w:rStyle w:val="Normaltextrun"/>
          <w:sz w:val="26"/>
          <w:szCs w:val="26"/>
        </w:rPr>
        <w:t>Методы анализа средств и систем управления в САПР и требования к ним.</w:t>
      </w:r>
    </w:p>
    <w:p>
      <w:pPr>
        <w:pStyle w:val="Normal"/>
        <w:overflowPunct w:val="fals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3.5. </w:t>
      </w:r>
      <w:r>
        <w:rPr>
          <w:rStyle w:val="Normaltextrun"/>
          <w:sz w:val="26"/>
          <w:szCs w:val="26"/>
        </w:rPr>
        <w:t>Структуризация процесса проектирования средств и систем управления.</w:t>
      </w:r>
    </w:p>
    <w:p>
      <w:pPr>
        <w:pStyle w:val="Normal"/>
        <w:overflowPunct w:val="fals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3.6. </w:t>
      </w:r>
      <w:r>
        <w:rPr>
          <w:rStyle w:val="Normaltextrun"/>
          <w:sz w:val="26"/>
          <w:szCs w:val="26"/>
        </w:rPr>
        <w:t>Алгоритмы и методы анализа статических режимов средств и систем управления в интегрированных САПР.</w:t>
      </w:r>
    </w:p>
    <w:p>
      <w:pPr>
        <w:pStyle w:val="Normal"/>
        <w:overflowPunct w:val="fals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3.7. </w:t>
      </w:r>
      <w:r>
        <w:rPr>
          <w:rStyle w:val="Normaltextrun"/>
          <w:sz w:val="26"/>
          <w:szCs w:val="26"/>
        </w:rPr>
        <w:t>Классификация САПР. Функциональное назначение интегрированных CAE/CAD/CAM-систем при проектировании средств и систем управления.</w:t>
      </w:r>
    </w:p>
    <w:p>
      <w:pPr>
        <w:pStyle w:val="Normal"/>
        <w:overflowPunct w:val="fals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3.8. </w:t>
      </w:r>
      <w:r>
        <w:rPr>
          <w:rStyle w:val="Normaltextrun"/>
          <w:sz w:val="26"/>
          <w:szCs w:val="26"/>
        </w:rPr>
        <w:t>Алгоритмы и методы анализа средств и систем управления во временной области в интегрированных САПР.</w:t>
      </w:r>
    </w:p>
    <w:p>
      <w:pPr>
        <w:pStyle w:val="Normal"/>
        <w:overflowPunct w:val="fals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3.9. </w:t>
      </w:r>
      <w:r>
        <w:rPr>
          <w:rStyle w:val="Normaltextrun"/>
          <w:sz w:val="26"/>
          <w:szCs w:val="26"/>
        </w:rPr>
        <w:t>Функциональный и структурный состав интегрированных САПР.</w:t>
      </w:r>
    </w:p>
    <w:p>
      <w:pPr>
        <w:pStyle w:val="Normal"/>
        <w:overflowPunct w:val="fals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3.10. </w:t>
      </w:r>
      <w:r>
        <w:rPr>
          <w:rStyle w:val="Normaltextrun"/>
          <w:sz w:val="26"/>
          <w:szCs w:val="26"/>
        </w:rPr>
        <w:t>Обзор современных автоматизированных систем управления испытаниями.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Рекомендуемая литература, информационные ресурсы</w:t>
      </w:r>
    </w:p>
    <w:p>
      <w:pPr>
        <w:pStyle w:val="Normal"/>
        <w:jc w:val="both"/>
        <w:rPr/>
      </w:pPr>
      <w:r>
        <w:rPr>
          <w:sz w:val="26"/>
          <w:szCs w:val="26"/>
        </w:rPr>
        <w:t>3.1. Хижняков Ю.Н. Алгоритмы нечеткого, нейронного и нейро-нечеткого управления в системах реального времени. Учебное пособие. – Пермь. Изд-во ПНИПУ, 2013. – 159 с.</w:t>
      </w:r>
    </w:p>
    <w:p>
      <w:pPr>
        <w:pStyle w:val="Normal"/>
        <w:jc w:val="both"/>
        <w:rPr/>
      </w:pPr>
      <w:r>
        <w:rPr>
          <w:sz w:val="26"/>
          <w:szCs w:val="26"/>
        </w:rPr>
        <w:t>3.2. Хижняков Ю.Н. Современные проблемы теории управления. Учебное пособие. – Пермь. Изд-во ПНИПУ, 2014. – 160 с.</w:t>
      </w:r>
    </w:p>
    <w:p>
      <w:pPr>
        <w:pStyle w:val="Normal"/>
        <w:jc w:val="both"/>
        <w:rPr/>
      </w:pPr>
      <w:r>
        <w:rPr>
          <w:sz w:val="26"/>
          <w:szCs w:val="26"/>
        </w:rPr>
        <w:t>3.3. Хижняков Н.Н. Нечеткое, нейронное и гибридное управление. Учебное пособие. – Пермь. Изд-во ПНИПУ, 2013. – 303 с.</w:t>
      </w:r>
    </w:p>
    <w:p>
      <w:pPr>
        <w:pStyle w:val="Normal"/>
        <w:jc w:val="both"/>
        <w:rPr/>
      </w:pPr>
      <w:r>
        <w:rPr>
          <w:sz w:val="26"/>
          <w:szCs w:val="26"/>
        </w:rPr>
        <w:t>3.4. Гостев В.И. Проектирование нечетких регуляторов для систем автоматического управления. – СПб; БХВ-Петербург, 2011.– 416 с.</w:t>
      </w:r>
    </w:p>
    <w:p>
      <w:pPr>
        <w:pStyle w:val="Normal"/>
        <w:jc w:val="both"/>
        <w:rPr/>
      </w:pPr>
      <w:r>
        <w:rPr>
          <w:sz w:val="26"/>
          <w:szCs w:val="26"/>
        </w:rPr>
        <w:t>3.5. Галушкин А.И. Нейронные сети: основы теории. – М.: Горячая линия – Телеком, 2010. – 498 с.</w:t>
      </w:r>
    </w:p>
    <w:p>
      <w:pPr>
        <w:pStyle w:val="Normal"/>
        <w:jc w:val="both"/>
        <w:rPr/>
      </w:pPr>
      <w:r>
        <w:rPr>
          <w:sz w:val="26"/>
          <w:szCs w:val="26"/>
        </w:rPr>
        <w:t>3.6. Кавалеров М.В. Компьютерные технологии управления в технических системах – Пермь: Изд-во Перм. нац. исслед. политехн. ун-та, 2014. – 199 с.</w:t>
      </w:r>
    </w:p>
    <w:p>
      <w:pPr>
        <w:pStyle w:val="Normal"/>
        <w:keepLines/>
        <w:ind w:left="11" w:hanging="0"/>
        <w:jc w:val="both"/>
        <w:rPr/>
      </w:pPr>
      <w:r>
        <w:rPr>
          <w:sz w:val="26"/>
          <w:szCs w:val="26"/>
        </w:rPr>
        <w:t xml:space="preserve">3.7. Втюрин В.А. Автоматизированные системы управления технологическими процессами. Программно-технические комплексы [Электронный ресурс]: Учебное пособие // Единое окно доступа к образовательным ресурсам.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>:</w:t>
      </w:r>
    </w:p>
    <w:p>
      <w:pPr>
        <w:pStyle w:val="Normal"/>
        <w:keepLines/>
        <w:ind w:left="11" w:hanging="0"/>
        <w:jc w:val="both"/>
        <w:rPr/>
      </w:pP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atalo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edir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id</w:t>
        </w:r>
        <w:r>
          <w:rPr>
            <w:rStyle w:val="InternetLink"/>
            <w:sz w:val="26"/>
            <w:szCs w:val="26"/>
          </w:rPr>
          <w:t>=66031&amp;</w:t>
        </w:r>
        <w:r>
          <w:rPr>
            <w:rStyle w:val="InternetLink"/>
            <w:sz w:val="26"/>
            <w:szCs w:val="26"/>
            <w:lang w:val="en-US"/>
          </w:rPr>
          <w:t>file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asu</w:t>
        </w:r>
        <w:r>
          <w:rPr>
            <w:rStyle w:val="InternetLink"/>
            <w:sz w:val="26"/>
            <w:szCs w:val="26"/>
          </w:rPr>
          <w:t>3.</w:t>
        </w:r>
        <w:r>
          <w:rPr>
            <w:rStyle w:val="InternetLink"/>
            <w:sz w:val="26"/>
            <w:szCs w:val="26"/>
            <w:lang w:val="en-US"/>
          </w:rPr>
          <w:t>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(дата обращения 28.04.2014)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 xml:space="preserve">3.8. Пьявченко Т.А., Финаев В.И. Автоматизированные информационно-управляющие системы [Электронный ресурс] // Единое окно доступа к образовательным ресурсам.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>:</w:t>
        <w:tab/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atalo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edir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id</w:t>
        </w:r>
        <w:r>
          <w:rPr>
            <w:rStyle w:val="InternetLink"/>
            <w:sz w:val="26"/>
            <w:szCs w:val="26"/>
          </w:rPr>
          <w:t>=61206&amp;</w:t>
        </w:r>
        <w:r>
          <w:rPr>
            <w:rStyle w:val="InternetLink"/>
            <w:sz w:val="26"/>
            <w:szCs w:val="26"/>
            <w:lang w:val="en-US"/>
          </w:rPr>
          <w:t>file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pos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ASU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P</w:t>
        </w:r>
        <w:r>
          <w:rPr>
            <w:rStyle w:val="InternetLink"/>
            <w:sz w:val="26"/>
            <w:szCs w:val="26"/>
          </w:rPr>
          <w:t>_2.</w:t>
        </w:r>
        <w:r>
          <w:rPr>
            <w:rStyle w:val="InternetLink"/>
            <w:sz w:val="26"/>
            <w:szCs w:val="26"/>
            <w:lang w:val="en-US"/>
          </w:rPr>
          <w:t>pdf</w:t>
        </w:r>
      </w:hyperlink>
      <w:r>
        <w:rPr>
          <w:sz w:val="26"/>
          <w:szCs w:val="26"/>
        </w:rPr>
        <w:t xml:space="preserve"> (дата обращения: 28.04.2014).</w:t>
      </w:r>
    </w:p>
    <w:p>
      <w:pPr>
        <w:pStyle w:val="Normal"/>
        <w:ind w:left="11" w:hanging="0"/>
        <w:jc w:val="both"/>
        <w:rPr/>
      </w:pPr>
      <w:r>
        <w:rPr>
          <w:sz w:val="26"/>
          <w:szCs w:val="26"/>
        </w:rPr>
        <w:t xml:space="preserve">3.9. Засов В.А., Савченков Н.Н. Устройства ввода-вывода аналоговых и дискретных сигналов для компьютерных систем [Электронный ресурс]: Учебное пособие // Единое окно доступа к образовательным ресурсам.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>:</w:t>
      </w:r>
    </w:p>
    <w:p>
      <w:pPr>
        <w:pStyle w:val="Normal"/>
        <w:keepLines/>
        <w:jc w:val="both"/>
        <w:rPr/>
      </w:pP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atalo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edir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id</w:t>
        </w:r>
        <w:r>
          <w:rPr>
            <w:rStyle w:val="InternetLink"/>
            <w:sz w:val="26"/>
            <w:szCs w:val="26"/>
          </w:rPr>
          <w:t>=29213&amp;</w:t>
        </w:r>
        <w:r>
          <w:rPr>
            <w:rStyle w:val="InternetLink"/>
            <w:sz w:val="26"/>
            <w:szCs w:val="26"/>
            <w:lang w:val="en-US"/>
          </w:rPr>
          <w:t>file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samiit</w:t>
        </w:r>
        <w:r>
          <w:rPr>
            <w:rStyle w:val="InternetLink"/>
            <w:sz w:val="26"/>
            <w:szCs w:val="26"/>
          </w:rPr>
          <w:t>230.</w:t>
        </w:r>
        <w:r>
          <w:rPr>
            <w:rStyle w:val="InternetLink"/>
            <w:sz w:val="26"/>
            <w:szCs w:val="26"/>
            <w:lang w:val="en-US"/>
          </w:rPr>
          <w:t>pdf</w:t>
        </w:r>
      </w:hyperlink>
      <w:r>
        <w:rPr>
          <w:sz w:val="26"/>
          <w:szCs w:val="26"/>
        </w:rPr>
        <w:t xml:space="preserve"> (дата обращения 28.04.2014)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 xml:space="preserve">3.10. Ключев А.О., Ковязина Д.Р., Петров Е.В., Платунов А.Е. Интерфейсы периферийных устройств [Электронный ресурс]: Учебное пособие // Единое окно доступа к образовательным ресурсам.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>:</w:t>
        <w:tab/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atalo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edir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id</w:t>
        </w:r>
        <w:r>
          <w:rPr>
            <w:rStyle w:val="InternetLink"/>
            <w:sz w:val="26"/>
            <w:szCs w:val="26"/>
          </w:rPr>
          <w:t>=72751&amp;</w:t>
        </w:r>
        <w:r>
          <w:rPr>
            <w:rStyle w:val="InternetLink"/>
            <w:sz w:val="26"/>
            <w:szCs w:val="26"/>
            <w:lang w:val="en-US"/>
          </w:rPr>
          <w:t>file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itmo</w:t>
        </w:r>
        <w:r>
          <w:rPr>
            <w:rStyle w:val="InternetLink"/>
            <w:sz w:val="26"/>
            <w:szCs w:val="26"/>
          </w:rPr>
          <w:t>500.</w:t>
        </w:r>
        <w:r>
          <w:rPr>
            <w:rStyle w:val="InternetLink"/>
            <w:sz w:val="26"/>
            <w:szCs w:val="26"/>
            <w:lang w:val="en-US"/>
          </w:rPr>
          <w:t>pdf</w:t>
        </w:r>
      </w:hyperlink>
      <w:r>
        <w:rPr>
          <w:sz w:val="26"/>
          <w:szCs w:val="26"/>
        </w:rPr>
        <w:t xml:space="preserve"> (дата обращения 28.04.2014).</w:t>
      </w:r>
    </w:p>
    <w:p>
      <w:pPr>
        <w:pStyle w:val="Normal"/>
        <w:jc w:val="both"/>
        <w:rPr>
          <w:bCs/>
          <w:i/>
          <w:i/>
          <w:iCs/>
          <w:color w:val="1F497D"/>
          <w:sz w:val="26"/>
          <w:szCs w:val="26"/>
        </w:rPr>
      </w:pPr>
      <w:r>
        <w:rPr>
          <w:sz w:val="26"/>
          <w:szCs w:val="26"/>
        </w:rPr>
        <w:t>3.11. Южаков А.А. Автоматизированное проектирование средств и систем управления: учеб. пособие для вузов – Пермь: Изд-во Перм. нац. исслед. политехн. ун-та, 2014. – 160 с.</w:t>
      </w:r>
    </w:p>
    <w:p>
      <w:pPr>
        <w:pStyle w:val="Normal"/>
        <w:jc w:val="both"/>
        <w:rPr/>
      </w:pPr>
      <w:r>
        <w:rPr>
          <w:sz w:val="26"/>
          <w:szCs w:val="26"/>
        </w:rPr>
        <w:t>3.12. Основы автоматизированного проектирования : учебник для вузов / И. П. Норенков ; Московский государственный технический университет им. Н. Э. Баумана .— 4-е изд., перераб. и доп .— Москва : Изд-во МГТУ им. Н. Э. Баумана, 2009 .— 431 с. : ил .— (Информатика в техническом университет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мер экзаменационного бил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2"/>
      </w:tblGrid>
      <w:tr>
        <w:trPr>
          <w:trHeight w:val="33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9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  <w:r>
              <w:rPr>
                <w:sz w:val="26"/>
                <w:szCs w:val="26"/>
                <w:u w:val="single"/>
              </w:rPr>
              <w:t>«Автоматика и телемеханика»</w:t>
            </w:r>
          </w:p>
          <w:p>
            <w:pPr>
              <w:pStyle w:val="Normal"/>
              <w:ind w:left="1593" w:hanging="0"/>
              <w:jc w:val="right"/>
              <w:rPr/>
            </w:pPr>
            <w:r>
              <w:rPr>
                <w:sz w:val="26"/>
                <w:szCs w:val="26"/>
              </w:rPr>
              <w:t>___________________ Южаков А.А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упительные испытания по специальной дисциплине, соответствующей программе аспирантуры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втоматизация и управление технологическими процессами и производствами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ограммы аспирантур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7.06.01 Управление в технических системах</w:t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шифр и наименование направления подготовк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АЦИОННЫЙ БИЛЕТ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тличие понятий эксперта и экспертных систем. Характеристики экспертных сист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спользование и разработка компьютерных моделей объектов управления при применении SCADA-пакетов.</w:t>
      </w:r>
    </w:p>
    <w:p>
      <w:pPr>
        <w:pStyle w:val="Normal"/>
        <w:rPr>
          <w:rStyle w:val="Normaltextrun"/>
          <w:sz w:val="26"/>
          <w:szCs w:val="26"/>
          <w:lang w:val="en-US"/>
        </w:rPr>
      </w:pPr>
      <w:r>
        <w:rPr>
          <w:sz w:val="26"/>
          <w:szCs w:val="26"/>
        </w:rPr>
        <w:t xml:space="preserve">3. </w:t>
      </w:r>
      <w:r>
        <w:rPr>
          <w:rStyle w:val="Normaltextrun"/>
          <w:sz w:val="26"/>
          <w:szCs w:val="26"/>
        </w:rPr>
        <w:t>Структуризация процесса проектирования средств и систем управления.</w:t>
      </w:r>
    </w:p>
    <w:p>
      <w:pPr>
        <w:pStyle w:val="Normal"/>
        <w:rPr>
          <w:rStyle w:val="Normaltextrun"/>
          <w:sz w:val="26"/>
          <w:szCs w:val="26"/>
          <w:lang w:val="en-US"/>
        </w:rPr>
      </w:pPr>
      <w:r>
        <w:rPr/>
      </w:r>
      <w:r>
        <w:br w:type="page"/>
      </w:r>
    </w:p>
    <w:p>
      <w:pPr>
        <w:pStyle w:val="Style16"/>
        <w:suppressAutoHyphens w:val="true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поступающих на кафедру </w:t>
      </w:r>
    </w:p>
    <w:p>
      <w:pPr>
        <w:pStyle w:val="Style16"/>
        <w:suppressAutoHyphens w:val="true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онструирование и технологии в электротехнике»</w:t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 Дисциплины, включенные в программу вступительных испытаний в аспирантуру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1. Автоматизация исследований и технологий в электроизоляционной, кабельной и конденсаторной технике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Методы математического моделирования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держание учебных дисциплин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</w:r>
      <w:r>
        <w:rPr>
          <w:i/>
          <w:color w:val="000000"/>
          <w:sz w:val="26"/>
          <w:szCs w:val="26"/>
        </w:rPr>
        <w:t xml:space="preserve"> Автоматизация исследований и технологий в электроизоляционной, кабельной и конденсаторной технике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. Механизация и автоматизация как направление развития НТП. Определение, цели, виды автомат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2. Уровни автоматизации: частичная, комплексная, полна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3. Структурные элементы систем, автоматизируемых с помощью ЭВМ. Автоматизация управления на базе программно-технических комплекс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4. Микроконтроллеры как основа нового поколения автоматизированных систем 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5. Устройства ввода/вывода дискретных и аналоговых сигнал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6. Особенности сопряжения датчиков с устройствами вво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7. Технология штрихового кодирования. Одномерные и двумерные коды, особенности применения, оборудовани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8. Технология радиочастотной идентификации RFID. Особенности применения, оборудовани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9. Гальваническая развязка в измерительных цепях. Действие продольных и поперечных помех. Разновидности устройств гальванической развяз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0. Заземление в системах промышленной автоматизации. Заземление шкафов с аппаратурой систем автоматизации, экранов сигнальных кабелей, интеллектуальных датчиков. Общие правила и рекомендации по заземлени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1. Цифро-аналоговые преобразователи (ЦАП). Основные характеристики, погрешности ЦАП. Применение ЦАП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2. Аналогово-цифровые преобразователи (АЦП). Классификация. Основные характеристики, погрешности АЦП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3. Датчики температуры. Разновидности, принцип действия, характеристи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4. Датчики давления. Разновидности (абсолютного, относительного, дифференциального давления), принцип действия, характеристи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5. Датчики скорости потока и расхода газа и жидкости. Разновидности, принцип действия, характеристи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6. Датчики наличия и расстояния до объекта. Разновидности, принцип действия, характеристи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7. Бесконтактные системы измерения эксцентриситета, диаметра и толщины изоляции. Разновидности, принцип действия, характеристи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8. Постановка задачи управления технологическим процессом экструзии при изготовлении кабел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2.1.</w:t>
      </w:r>
      <w:r>
        <w:rPr>
          <w:color w:val="000000"/>
          <w:sz w:val="26"/>
          <w:szCs w:val="26"/>
        </w:rPr>
        <w:t>19. Имитационная модель процесса экструзии. Алгоритмы управления технологическим процессом экструз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i/>
          <w:color w:val="000000"/>
          <w:sz w:val="26"/>
          <w:szCs w:val="26"/>
        </w:rPr>
        <w:t>Методы математического моделирова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1. Погрешности округления. Форматы хранения вещественных чисел. Мантисса и порядок. Погрешность округления. Накопление погрешности. Погрешности суммы, разности, произведения, частног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2. Теория интерполяции. Интерполирование функции одного аргумента. Методы интерполир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3. Численное дифференцировани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4. Решение нелинейных уравнений и систем нелинейных уравне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5. Решения систем линейных алгебраических уравнений. Прямые и приближенные методы реш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6. Решение систем нелинейных уравне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7. Метод конечных разностей. Устойчивость и сходимость разностной схем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8. Методы построения разностных сх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9. Разностные схемы для нестационарных задач. Анализ устойчивости, теорема Нейман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10. Многомерные задачи. Метод переменных направле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11. Метод взвешенных невязок. Метод Галеркин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12. Метод конечных элементов. Конечно-элементная аппроксимация. Типы конечных элемент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13. Формирование глобальных матриц системы конечных элементов, учет граничных услов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14. Вариационные методы построения конечно-элементных соотношений. Вариационная формулировка задачи теплопроводно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15. Построения конечно-элементных соотношений с помощью метода Галеркин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16. Численное интегрирование: квадратурные формулы Ньютона-Котеса, квадратурные формулы Гаусса. Применение в методе конечных элемент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17. Сравнительный анализ достоинств и недостатков методов конечных разностей, конечных элементов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уемая литература, информационные ресурс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. Средства автоматизации и управления : учебник для вузов / О. М. Соснин, А. Г. Схиртладзе .— Москва : Академия, 2014 .— 236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2. Автоматика и автоматизация производственных процессов : учебное пособие / М. С. Волковой ; Пермский национальный исследовательский политехнический университет .— Пермь : Изд-во ПНИПУ, 2012 .— 144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3. Основы автоматизации технологических процессов и производств : учебное пособие для вузов / О. М. Соснин .— М. : Академия, 2007 .— 240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4. Промышленные контроллеры в системах автоматизации технологических процессов : учебное пособие для вузов / В. В. Кангин .— Старый Оскол : ТНТ, 2013 .— 407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5. Технические средства автоматизации : учебник для вузов / Б. В. Шандров, А. Д. Чудаков .— 2-е изд., стер .— Москва : Академия, 2010 .— 361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6. Зализняк В.Е. Численные методы. Основы научных вычислений. М.: Юрайт, 2012.— 356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7. Григорьев А.Д. Методы вычислительной электродинамики. Москва : Физматлит, 2012. 430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8. Соловейчик Ю.Г., Рояк М.Э., Персова М.Г. Метод конечных элементов для решения скалярных и векторных задач : учебное пособие. Новосибирск: Изд-во НГТУ, 2007. 895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9. Самарский А.А., Вабищевич П.Н. Вычислительная теплопередача. М.: Едиториал УРСС, 2003. 784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0. Флетчер К. Численные методы на основе метода Галёркина. Пер. с англ. М.: Мир, 1988. 352 с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мер экзаменационного билета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2"/>
      </w:tblGrid>
      <w:tr>
        <w:trPr>
          <w:trHeight w:val="33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9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  <w:r>
              <w:rPr>
                <w:sz w:val="26"/>
                <w:szCs w:val="26"/>
                <w:u w:val="single"/>
              </w:rPr>
              <w:t>«Конструирование и технологии в электротехнике»</w:t>
            </w:r>
          </w:p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Труфанова Н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упительные испытания по специальной дисциплине, соответствующей программе аспирантуры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втоматизация и управление технологическими процессами и производствами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ограммы аспирантур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7.06.01 Управление в технических системах</w:t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шифр и наименование направления подготовки)</w:t>
            </w:r>
          </w:p>
        </w:tc>
      </w:tr>
    </w:tbl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ЗАМЕНАЦИОННЫЙ БИЛЕТ № ___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 Структурные элементы систем, автоматизируемых с помощью ЭВМ. Автоматизация управления на базе программно-технических комплекс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 Имитационная модель процесса экструзии. Алгоритмы управления технологическим процессом экструз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тод конечных разностей. Устойчивость и сходимость разностной схемы.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поступающих на кафедру 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Микропроцессорные средства автоматизации»</w:t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-2"/>
          <w:sz w:val="26"/>
          <w:szCs w:val="26"/>
        </w:rPr>
        <w:t>1. Дисциплины, включенные в программу вступительных испытаний в аспирантуру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1. Средства автоматизации и управ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2. Современные проблемы науки и производства в области автоматизации и управления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держание учебных дисциплин</w:t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1. Средства автоматизации и управ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1. Математические модели технических систем управления в классической и современной трактовках, взаимосвязь форм математического описания. Линейные и нелинейные системы управления, методы линеар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2. Формализованные методы анализа и синтеза аналоговых и цифровых электромеханических систем управления, учет специфики объекта управления в задачах синтеза и анализ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3. Формализованные методы описания и исследования современных систем управления исполнительными механизмами теплоэнергетических объектов на основе использования «принципа дросселирования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4. Формализованные методы описания и исследования современных систем управления исполнительными механизмами теплоэнергетических объектов на основе использования «принципа объемного регулирования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5. Математические модели подобъектов автоматизированных систем управления технологическими процессами на основе электроприводов постоянного и переменного то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6. Принципы построения децентрализованных АСУТП, техническое и программное обеспечение распределенных систем управлен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7. SCADA-системы в распределенных системах 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8. Понятие сложных систем управления и их признаки, системный подход к исследованию сложных систем 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9. Нестационарные и адаптивные системы управления технологическими процессами. Классификация и принципы построения адаптивных систем 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10. Многомерные системы управления. Формализованные методы из описания и принципы постро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11. Научные основы, методы, методики и инструментальные средства автоматизации испытаний электрических машин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12. Научные основы, методы, методики и инструментальные средства автоматизации испытаний газотурбинных установок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13. Научные основы, методы, методики и инструментальные средства автоматизации испытании изделий авиационной и ракетной техник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2.2. Современные проблемы науки и производства в области автоматизации и управления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Теоретические основы построения экспертных и диалоговых подсистем, включенных в АСУТП, АСУП. Основные положения теории принятия реше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2. Мониторинг и теоретические основы экспертной оценки состояния электротехнического оборудования, системы поддержки жизненного цикла оборудования, принятие управленческих решений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Критерии эффективности при принятии управленческих реше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4. Современные аспекты управления высоковольтными электротехническими объекта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5. Методы прогнозирования технического состояния электротехнического оборуд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6. Теоретические основы, методы и алгоритмы интеллектуализации решения прикладных задач при построении АСУТП, понятие нейронных сетей и нечеткого 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7. Основы технологии «умных» электроэнергетических сетей Smart Grid и распределение принимаемых управляющих решений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уемая литература, информационные ресурс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. Гудвин Г.К. Проектирование систем управления. — М.: БИНОМ. Лаборатория базовых знаний, 2010. -911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2. Втюрин В.А. Современные проблемы науки и производства в области автоматизации. Учебное пособие по направлению 220700 «Автоматизация технологических процессов». - СПб: СПбГЛТА, 2011. - 103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3. Казанцев В.П., Даденков Д.А., Дударев Д.С. Микропроцессорная система регулирования скорости рабочего органа механизма в электромеханической системе с упругими связями. - Вестник Ижевского государственного технического университета, 2011. № 2.-С. 21-24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4. Кавалеров Б.В., Казанцев В.П. Математическая модель электроэнергетической системы для оптимальной настройки регуляторов газотурбинных миниэлектростанций. - Вестник Ижевского государственного технического университета, 2011. № 1. - С. 21-24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5. Казанцев В.П., Даденков Д.А. Синтез дискретно-непрерывных систем управления электроприводами с упругими связями. Электротехника, № 11, 2012. - с. 24а-28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Филиппович Ю.Н.. Филиппович А.Ю. Системы искусственного интеллекта. -М.:МГУП,2009.-312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Матвеев М.Г. Модели и методы искусственного интеллекта: учеб. пособие / М.Г. Матвеев и др. - М.: Финансы и статистика; ИНФРА-М, 2008. - 448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-2"/>
          <w:sz w:val="26"/>
          <w:szCs w:val="26"/>
        </w:rPr>
        <w:t>3.8. Казанцев В.П., Хорошев Н.И. Применение правил нечеткой логики при эксплуатации электротехнического оборудования. Электротехника, № 11.2011. - с. 59-65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9. Хорошев Н.И., Петроченков Л.Б., Ромодин А.В. Экспертный метод оценки надежности электротехнического оборудования при принятии управленческих решений. Вестник Ижевского государственного технического университета» №4, 2009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0. Казанцев В.П., Петроченков А.Б., Хорошев Н.И. Система оптимизации ресурса электротехнического оборудования на основе методов субъективной оценки факторов риска. Доклады Томского государственного университета систем управления и радиоэлектроники». № 2 (20), 2009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1. Елтышев Д.К. Разработка системы поддержки жизненного цикла высоковольтного электротехнического оборудования на основе методов генетического моделирования/ Д.К. Елтышев, Л. Б. Петроченков, В.К.Гладков// Вестник Ижевского государственного техн. ун-та .-2010. -№ 1.-С 113-117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2. Бочкарев С.В. Автоматизация управления жизненным циклом электротехнической продукции: учеб. пособие/ С.В. Бочкарев, А.Б. Петроченков, А.В. Ромодин; Пермский государственный технический университет. - Пермь: Изд-во ПГТУ, 2008.-365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3. Гусев H.В., Букреев В.Г. Системы цифрового управления многокоординатными следящими электроприводами: учебное пособие / Н.В. Гусев, В.Г. Букреев. - Томск: Изд-во Томского политехнического университета, 2007. - 213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4. Пупков К.А., Егупов Н.Д. Методы классической и современной теории автоматического управления; 2-е изд., перераб. и доп. Т. 1: Математические модели, динамические характеристики и анализ систем автоматического управления / Под ред. К.А. Пупкова, Н.Д. Егупова. - М.: Издательство МГ'ГУ им. Н.Э. Баумана, 2004. - 656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5. Григорьев В.В., Быстров С.В., Койков В.И. и др. Цифровые системы управления.- СПб: СПбГУ ИТМО, 2011. - 133 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. Борцов Ю.А., Поляхов Н.Д., Путов В.В. Электромеханические системы с адаптивным и модальным управлением. Л.: Эиергоатомиздат,1984. - 215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Синтез электромеханических приводов с цифровым управлением / Вейц В.Л.. Вербовой П.Ф., Вольберг О.Л., Съянов A.M.,; Киев: Наук. Думка. 1991. - 232 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8. Эддоус М., Стэнсфилд Р. Методы принятия решений / Пер. с англ. под ред. член-корр. РАИ И.И. Елисеевой. - М.: Аудит, ЮНИТИ, 1997. - 590 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 Люгер Д. Искусственный интеллект. - М.: Мир, 2006. - 690 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0. Хайкин С. Нейронные сети: Полный курс. Пер. с англ. Н. Н. Куссуль, А.Ю. Шелестова. 2-е изд., испр. - М.: Издательский дом Вильяме, 2008. - 1103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21. Автоматизированное проектирование информационно-управляющих систем. Проектирование экспертных систем на основе системного моделирования: Науч. ред.: Куликов Г.Г. - Уфа: Уфим. гос. авиац. техн. ун-т, 1999. - 223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22. Елтышев Д.К. Разработка системы поддержки жизненного цикла высоковольтного электротехнического оборудования на основе методов генетического моделирования/ Д.К. Елтышев, А.Б. Петроченков, В.К.Гладков// Вестник Ижевского государственного техн. ун-та.- 2010. -№ 1.-С, 113-117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23. Бочкарев С.В. Методика принятия оптимальных решений при ремонте высоковольтного электротехнического оборудования / С.В. Бочкарев, Д.К. Елтышев// Научно-технический вестник Поволжья-2012. -№ 6. -С. 142-146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мер экзаменационного билета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2"/>
      </w:tblGrid>
      <w:tr>
        <w:trPr>
          <w:trHeight w:val="33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9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  <w:r>
              <w:rPr>
                <w:sz w:val="26"/>
                <w:szCs w:val="26"/>
                <w:u w:val="single"/>
              </w:rPr>
              <w:t>Микропроцессорные средства автоматизации»</w:t>
            </w:r>
          </w:p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ченков А.Б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упительные испытания по специальной дисциплине, соответствующей программе аспирантуры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втоматизация и управление технологическими процессами и производствами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ограммы аспирантур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7.06.01 Управление в технических системах</w:t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шифр и наименование направления подготовки)</w:t>
            </w:r>
          </w:p>
        </w:tc>
      </w:tr>
    </w:tbl>
    <w:p>
      <w:pPr>
        <w:pStyle w:val="Style16"/>
        <w:keepNext w:val="tru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ЗАМЕНАЦИОННЫЙ БИЛЕТ № ___</w:t>
      </w:r>
    </w:p>
    <w:p>
      <w:pPr>
        <w:pStyle w:val="Style16"/>
        <w:keepNext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keepNext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</w:t>
      </w:r>
    </w:p>
    <w:p>
      <w:pPr>
        <w:pStyle w:val="Style16"/>
        <w:keepNext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 Математические модели технических систем управления в классической и современной трактовках, взаимосвязь форм математического описания. Линейные и нелинейные системы управления, методы линеар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 Основы технологии «умных» электроэнергетических сетей Smart Grid и распределение принимаемых управляющих решений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оступающих на кафедр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лектротехника и электромехан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исциплины, включенные в программу вступительных испытаний в аспирантуру: 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Электрические машины.</w:t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пецкурс электрических маш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Компьютерные технологии в электромехан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Содержание учебных дисциплин </w:t>
      </w:r>
    </w:p>
    <w:p>
      <w:pPr>
        <w:pStyle w:val="Normal"/>
        <w:rPr/>
      </w:pPr>
      <w:r>
        <w:rPr>
          <w:sz w:val="26"/>
          <w:szCs w:val="26"/>
        </w:rPr>
        <w:t xml:space="preserve">2.1. </w:t>
      </w:r>
      <w:r>
        <w:rPr>
          <w:bCs/>
          <w:i/>
          <w:sz w:val="26"/>
          <w:szCs w:val="26"/>
        </w:rPr>
        <w:t>Электрические машины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магнитный момент асинхронной машины и зависимость его от сколь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Формула Клосса и её использование для расчёта механической характеристики асинхронной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синхронного гене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Реакция якоря синхронной машины. Влияние реакции якоря на магнитное поле и характеристики синхронной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Высшие пространственные гармоники магнитного поля машин переменного тока. Их влияние на характеристики машин и способы уменьшения этого вли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Зубцовые гармоники машин переменного тока, их влияние на характеристики машин и способы уменьшения этого вли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Расчёт активных сопротивлений обмоток статора и ротора машин перемен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гнитная цепь асинхронной машины и её расч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гнитная цепь синхронной машины и её расч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Геометрические размеры электрической машины и их связь с электромагнитными нагруз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лияние реакции якоря на степень искрения машины. Компенсационная обмо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гнитное поле однофазной обмотки переменного тока. Пульсирующее магнитное п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нусные обмотки перемен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рмозные режимы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Высшие пространственные гармоники магнитного поля и их влияние на характеристики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вления высших пространственных гармо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Система уравнений, схема замещения и векторная диаграмма асинхронной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убцовые гармоники и методы их по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Асинхронная машина с заторможенным ротором. Фазорегулятор и индукционный регуля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Методы регулирования активной и реактивной энергии  синхронного гене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Электромагнитная мощность синхронной машины. Угловая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Расчёт МДС якоря, полюсов и станины. Суммарная МДС, кривая намагничивания и коэффициент насы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Способы регулирования активной и реактивной мощности синхронного гене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Синхронизирующая мощность синхронной машины и способы её повы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2. </w:t>
      </w:r>
      <w:r>
        <w:rPr>
          <w:i/>
          <w:sz w:val="26"/>
          <w:szCs w:val="26"/>
        </w:rPr>
        <w:t>Спецкурс</w:t>
      </w:r>
      <w:r>
        <w:rPr>
          <w:bCs/>
          <w:i/>
          <w:sz w:val="26"/>
          <w:szCs w:val="26"/>
        </w:rPr>
        <w:t xml:space="preserve"> электрических машин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Основные допущения, принимаемые при анализе электрической маш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ображающие вектора и системы координ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ы относительных един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бщённая электрическая маш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ход от трёхфазной системы координат  к двухфаз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Уравнения обобщённой электрической машины в физической системе координат статора и ро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Уравнения обобщённой электрической машины в единой системе координат вращающейся с произвольной частотой вра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равнения обобщённой электрической машины в неподвижной системе координат </w:t>
      </w:r>
      <w:r>
        <w:rPr>
          <w:rFonts w:eastAsia="Symbol" w:cs="Symbol" w:ascii="Symbol" w:hAnsi="Symbol"/>
          <w:sz w:val="26"/>
          <w:szCs w:val="26"/>
        </w:rPr>
        <w:t>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Уравнения обобщённой электрической машины в системе координат ротора d-q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Уравнения обобщённой электрической машины в синхронно вращающейся системе координат u-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операторного метода для анализа переходных проце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Алгоритм расчёта  переходных процессов  в электрической машине переменного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равнения асинхронного двигателя в непреобразованной (фазной) системе координат a-b-c  статора и ро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равнения асинхронного двигателя в  неподвижной системе координат  </w:t>
      </w:r>
      <w:r>
        <w:rPr>
          <w:rFonts w:eastAsia="Symbol" w:cs="Symbol" w:ascii="Symbol" w:hAnsi="Symbol"/>
          <w:sz w:val="26"/>
          <w:szCs w:val="26"/>
        </w:rPr>
        <w:t>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Уравнения асинхронного двигателя в системе координат, связанной с ротором d-q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Уравнения асинхронного двигателя в синхронно вращающейся системе координат u-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тные преобразования, используемые при расчёте переходных процессов машин переменного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Уравнения синхронной машины в системе координат, связанной с ротором d-q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ёт статических характеристик синхронной машины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i/>
          <w:sz w:val="26"/>
          <w:szCs w:val="26"/>
        </w:rPr>
        <w:t>Компьютерные технологии в электромехан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Основные понятия процесса проектирования. История развития проект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нятие интегрированной системы </w:t>
      </w:r>
      <w:r>
        <w:rPr>
          <w:sz w:val="26"/>
          <w:szCs w:val="26"/>
          <w:lang w:val="en-US"/>
        </w:rPr>
        <w:t>CA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M</w:t>
      </w:r>
      <w:r>
        <w:rPr>
          <w:sz w:val="26"/>
          <w:szCs w:val="26"/>
        </w:rPr>
        <w:t>. Выгоды от внедрения САПР. Структура и основные свойства СА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иповые компоненты СА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Этапы проектирования. Структурно-параметрическое, функционально-параметрическое и конструктивно-технологическое проектирование электромеханических преобра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оизводственный цикл проектирования и изготовления изделий в современной системе CA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M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онная структура службы САПР (CA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M</w:t>
      </w:r>
      <w:r>
        <w:rPr>
          <w:sz w:val="26"/>
          <w:szCs w:val="26"/>
        </w:rPr>
        <w:t>). Функции службы САПР. Структура документооборота при автоматизированном проектирова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Обобщенные модели электромеханических преобразователей энергии. Технические, математические и физические условия реализуемости обобщенных моделей. Последовательность решений уравнений обобщенной моде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Проектирование электромеханических преобразователей энергии - как задача синтеза многопараметрических динамических систем. Декомпозиция задачи синтеза. Приведение к задачам програм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 w:val="26"/>
          <w:szCs w:val="26"/>
        </w:rPr>
        <w:t>Методы теории цепей для моделирования электромеханических преобразова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ы теории по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Классификация статистических методов. Представление статистической модели в качестве “черного ящика”. Дуализм в статистических методах. Виды связей между критериальными функц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Основные характеристики статистических методов. Метод наименьших квадратов. Методы регрессионного анализа и планирования эксперимента. Примеры применения мет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Основные характеристики статистических методов. Корреляционный метод  и метод с последовательным анализом по А. Вальду. Методы адаптивного фильтра и адаптивного идентификат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Классификация численных методов. Способы перехода от дифференциальных уравнений динамики к разностным уравнениям. Погрешности аппрокси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Использование численных методов для определения огибающих переходных процессов машин и устройств переменного тока и для определения параметров синхронных маши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Понятие о методах конечных разностей, конечных элементов и методе Галеркина для решения полевых зада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итерии оптимизации. Классификация методов оптим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Прямые методы отыскания экстремума функции. Основные положения. Особенности одномерного поиска. Пассивный поис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Методы дихотомии, золотого сечения и Фибоначчи. Поиск по дискретным точкам. Сравнение прямых одномерных методов поиска экстремума фун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Применение прямых методов для оптимизации программных динамических режим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Особенности многомерного поиска. Многомерный случайный поиск. Методы исключения касательными и Гаусса – Зейделя с модификац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диентные мет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Линейное программирование. Математическая формулировка задачи. Рассмотрение  задач  проектирования,  которые  сводятся к линейному программир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Геометрическая интерпретация задач линейного программирования. Решение задач  линейного  программирования симплекс-метод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Нелинейное программирование. Математическая формулировка задачи. Классификация методов нелинейного программирования. Особенности задач нелинейного програм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Классические методы решения задач нелинейного программирования. Выпуклое программир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Квадратичное программирование. Градиентные методы в нелинейном программирова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Целочисленное программирование. Классификация задач и методов целочисленного программирования. Особенности задач целочисленного программирования. Примеры задач целочисленного программирования. Методы отсечения и комбинаторные мет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Динамическое программирование. Разновидности задач динамического программирования. Принцип оптимальности Беллмана. Уравнения Беллм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Дискретное динамическое программирование. Общая вычислительная схема динамического программирования для дискретных зада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Применение метода динамического программирования для оптимизации динамических режимов. Постановка задачи. Общая схема решения. Методы сжатия информации. Контроль сходимости. Учет ограни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 w:val="26"/>
          <w:szCs w:val="26"/>
        </w:rPr>
        <w:t xml:space="preserve">Программируемые логические контроллеры. </w:t>
      </w:r>
      <w:r>
        <w:rPr>
          <w:bCs/>
          <w:sz w:val="26"/>
          <w:szCs w:val="26"/>
        </w:rPr>
        <w:t xml:space="preserve">Преимущества применения ПЛК при разработке АСУ ТП. Устройство ПЛ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6"/>
          <w:szCs w:val="26"/>
        </w:rPr>
        <w:t>Программирование логического контроллера.</w:t>
      </w:r>
      <w:r>
        <w:rPr>
          <w:rFonts w:cs="Univers" w:ascii="Univers" w:hAnsi="Univers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Структуры систем и регуляторов. Средства для программирования ПЛ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меры использования ПЛК и преобразователей в структуре систем автоматизации технологических процессов.</w:t>
      </w:r>
    </w:p>
    <w:p>
      <w:pPr>
        <w:pStyle w:val="Normal"/>
        <w:ind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Рекомендуемая литература, информацион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е машины : учебник для вузов / И. П. Копылов .— 4-е изд., испр.— Москва : Высш. шк., 2004 .— 6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электрических машин : учебник для вузов / О.Д Гольдберг, И.С. Свириденко ; Под ред. О.Д. Гольдберга .— 3-е изд., перераб.— М. : Высш. шк., 2006 .— 430 с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6"/>
          <w:szCs w:val="26"/>
        </w:rPr>
        <w:t>Любимов Э. В. Системы автоматизированного проектирования электрических машин: Учеб. пособие. Ч.1: Перм. гос. тех. ун-т, Пермь, 2001. 186 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Любимов Э. В. </w:t>
      </w:r>
      <w:r>
        <w:rPr>
          <w:sz w:val="26"/>
          <w:szCs w:val="26"/>
          <w:lang w:val="en-US"/>
        </w:rPr>
        <w:t>Mathcad</w:t>
      </w:r>
      <w:r>
        <w:rPr>
          <w:sz w:val="26"/>
          <w:szCs w:val="26"/>
        </w:rPr>
        <w:t xml:space="preserve">. Теория и практика  проведения электротехнических  расчетов в среде </w:t>
      </w:r>
      <w:r>
        <w:rPr>
          <w:sz w:val="26"/>
          <w:szCs w:val="26"/>
          <w:lang w:val="en-US"/>
        </w:rPr>
        <w:t>Mathca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Multisim</w:t>
      </w:r>
      <w:r>
        <w:rPr>
          <w:sz w:val="26"/>
          <w:szCs w:val="26"/>
        </w:rPr>
        <w:t xml:space="preserve">  (книга +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)  – СПб.:  Наука и Техника,  2012  – 400 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Ljubimow  E. W. Adaptive Identifikation  einer elektrischen Drehstrommaschine.  39.Intern. Wiss. Koll. TU Ilmenau Turingen / B3.  1994.  S. 154-15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Любимов Э. В. Оптимизация  параметров регулятора для  испытуемых  синхронных  машин // Электромеханические  и электромагнитные  преобразователи энергии и управляемые электромеханические системы: Вестник  Уральского гос. техн.  ун-та – УПИ, №5(25).  Екатеринбург:  УГТУ-УПИ,  2003.  </w:t>
      </w:r>
      <w:r>
        <w:rPr>
          <w:sz w:val="26"/>
          <w:szCs w:val="26"/>
          <w:lang w:val="en-US"/>
        </w:rPr>
        <w:t xml:space="preserve">С.  209-2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  <w:lang w:val="en-US"/>
        </w:rPr>
        <w:t xml:space="preserve">Lyubimov E., Bogdanow V.,  Gavrilov V.  Digital  integrated system of accelerating-balancing facility  control // Sixth  International Conference on Unconventional Electromechanical  and Electrical  Systems (UEES’04)  / Alushta, Ukraine, 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Любимов Э. В. Математическое моделирование систем автоматического  регулирования разгонно-балансировочного сооружения: Сб. науч. тр.  / Под общ. Ред.  д-ра экон. наук Н. И. Артемова: ГосНИИУМС.  </w:t>
      </w:r>
      <w:r>
        <w:rPr>
          <w:sz w:val="26"/>
          <w:szCs w:val="26"/>
          <w:lang w:val="en-US"/>
        </w:rPr>
        <w:t xml:space="preserve">- Пермь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  <w:lang w:val="en-US"/>
        </w:rPr>
        <w:t xml:space="preserve">Lyubimov E. V.,  Shulacov N. V.,  Gladyshev S. P. Optimum  DC micro  engine projection for interior of the automobile, SAE 2007 World Congress, April 16-19  Detroit, Michigan, USA,  2007-01-1641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Любимов Э. В., Исцелемов Д. А., Нургатин Р. Ф.. Создание мобильной испытательно-диагностической станции  нефтегазоперекачивающих  агрегатов магистральных  и промысловых трубопроводов // Научные исследования  и инновации.  2009.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 3. №4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 73  – 7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Любимов Э. В. , Исцелемов Д. А. Комплекс  программных средств  для  автоматизированных  испытаний синхронных  машин // Инновационная  энергетика: материал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ой научно-технической интернет-конференции  - Пермь: Перм. гос. тех.  ун-т,  2010.  С.  315-32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целемов Д. А., Любимов Э. В., Нургатин Р. Ф. Комплекс  программ для автоматизации  испытаний синхронных  турбомашин // Электротехника.  2010. №6. С.27-3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Беляев Н. А., Любимов Э. В. Устройство  определения угловой характеристики  синхронных  двигателей // Научные исследования  и инновации.  2011.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 5. №2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 187  – 19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Беляев  Н. А., Любимов Э. В. Анализ аварийных  режимов работы синхронных  генераторов по углу нагрузки // Научные исследования  и инновации. 2011.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 5. №4.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69-7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  <w:lang w:val="da-DK"/>
        </w:rPr>
        <w:t xml:space="preserve">E. Lyubimov, S. Gladyshev, D.  </w:t>
      </w:r>
      <w:r>
        <w:rPr>
          <w:sz w:val="26"/>
          <w:szCs w:val="26"/>
          <w:lang w:val="en-US"/>
        </w:rPr>
        <w:t xml:space="preserve">Istselemov, N. Belyaev. Software for Testing Alternators of Heavy -Duty Trucks and Cars, SAE  2012 World Congress, April  24-26  Detroit, Michigan, USA, 2012-01-002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. Lyubimov, N. Shulakov, D. Istselemov, N. Belyaev, S. Gladyshev. Hardware  and Software for Electric Machines Test Stands, XVI  International Conference «Electromechanics, Electrotechnology, Electromaterials  and Components» Crimea,  Alushta, September  23-27,  2012.  ICEE-2012  Abstracts, P.111-11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Любимов Э. В., Исцелемов Д. А., Беляев Н. А., Юшков М.Э., Матвеев Е.А. Демонстрационный стенд мобильной испытательной  станции электрических  машин переменного тока // Энергетика. Инновационные направления в энергетике. </w:t>
      </w:r>
      <w:r>
        <w:rPr>
          <w:sz w:val="26"/>
          <w:szCs w:val="26"/>
          <w:lang w:val="en-US"/>
        </w:rPr>
        <w:t>CALS</w:t>
      </w:r>
      <w:r>
        <w:rPr>
          <w:sz w:val="26"/>
          <w:szCs w:val="26"/>
        </w:rPr>
        <w:t xml:space="preserve">-технологии  в энергетике: материалы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ждународной научно-технической  интернет-конференции,  Пермь, 1 — 30 ноября 2012  г. —Издательство  ПНИПУ,  2012.  С.193 —2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Любимов Э. В., Исцелемов Д. А., Беляев Н. А., Гладышев С. П. Программное обеспечение для испытаний  генераторов переменного тока большегрузных  и легковых  автомобилей // Портал  «Русский инженер транспортник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URL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sae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ain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te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rticles</w:t>
      </w:r>
      <w:r>
        <w:rPr>
          <w:sz w:val="26"/>
          <w:szCs w:val="26"/>
        </w:rPr>
        <w:t>/64.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 (дата  обращения 13.03.201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Исцелемов Д.А., Любимов Э.В. Метод форсировки возбуждения для сокращения времени снятия характеристик испытуемых синхронных машин // Электротехника. 2014. № 11. С. 3-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Любимов Э.В., Исцелемов Д.А., Караневский С.Л. Метод скользящей тригонометрической аппроксимации для определения основных параметров и огибающих синусоидальных сигналов в установившихся и переходных режимах // Современные проблемы науки и образования. – 2014. – № 5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URL: http://www.science-education.ru/119-14976 (дата обращения: 15.11.201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мер экзаменационного бил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2"/>
      </w:tblGrid>
      <w:tr>
        <w:trPr>
          <w:trHeight w:val="33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  <w:r>
              <w:rPr>
                <w:sz w:val="26"/>
                <w:szCs w:val="26"/>
                <w:u w:val="single"/>
              </w:rPr>
              <w:t>«Электротехника и электромеханика»</w:t>
            </w:r>
          </w:p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Кавалеров Б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упительные испытания по специальной дисциплине, соответствующей программе аспирантур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Автоматизация и управление технологическими процессами и производствами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именование  программы аспирантур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7.06.01 Управление в технических системах</w:t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шифр и наименование направлен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АЦИОННЫЙ БИЛЕТ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инхронизирующая мощность синхронной машины и способы её повы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 Координатные преобразования, используемые при расчёте переходных процессов машин переменного тока.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Программирование логического контроллера.</w:t>
      </w:r>
      <w:r>
        <w:rPr>
          <w:rFonts w:cs="Univers" w:ascii="Univers" w:hAnsi="Univers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Структуры систем и регуляторов. Средства для программирования ПЛК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на кафед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ОРУДОВАНИЕ И АВТОМАТИЗАЦИЯ ХИМИЧЕСКИХ ПРОИЗВОД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Cs w:val="24"/>
        </w:rPr>
        <w:t>Раздел 1. Теория автоматического управл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Определение динамической системы. Математические модели систем управления. Оператор преобразования переменных системы управления. Принцип суперпозиции. Классы моделей. Понятие автономной системы. Аналитический и экспериментальный способы построения моделей системы управления. Построение моделей с раскрытой причинно-следственной структурой. Исследование динамической системы по ее дифференциальному уравнению. Операторная передаточная функция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Задача математического описания базовых систем управления (БАСУ). Уравнения статики и динамики. Примеры получения дифференциальных уравнений систем различной физической природы. Каноническая и нормальная форма уравнений динамики систем управления. Задача линеаризации статики. Методы исследования динамики. Алгебраизация уравнений динамики систем управления. Понятие комплексной передаточной функции. Формы задания комплексных передаточных функций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Определение динамической характеристики системы управления. Временные характеристики линейных систем управления. Применение интеграла свертки при исследовании систем управления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Частотный метод исследования систем управления. Комплексный коэффициент передачи линейной системы управления. Частотные характеристики. Связь между комплексным коэффициентом передачи и временной характеристикой. Частотные характеристики разомкнутых и замкнутых систем управления. Характерные особенности систем не минимальной фазы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Основы структурного метода анализа систем управления. Понятие графа. Граф структурной схемы. Сигнальные графы. Характеристики систем с типовой структурой (алгебра передаточных функций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Определение типового линейного звена. Свойства типовых линейных звеньев  (усилительного, инерционного, интегрирующего, дифференцирующего, реального дифференцирующего, интегро-дифференцирующего, колебательного, запаздывающего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Модели систем управления в терминах  вход-состояние-выход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Устойчивость систем управления. Необходимые условия асимптотической устойчивости. Определение критерия устойчивости. Алгебраические критерии устойчивост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Устойчивость систем управления. Необходимые условия асимптотической устойчивости. Определение критерия устойчивости. Принцип аргумента. Частотные критерии устойчивости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Инвариантность систем управления. Формы инвариантности (абсолютная, инвариантность до ε, селективная инвариантность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Чувствительность систем управления. Понятие грубой системы управления. Абсолютная и относительная чувствительность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Вынужденные процессы в линейных системах управления. Оценка точности систем управления при отработке ступенчатых и рамповых воздействий. Понятие астатизма. Структурный признак порядка астатизма 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Показатели качества промышленных систем управления. Прямые показатели качества. Определение запаса устойчивости. Обобщенный критерий Найквиста-Дудникова. Оценка запаса устойчивости по частотному показателю колебательности. Запас по модулю и фазе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Интегральные оценки качества работы АСР и особенности вычисления интегральных оценок в промышленных системах управления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Задача синтеза систем управления. Последовательные и параллельные корректирующие устройства систем управления. Параметрический синтез промышленных БАСУ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Основные понятия о дискретных автоматических системах управления. Виды дискретизации сигналов. Определение импульсной системы. Импульсная модуляция сигналов в системах управления. Разностное уравнение дискретной системы. Модель дискретной системы с цифровым контроллером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Методы описания дельта - импульсных последовательностей. Преобразование Лапласа для импульсных сигналов. Определение Z - преобразования. Основные  теоремы и свойства Z - преобразования. Ограничения Z - преобразования при исследовании статики и динамики АСР. Спектры модулированных дельта - импульсных последовательностей. Теорема Котельникова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Передаточные функции дискретной системы. Передаточные функции дискретных систем с непрерывной частью. Связь разностного уравнения с передаточной функцией дискретной системы. Динамические характеристики импульсных систем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Критерии устойчивости импульсных систем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Определение нелинейной системы управления. Классификация нелинейных автоматических систем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Понятие автоколебаний. Гармоническая линеаризация. Основы частотно – амплитудного метода исследования нелинейных систем управления. Определение устойчивости и параметров автоколебаний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Основные понятия фазовой плоскости (фаза, изображающая точка, уравнение фазовых траекторий, особые точки, уравнение изоклин). Характерные фазовые траектории динамических систем второго порядка. Определение особой фазовой траектории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Метод кусочно-линейной аппроксимации при исследовании нелинейных систем управления. Задача стабилизации релейных АСР. Понятие скользящего режима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Случайные процессы в системах управления. Основные статистические характеристики случайных процессов (функция распределения, математическое ожидание, дисперсия, корреляционная функция, спектральная плотность). Классификация случайных процессов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Задача  синтеза систем управления при случайном характере возмущающих воздействий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Оптимальные системы управления. Постановка задачи оптимального управления. Классификация методов оптимального управления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Понятие адаптивного управления. Классификация адаптивных систем управления. Структурная схема адаптивной системы управления. Методы адапт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714" w:hanging="357"/>
        <w:jc w:val="both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Шишмарёв В.Ю. Теория автоматического управления: учебник для студ. учреждений высш. проф. образования / В.Ю. Шишмарёв. – М.: Издательский центр «Академия», 2012. – 35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отач В.Я.  Теория  автоматического  управления:  Учебник для вузов. – 5-е изд. перераб. и доп.–  М.: Изд-во МЭИ, 2008.  – 39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Денисенко В.В. Компьютерное управление технологическим процессом, экспериментом, оборудованием. – М.: Горячая линия. – Телеком.– 2009. –608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ория автоматического управления: Учеб. для вузов /С.Е. Душин, Н.С. Зотов, Д.Х. Имаева и др.; Под ред. В.Б.Яковлева. – М.: Высшая школа, 2005.– 567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ирошник И.В. Теория автоматического управления. Линейные системы. – СПб.: Питер, 2005. – 336 с.: ил. – (Серия «Учебное пособие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ирошник И.В. Теория автоматического управления. Нелинейные и оптимальные системы. – СПб.: Питер, 2006. – 272 с.: ил. – (Серия «Учебное пособие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вин М.М. Теория автоматического управления: учеб. пособие / М.М. Савин, В.С. Елсуков, О.Н. Пятина; под ред. д.т.н., проф. В.И. Лачина. – Ростов на Дону: Феникс. 2007. – 469с. (Высшее образова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алакирев В.С. Оптимальное управление процессами химической технологии. Экстремальные задачи в АСУ. – М.: Химия. 1978г. 372 с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b w:val="false"/>
          <w:szCs w:val="24"/>
        </w:rPr>
        <w:t>Раздел 2.   Интегрированные системы проектирования и управ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автоматизированных и автоматических производст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/>
        <w:t>Интегрированные системы проектирования и управления (ИСПиУ). Интегрированные системы автоматизированных производств. Уровни управления производственным предприяти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ункции АСУТП (информационные и управляющие). Разновидности АСУТП (АСУТП в режиме советчика, АСУТП в режиме супервизорного управления, АСУТП в режиме непосредственного цифрового управления (НЦУ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а и состав АСУТП. Оперативный персонал и организационное обеспечение АСУТП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за данных реального времени (БДРВ). Назначение, организация, функции БДРВ. Примеры реализации БДР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терфейсы взаимодействия программных компонентов промышленных средств автоматизации. Технология OPC. Понятие </w:t>
      </w:r>
      <w:r>
        <w:rPr>
          <w:lang w:val="en-US"/>
        </w:rPr>
        <w:t>OPC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OPC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, </w:t>
      </w:r>
      <w:r>
        <w:rPr>
          <w:lang w:val="en-US"/>
        </w:rPr>
        <w:t>OPC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Item</w:t>
      </w:r>
      <w:r>
        <w:rPr/>
        <w:t>. OPC клиен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CADA системы. Функции SCADA. Архитектура SCADA систем. Надежность SCADA и методы ее повыш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и последовательность конфигурирования SCADA. Принципы разработки операторского интерфей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принципы технической интеграции корпоративных сист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ебования, предъявляемые к организационному обеспечению ИСПиУ. Правовое обеспечение ИСПи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подходы в сфере компьютерной безопасности. Защита информации в ИСПиУ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Требования открытости, адаптивности и надёжности, предъявляемые современным корпоративным системам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Понятия безопасности, масштабируемости и мобильности корпоративной информационной системы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Простота в изучении и поддержка со стороны разработчика как основные требования, предъявляемые к ИСПи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RP-системы. Функции ERP-систем. Классификация ERP-систем. Примеры ERP-сист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рхитектура ERP-систем. Типы архитектуры клиент-сервер. Классификация ERP-систем по архитектуре. 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стадии создания интегрированных систем проектирования и управ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S-системы. Отличия MES-систем от ERP-систем. Функции MES-сист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тандарт </w:t>
      </w:r>
      <w:r>
        <w:rPr>
          <w:lang w:val="en-US"/>
        </w:rPr>
        <w:t>ER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: причины появления и основное назначение. Отличия </w:t>
      </w:r>
      <w:r>
        <w:rPr>
          <w:lang w:val="en-US"/>
        </w:rPr>
        <w:t>ER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от </w:t>
      </w:r>
      <w:r>
        <w:rPr>
          <w:lang w:val="en-US"/>
        </w:rPr>
        <w:t>ERP</w:t>
      </w:r>
      <w:r>
        <w:rPr/>
        <w:t xml:space="preserve"> систе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токол HTTP. Структура запросов и ответов, методы запросов, коды ответов сервера, заголовки запросов и ответов. Методы </w:t>
      </w:r>
      <w:r>
        <w:rPr>
          <w:lang w:val="en-US"/>
        </w:rPr>
        <w:t>REST API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токол HTTP. Структура запросов и ответов, методы запросов, коды ответов сервера, заголовки запросов и ответов. Язык запросов GraphQL.</w:t>
      </w:r>
      <w:r>
        <w:rPr>
          <w:lang w:val="en-US"/>
        </w:rPr>
        <w:t xml:space="preserve"> </w:t>
      </w:r>
      <w:r>
        <w:rPr/>
        <w:t xml:space="preserve">Основные концепции </w:t>
      </w:r>
      <w:r>
        <w:rPr>
          <w:lang w:val="en-US"/>
        </w:rPr>
        <w:t>GraphQL</w:t>
      </w:r>
      <w:r>
        <w:rPr/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714" w:hanging="357"/>
        <w:jc w:val="both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ефани Е.П. Основы построения АСУТП: Учеб. пособие для вузов. – М.: Энергоиздат, 1982. –352 с., ил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Автоматическое управление в химической промышленности: Учебник для вузов. Под ред. Е.Г. Дудникова. – М.; Химия, 1987. 368 с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Олифер В. Г. Компьютерные сети. Принципы, технологии, протоколы : учебное пособие для вузов / В. Г. Олифер, Н. А. Олифер. - Санкт-Петербург [и др.]: Питер, 2018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Олейник П. П. Корпоративные информационные системы : учебник для бакалавров и специалистов / П. П. Олейник. - Санкт-Петербург [и др.]: Питер, 2012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Харазов В. Г. Интегрированные системы управления технологическими процессами : учебное пособие для вузов / В. Г. Харазов. - Санкт-Петербург: Профессия, 2009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Схиртладзе А. Г. Интегрированные системы проектирования и управления : учебник для вузов / А. Г. Схиртладзе, Т. Я. Лазарева, Ю. Ф. Мартемьянов. - Москва: Академия, 2010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Технология OPC (DA, HDA, AE, UA) – Технический обзор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Взаимодействие компонентов через REST API – Технический обзор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Язык запросов GraphQL – Технический обзор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Журнал СТА (современные технологии автоматизации)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Журнал Промышленные АСУ и контроллеры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ГОСТ Р МЭК 62264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ГОСТ 34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аздел  3. Нейросетевые  модели и нечеткая логика в интеллектуальных системах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i/>
          <w:i/>
        </w:rPr>
      </w:pPr>
      <w:r>
        <w:rPr>
          <w:i/>
        </w:rPr>
        <w:t>3.1. Вопросы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Искусственные нейронные сети (ИНС). Нейрокомпьютеры – ЭВМ нового поколения. Коннекционизм – раздел искусственного интеллекта. ИНС. Области применения нейросетей, этапы нейросетевого проект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Биологическая параллель ИНС, модель биологического нейрона, модель формального нейрона, некоторые типовые функции активации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Разновидности топологии нейронных сетей. Конструирование (проектирование) нейронных сетей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Классификация нейронных сетей, принцип обучения нейронных сетей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Обучение нейронных сетей. Математическое описание процесса обучения. Алгоритмы решения экстремальных задач, используемые при обучении ИНС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бучение с учителем. Алгоритм обратного распространения ошибки (на примерах ИНС с одним нейроном и  2-х слойной ИНС с градиентным алгоритмом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бучение ИНС без учителя, алгоритм обучения Хебб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бучение ИНС без учителя, алгоритм обучения Кохонен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Идентификация и моделирование систем в нечеткой среде. Теория нечетких множеств, идея теории. Фаззи-логика (нечеткая логика) в задачах управления, ее возможности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сновные сведения из теории нечетких множеств и фаззи-логика. Понятие функции (меры) принадлежности (ФП) к нечеткому множеству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онятия лингвистической переменной,  лингвистического терма, фаззификации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перации с нечеткими множествами. Аналогия между операциями бинарной логики (булевой алгебры) и операциями фаззи-логики. Фаззи-пересечение и фаззи-объединение нечетких множест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Алгоритмы логических высказываний. Процедура нечеткого вывода, импликация, правило модус-поненс, декартово произведение множеств, отношение множест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Алгоритмы логических высказываний. Нечеткие отношения между четкими множествами. Нечеткие отношения между нечеткими множествами, оператор Мамдани, оператор Заде, оператор Лукасевич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ример применения оператора Мамдани, два метода определения ФП правила «Если ….,  То» при фиксированном  значении измеряемой величины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ример фаззи-алгоритмизации задачи регулирования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роцедуры фаззи-логики в задаче управления. Инференц-процедура (инференция), агрегирование (композиция) нескольких правил «Если … , То…»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Примеры реализации процедур фаззи-логики (фаззификация, инференция, агрегирование, дефаззификация)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Структура системы нечеткого управления на основе концепции Мамдани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реобразование  правил нечеткого логического вывода (с союзами И, ИЛИ). Пример базы правил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Нечеткое управление на основе концепции Сугено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орядок разработки системы нечеткого управ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360" w:hanging="0"/>
        <w:jc w:val="both"/>
        <w:rPr/>
      </w:pPr>
      <w:r>
        <w:rPr>
          <w:i/>
        </w:rPr>
        <w:t>3.2.</w:t>
      </w:r>
      <w:r>
        <w:rPr>
          <w:b/>
        </w:rPr>
        <w:t xml:space="preserve"> </w:t>
      </w:r>
      <w:r>
        <w:rPr>
          <w:i/>
        </w:rPr>
        <w:t>Рекомендуемая литература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Круглов В. В. Нечеткая логика и искусственные нейронные сети : учебное пособие / В. В. Круглов, М. И. Дли, Р. Ю. Голунов. - Москва: Физматлит, 2001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Яхъяева Г. Э. Нечеткие множества и нейронные сети: учебное пособие / Г. Э. Яхъяева. - Москва: ИНТУИТ, БИНОМ. Лаб. знаний, 2006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Дьяконов В. Математические пакеты расширения MATLAB : специальный справочник / В. Дьяконов, В. Круглов. - Санкт- Петербург: Питер, 2001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Медведев В. С. Нейронные сети. MATLAB 6: [учебное пособие] / В. С. Медведев, В. Г. Потемкин. - Москва: Диалог-МИФИ, 2002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Пегат А. Нечеткое моделирование и управление: учебное издание: пер. с англ. / А. Пегат. - Москва: БИНОМ. Лаб. знаний, 20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425" w:hanging="999"/>
        <w:jc w:val="both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48"/>
      </w:tblGrid>
      <w:tr>
        <w:trPr>
          <w:trHeight w:val="330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4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1784" w:hanging="0"/>
              <w:rPr/>
            </w:pPr>
            <w:r>
              <w:rPr/>
              <w:t xml:space="preserve">Зав. кафедрой ОАХП </w:t>
            </w:r>
          </w:p>
          <w:p>
            <w:pPr>
              <w:pStyle w:val="Normal"/>
              <w:ind w:left="1784" w:right="535" w:hanging="0"/>
              <w:rPr/>
            </w:pPr>
            <w:r>
              <w:rPr/>
              <w:t xml:space="preserve">__________________ Е.Р. Мошев </w:t>
            </w:r>
          </w:p>
          <w:p>
            <w:pPr>
              <w:pStyle w:val="Normal"/>
              <w:ind w:left="1784" w:hanging="0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ступительные испытания по специальной дисциплине, соответствующей </w:t>
            </w:r>
            <w:r>
              <w:rPr>
                <w:bCs/>
                <w:color w:val="000000"/>
              </w:rPr>
              <w:t>научной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втоматизация и управление технологическими процессами и производствами</w:t>
            </w: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 программы аспирантур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Определение динамической системы. Математические модели систем управления. Оператор преобразования переменных системы управления. Принцип суперпозиции. Классы моделей. Понятие автономной системы. Аналитический и экспериментальный способы построения моделей системы управления. Построение моделей с раскрытой причинно-следственной структурой. Исследование динамической системы по ее дифференциальному уравнению. Операторная передаточная функция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CADA системы. Функции SCADA. Архитектура SCADA систем. Надежность SCADA и методы ее повышения.</w:t>
      </w:r>
    </w:p>
    <w:p>
      <w:pPr>
        <w:pStyle w:val="Normal"/>
        <w:numPr>
          <w:ilvl w:val="0"/>
          <w:numId w:val="5"/>
        </w:numPr>
        <w:ind w:left="426" w:hanging="426"/>
        <w:jc w:val="center"/>
        <w:rPr>
          <w:sz w:val="26"/>
          <w:szCs w:val="26"/>
        </w:rPr>
      </w:pPr>
      <w:r>
        <w:rPr/>
        <w:t>Понятия лингвистической переменной,  лингвистического терма, фаззификации.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поступающих на кафедру «Прикладная математика»</w:t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 Дисциплины, включенные в программу вступительных испытаний в аспирантуру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Теория инерциальных навигационных систем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мпьютерные технологии в приборостроен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держание учебных дисциплин</w:t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1. Теория инерциальных навигационных систем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Математические основы инерциальных навигационных сист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2. Теорема М. Шулера, приборная реализация маятника Шулера с помощью гироскопов и акселерометров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Основное уравнение инерциальной навигац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 Общая классификация инерциальных навигационных систем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Платформенные инерциальные навигационные системы. Режимы работ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6. Математические основы бесплатформенных инерциальных навигационных систем (БИНС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7. Обобщенное кинематическое уравнение Пуассона (матричная и кватернионная формы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1.8. Функциональные схемы и алгоритмы бесплатформенных инерциальных навигационных систем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9. Модели ошибок БИН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0. Калибровка БИНС.</w:t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2. Компьютерные технологии в приборостроении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Микропроцессорное обеспечение навигационных устройст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2. Цифровые сигнальные процессоры DSP, назначение и основные характеристик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Особенности архитектуры DSP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RISC – процессоры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. Назначение, основные характеристики RISC – процессоров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6. Особенности архитектуры RISC – процессор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2.7. Технология разработки встроенного программного обеспечения навигацион-ных устройств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8. Среда моделирования SimInTech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9. Интерфейсы и возможности SimInTech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0. Встроенный кодогенератор SimInTech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екомендуемая литература, информационные ресурсы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. Анучин О.Н. Бортовые системы навигации и ориентации искусственных спутников Земли / О.Н. Анучин , И.Р. Комарова, Л.Ф. Порфирьев .— СПб : Электроприбор, 2004 .— 325 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Хижняков Ю.Н. Современные проблемы теории управления. Учебное пособие. – Пермь. Изд-во ПНИПУ, 2014. – 160 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Лебедев Д.В., Ткаченко А.И. Системы инерциального управления. Алгоритмические аспекты. – Киев: Наукова Думка, 1991. – 202 с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Басараб М.А. Математическое моделирование физических процессов в гироскопии / М.А. Басараб, В.Ф. Кравченко, В.А. Матвеев .— М. : Радиотехника, 2005. – 176 с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5. Джашитов В. Э. Датчики, приборы и системы авиакосмического и морского приборостроения в условиях тепловых воздействий / В.Э. Джашитов , В.М. Панкратов ; Под ред. В.Г. Пешехонова .— СПб : Электроприбор, 2005 .— 403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6. Емельянцев Г.И., Степанов А.П. Интегрированные инерциально-спутниковые системы ориентации и навигации/ Г.И. Емельянцев , А.П.Степанов ; Под ред. В.Г. Пешехонова .— СПб : Электроприбор, 2016. – 393 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Распопов В.Я. Микромеханические приборы. – М.: Машиностроение, 2007. – 399 с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8. Матвеев В.А. Проектирование волнового твердотельного гироскопа: учебное пособие для втузов / В.А. Матвеев, В.И. Липатников, А.В. Алехин. – М: Изд-во МГТУ им. Н. Э. Баумана, 1998 .— 166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9. Джашитов В.Э., Панкратов В.М. Математические модели теплового дрейфа гироскопических датчиков инерциальных систем –СПб.: ГНЦ РФ ОАО «Концерн ЦНИИ «Электроприбор»», 2001. – 150 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10. Втюрин В.А. Автоматизированные системы управления технологическими процессами. Программно-технические комплексы [Электронный ресурс]: Учебное пособие // Единое окно доступа к образовательным ресурсам. </w:t>
      </w:r>
      <w:r>
        <w:rPr>
          <w:color w:val="000000"/>
          <w:sz w:val="26"/>
          <w:szCs w:val="26"/>
          <w:lang w:val="en-US"/>
        </w:rPr>
        <w:t>URL</w:t>
      </w:r>
      <w:r>
        <w:rPr>
          <w:color w:val="000000"/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atalo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edir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id</w:t>
        </w:r>
        <w:r>
          <w:rPr>
            <w:rStyle w:val="InternetLink"/>
            <w:sz w:val="26"/>
            <w:szCs w:val="26"/>
          </w:rPr>
          <w:t>=66031&amp;</w:t>
        </w:r>
        <w:r>
          <w:rPr>
            <w:rStyle w:val="InternetLink"/>
            <w:sz w:val="26"/>
            <w:szCs w:val="26"/>
            <w:lang w:val="en-US"/>
          </w:rPr>
          <w:t>file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asu</w:t>
        </w:r>
        <w:r>
          <w:rPr>
            <w:rStyle w:val="InternetLink"/>
            <w:sz w:val="26"/>
            <w:szCs w:val="26"/>
          </w:rPr>
          <w:t>3.</w:t>
        </w:r>
        <w:r>
          <w:rPr>
            <w:rStyle w:val="InternetLink"/>
            <w:sz w:val="26"/>
            <w:szCs w:val="26"/>
            <w:lang w:val="en-US"/>
          </w:rPr>
          <w:t>pdf</w:t>
        </w:r>
      </w:hyperlink>
      <w:r>
        <w:rPr>
          <w:color w:val="000000"/>
          <w:sz w:val="26"/>
          <w:szCs w:val="26"/>
        </w:rPr>
        <w:t xml:space="preserve"> (дата обращения 28.04.2014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1. Пьявченко Т.А., Финаев В.И. Автоматизированные информационно-управляющие системы [Электронный ресурс] // Единое окно доступа к образовательным ресурсам. URL: http://window.edu.ru/window_catalog/redir?id=61206&amp;file=pos_ASU_TP_2.pdf (дата обращения: 28.04.2014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2. Засов В.А., Савченков Н.Н. Устройства ввода-вывода аналоговых и дискретных сигналов для компьютерных систем [Электронный ресурс]: Учебное пособие // Единое окно доступа к образовательным ресурсам. URL: http://window.edu.ru/window_catalog/redir?id=29213&amp;file=samiit230.pdf (дата обращения 28.04.2014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3. Таненбаум, Эндрю С. Архитектура компьютера: пер. с англ./ Э.С. Таненбаум, Т. Остин. – 6-е изд.-Санкт-Петербург [др.]: Питер, 2013, - 811 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Таненбаум, Эндрю С. Современные операционные системы : пер. с англ./ Э.С. Таненбаум. – 3-е изд.-Санкт-Петербург [др.]: Питер, 2015, - 1115 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4. Пример экзаменационного билета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2"/>
      </w:tblGrid>
      <w:tr>
        <w:trPr>
          <w:trHeight w:val="33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9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  <w:r>
              <w:rPr>
                <w:sz w:val="26"/>
                <w:szCs w:val="26"/>
                <w:u w:val="single"/>
              </w:rPr>
              <w:t>«Прикладная математика»</w:t>
            </w:r>
          </w:p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рвадчук В.П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упительные испытания по специальной дисциплине, соответствующей программе аспирантуры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втоматизация и управление технологическими процессами и производствами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ограммы аспирантур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7.06.01 Управление в технических системах</w:t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шифр и наименование направления подготовки)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keepNext w:val="tru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ЗАМЕНАЦИОННЫЙ БИЛЕТ № ___</w:t>
      </w:r>
    </w:p>
    <w:p>
      <w:pPr>
        <w:pStyle w:val="Style16"/>
        <w:keepNext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keepNext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 Теорема М. Шулера, приборная реализация маятника Шулера с помощью гироскопов и акселерометр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 Обобщенное кинематическое уравнение Пуассона (матричная и кватернионная формы)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реда моделирования SimInTech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680"/>
        </w:tabs>
        <w:ind w:left="680" w:hanging="6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680"/>
        </w:tabs>
        <w:ind w:left="680" w:hanging="6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1425" w:hanging="705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Normal1">
    <w:name w:val="Normal Знак"/>
    <w:basedOn w:val="Style11"/>
    <w:qFormat/>
    <w:rPr>
      <w:sz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_catalog/redir?id=66031&amp;file=asu3.pdf" TargetMode="External"/><Relationship Id="rId3" Type="http://schemas.openxmlformats.org/officeDocument/2006/relationships/hyperlink" Target="http://window.edu.ru/window_catalog/redir?id=61206&amp;file=pos_ASU_TP_2.pdf" TargetMode="External"/><Relationship Id="rId4" Type="http://schemas.openxmlformats.org/officeDocument/2006/relationships/hyperlink" Target="http://window.edu.ru/window_catalog/redir?id=29213&amp;file=samiit230.pdf" TargetMode="External"/><Relationship Id="rId5" Type="http://schemas.openxmlformats.org/officeDocument/2006/relationships/hyperlink" Target="http://window.edu.ru/window_catalog/redir?id=72751&amp;file=itmo500.pdf" TargetMode="External"/><Relationship Id="rId6" Type="http://schemas.openxmlformats.org/officeDocument/2006/relationships/hyperlink" Target="http://window.edu.ru/window_catalog/redir?id=66031&amp;file=asu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0:00Z</dcterms:created>
  <dc:creator>Наталья</dc:creator>
  <dc:description/>
  <cp:keywords/>
  <dc:language>en-US</dc:language>
  <cp:lastModifiedBy>Свисткова Лариса</cp:lastModifiedBy>
  <cp:lastPrinted>2017-03-23T12:18:00Z</cp:lastPrinted>
  <dcterms:modified xsi:type="dcterms:W3CDTF">2022-04-15T08:40:00Z</dcterms:modified>
  <cp:revision>6</cp:revision>
  <dc:subject/>
  <dc:title>Абдуллин Александр Альбертович</dc:title>
</cp:coreProperties>
</file>