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4.2. Электротехнические комплексы и сис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Электротехнические комплексы и систем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процессорные средства автоматизаци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</w:t>
        <w:tab/>
        <w:t>зав. каф. МСА, д.т.н. Петроченков А.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ИКРОПРОЦЕССОРНЫЕ СРЕДСТВА АВТОМАТИЗАЦИИ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 Вопросы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 Случайные процессы, их вероятностно-статические характерис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2.  Спектрально-корреляционный анализ.</w:t>
      </w:r>
    </w:p>
    <w:p>
      <w:pPr>
        <w:pStyle w:val="Normal"/>
        <w:ind w:firstLine="709"/>
        <w:jc w:val="both"/>
        <w:rPr/>
      </w:pPr>
      <w:r>
        <w:rPr/>
        <w:t>1.3. Регрессионный анализ. Нелинейная регрессия.</w:t>
      </w:r>
    </w:p>
    <w:p>
      <w:pPr>
        <w:pStyle w:val="Normal"/>
        <w:ind w:firstLine="709"/>
        <w:jc w:val="both"/>
        <w:rPr/>
      </w:pPr>
      <w:r>
        <w:rPr/>
        <w:t>1.4. Дисперсионный анализ, однофакторный и двухфакторный эксперимент. Ковариационный анализ. Планирование эксперимента в электротехнике.</w:t>
      </w:r>
    </w:p>
    <w:p>
      <w:pPr>
        <w:pStyle w:val="Normal"/>
        <w:ind w:firstLine="709"/>
        <w:jc w:val="both"/>
        <w:rPr/>
      </w:pPr>
      <w:r>
        <w:rPr/>
        <w:t>1.5.Алгоритмы обработки экспериментальных данных.</w:t>
      </w:r>
    </w:p>
    <w:p>
      <w:pPr>
        <w:pStyle w:val="Normal"/>
        <w:ind w:firstLine="709"/>
        <w:jc w:val="both"/>
        <w:rPr/>
      </w:pPr>
      <w:r>
        <w:rPr/>
        <w:t>1.6. Распределение электроэнергии между потребителями и проблемы оптимизации режимов электропотребления.</w:t>
      </w:r>
    </w:p>
    <w:p>
      <w:pPr>
        <w:pStyle w:val="Normal"/>
        <w:ind w:firstLine="709"/>
        <w:jc w:val="both"/>
        <w:rPr/>
      </w:pPr>
      <w:r>
        <w:rPr/>
        <w:t>1.7. Теория и практические методы диагностирования электрооборудования систем электроснабжения.</w:t>
      </w:r>
    </w:p>
    <w:p>
      <w:pPr>
        <w:pStyle w:val="Normal"/>
        <w:ind w:firstLine="709"/>
        <w:jc w:val="both"/>
        <w:rPr/>
      </w:pPr>
      <w:r>
        <w:rPr/>
        <w:t>1.8.  Надежность электроэнергетических систем.  Оптимизации степени надёжности систем электроснабжения.</w:t>
      </w:r>
    </w:p>
    <w:p>
      <w:pPr>
        <w:pStyle w:val="Normal"/>
        <w:ind w:firstLine="709"/>
        <w:jc w:val="both"/>
        <w:rPr/>
      </w:pPr>
      <w:r>
        <w:rPr/>
        <w:t xml:space="preserve">1.9. Энергетическая система на базе концепция сетей </w:t>
      </w:r>
      <w:r>
        <w:rPr>
          <w:i/>
        </w:rPr>
        <w:t>S</w:t>
      </w:r>
      <w:r>
        <w:rPr>
          <w:i/>
          <w:lang w:val="en-US"/>
        </w:rPr>
        <w:t>m</w:t>
      </w:r>
      <w:r>
        <w:rPr>
          <w:i/>
        </w:rPr>
        <w:t>art Grid.</w:t>
      </w:r>
    </w:p>
    <w:p>
      <w:pPr>
        <w:pStyle w:val="Normal"/>
        <w:ind w:firstLine="709"/>
        <w:jc w:val="both"/>
        <w:rPr/>
      </w:pPr>
      <w:r>
        <w:rPr/>
        <w:t>1.10. Состав и функциональные возможности автоматизированного электропривода механизмов циклического действия.</w:t>
      </w:r>
    </w:p>
    <w:p>
      <w:pPr>
        <w:pStyle w:val="Normal"/>
        <w:ind w:firstLine="709"/>
        <w:jc w:val="both"/>
        <w:rPr/>
      </w:pPr>
      <w:r>
        <w:rPr/>
        <w:t>1.11. Состав и функциональные возможности автоматизированного электропривода кранов.</w:t>
      </w:r>
    </w:p>
    <w:p>
      <w:pPr>
        <w:pStyle w:val="Normal"/>
        <w:ind w:firstLine="709"/>
        <w:jc w:val="both"/>
        <w:rPr/>
      </w:pPr>
      <w:r>
        <w:rPr/>
        <w:t>1.12. Состав и функциональные возможности автоматизированного электропривода турбомеханизмов. Работа турбомеханизмов на сеть,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Q</w:t>
      </w:r>
      <w:r>
        <w:rPr/>
        <w:t xml:space="preserve"> – характеристики, характеристика магистрали.</w:t>
      </w:r>
    </w:p>
    <w:p>
      <w:pPr>
        <w:pStyle w:val="Normal"/>
        <w:ind w:firstLine="709"/>
        <w:jc w:val="both"/>
        <w:rPr/>
      </w:pPr>
      <w:r>
        <w:rPr/>
        <w:t>1.13. Состав и функциональные возможности автоматизированного электропривода подъемного оборудования.</w:t>
      </w:r>
    </w:p>
    <w:p>
      <w:pPr>
        <w:pStyle w:val="Normal"/>
        <w:ind w:firstLine="709"/>
        <w:jc w:val="both"/>
        <w:rPr/>
      </w:pPr>
      <w:r>
        <w:rPr/>
        <w:t>1.14. Состав и функциональные возможности автоматизированного электропривода холодного и горячего водоснабжения жилого дома.</w:t>
      </w:r>
    </w:p>
    <w:p>
      <w:pPr>
        <w:pStyle w:val="Normal"/>
        <w:ind w:firstLine="709"/>
        <w:jc w:val="both"/>
        <w:rPr/>
      </w:pPr>
      <w:r>
        <w:rPr/>
        <w:t>1.15. Состав и функциональные возможности автоматизированного электропривода добычи нефти.</w:t>
      </w:r>
    </w:p>
    <w:p>
      <w:pPr>
        <w:pStyle w:val="Normal"/>
        <w:ind w:firstLine="709"/>
        <w:jc w:val="both"/>
        <w:rPr/>
      </w:pPr>
      <w:r>
        <w:rPr/>
        <w:t>1.16. Моделирование электропривода с вентильным двигателем.</w:t>
      </w:r>
    </w:p>
    <w:p>
      <w:pPr>
        <w:pStyle w:val="Normal"/>
        <w:ind w:firstLine="709"/>
        <w:jc w:val="both"/>
        <w:rPr/>
      </w:pPr>
      <w:r>
        <w:rPr/>
        <w:t>1.17.Расчет запасов кинетической и электромагнитной энергии в электроприводе. План разработки и состав технического задания на проектирование энергосберегающего электропривода.</w:t>
      </w:r>
    </w:p>
    <w:p>
      <w:pPr>
        <w:pStyle w:val="Normal"/>
        <w:ind w:firstLine="709"/>
        <w:jc w:val="both"/>
        <w:rPr/>
      </w:pPr>
      <w:r>
        <w:rPr/>
        <w:t>1.18. Энергетические показатели асинхронных электроприводов с частотным регулированием скорости в типовых переходных установившихся динамических  и переходных режимах.</w:t>
      </w:r>
    </w:p>
    <w:p>
      <w:pPr>
        <w:pStyle w:val="Normal"/>
        <w:ind w:firstLine="709"/>
        <w:jc w:val="both"/>
        <w:rPr/>
      </w:pPr>
      <w:r>
        <w:rPr/>
        <w:t>1.19. Оптимизация асинхронных электроприводов с частотным регулированием скорост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0. Реактивная мощность в электроприводах. Компенсация реактивной мощности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firstLine="709"/>
        <w:jc w:val="both"/>
        <w:rPr/>
      </w:pPr>
      <w:r>
        <w:rPr>
          <w:b/>
          <w:bCs/>
          <w:color w:val="000000"/>
        </w:rPr>
        <w:t>2. Рекомендуемая литература, информационные ресурсы</w:t>
      </w:r>
    </w:p>
    <w:p>
      <w:pPr>
        <w:pStyle w:val="Normal"/>
        <w:suppressAutoHyphens w:val="true"/>
        <w:ind w:firstLine="709"/>
        <w:jc w:val="both"/>
        <w:rPr/>
      </w:pPr>
      <w:r>
        <w:rPr/>
        <w:t>2.1. Цылев П.Н. Электротехника:</w:t>
        <w:tab/>
        <w:t>пособие / П.Н. Цылев; Пермский нацио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636260</wp:posOffset>
            </wp:positionH>
            <wp:positionV relativeFrom="paragraph">
              <wp:posOffset>100965</wp:posOffset>
            </wp:positionV>
            <wp:extent cx="104775" cy="28575"/>
            <wp:effectExtent l="0" t="0" r="0" b="0"/>
            <wp:wrapNone/>
            <wp:docPr id="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льный исследовательский политехнический университет.– Пермь: Изд-во ПНИПУ, 2014.–207 с. </w:t>
      </w:r>
    </w:p>
    <w:p>
      <w:pPr>
        <w:pStyle w:val="Normal"/>
        <w:suppressAutoHyphens w:val="true"/>
        <w:ind w:firstLine="709"/>
        <w:jc w:val="both"/>
        <w:rPr/>
      </w:pPr>
      <w:r>
        <w:rPr/>
        <w:t>2.2. Казаков А.В. Планирование эксперимента и измерение физических величин: учебное пособие /А.В. Казаков; Пермский нацио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636260</wp:posOffset>
            </wp:positionH>
            <wp:positionV relativeFrom="paragraph">
              <wp:posOffset>100965</wp:posOffset>
            </wp:positionV>
            <wp:extent cx="104775" cy="28575"/>
            <wp:effectExtent l="0" t="0" r="0" b="0"/>
            <wp:wrapNone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ьный исследовательский политехнический университет. – Пермь: Изд-во ПНИПУ, 2014. – 88 с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 Проектирование электропривода промышленных механизмов: учебное пособие Ю.М. Фролов, В.П. Шелякин – Санкт-Петербург: Лань, 2014.// Лань [Электронный ресурс: электрон.-библ.система: полнотекстовая база данных электрон. документов по гуманит., естеств., и техн.наукам] / Изд-во «Лань». – Санкт-Петербург: Лань, 2014-2015. – 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 Энергосбережение и автоматизация  производства в теплоэнергетическом хозяйстве города. Частотно-регулируемый электропривод: учебное пособие / Ю.А. Крылов, А.С. Карандаев, В.Н. Медведев – Санкт-Петербург [и др.]: Лань, 2013.// Лань [Электронный ресурс: электрон.-библ. система: полнотекстовая база данных электрон. документов по гуманит., естеств. и техн. наукам] / Изд-во «Лань». – Санкт-Петербург: Лань, 2013-2015. – 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suppressAutoHyphens w:val="true"/>
        <w:ind w:firstLine="709"/>
        <w:jc w:val="both"/>
        <w:rPr/>
      </w:pPr>
      <w:r>
        <w:rPr/>
        <w:t>2.5. Фащиленко, В.Н.  Регулируемый электропривод насосных и вентиляционных установок горных предприятий: учебное пособие для вузов / В.Н. Фащиленко. – Москва: Горн. кн., 2011. – 260 с.</w:t>
      </w:r>
    </w:p>
    <w:p>
      <w:pPr>
        <w:pStyle w:val="Normal"/>
        <w:suppressAutoHyphens w:val="true"/>
        <w:ind w:firstLine="709"/>
        <w:jc w:val="both"/>
        <w:rPr/>
      </w:pPr>
      <w:r>
        <w:rPr/>
        <w:t>2.6. Электроприводы переменного тока с частотным регулированием: учебник для вузов / Г.Г. Соколовский. – 2-е изд., испр. – Москва: Академия, 2007. – 265 с.</w:t>
      </w:r>
    </w:p>
    <w:p>
      <w:pPr>
        <w:pStyle w:val="Normal"/>
        <w:suppressAutoHyphens w:val="true"/>
        <w:ind w:firstLine="709"/>
        <w:jc w:val="both"/>
        <w:rPr/>
      </w:pPr>
      <w:r>
        <w:rPr/>
        <w:t>2.7. Ильинский,Н.Ф. Электропривод: энерго- и ресурсосбережение: учебное пособие для вузов / Н.Ф.Ильинский,В.В. Москаленко. – Москва: Академия, 2008. –202 с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8. Системы управления электроприводов: учебник для вузов / В.М. Терехов, О.И. Осипов; [Под ред. В.М. Терехова. – 3-e изд., стер. – Москва: Академия, 2008 . – 300 с. </w:t>
      </w:r>
    </w:p>
    <w:p>
      <w:pPr>
        <w:pStyle w:val="Normal"/>
        <w:suppressAutoHyphens w:val="true"/>
        <w:ind w:firstLine="709"/>
        <w:jc w:val="both"/>
        <w:rPr/>
      </w:pPr>
      <w:r>
        <w:rPr/>
        <w:t>2.9. Шрейнер Р.Т. Систены подчиненного регулирования электроприводов: учебное пособие для вузов / Р.Т. Шрейнер; Российский государственный профессионально-педагогический  университет; Российская академия образования, Уральское отделение; Академия профессионального образования. – Екатеринбург: Изд-во РГППУ, 2008. – 278 с.</w:t>
      </w:r>
    </w:p>
    <w:p>
      <w:pPr>
        <w:pStyle w:val="Normal"/>
        <w:suppressAutoHyphens w:val="true"/>
        <w:ind w:firstLine="709"/>
        <w:jc w:val="both"/>
        <w:rPr/>
      </w:pPr>
      <w:r>
        <w:rPr/>
        <w:t>2.10.  Браславский, И.Я. Энергосберегающий асинхронный электропривод: учебное пособие для вузов / И.Я. Браславский, З.Ш. Ишматов, В.Н. Поляков; Под ред. И.Я. Браславского. – Москва: Академия, 2004. – 249 с.</w:t>
      </w:r>
    </w:p>
    <w:p>
      <w:pPr>
        <w:pStyle w:val="Normal"/>
        <w:suppressAutoHyphens w:val="true"/>
        <w:ind w:firstLine="709"/>
        <w:jc w:val="both"/>
        <w:rPr/>
      </w:pPr>
      <w:r>
        <w:rPr/>
        <w:t>2.11. Алексеев, Е.Р. Scilab: решенне инженерных и математических задач / Е.Р. Алексеев, О. В. Чеснокова, Е. А. Рудченко. – Москва: ALT Li</w:t>
      </w:r>
      <w:r>
        <w:rPr>
          <w:lang w:val="en-US"/>
        </w:rPr>
        <w:t>n</w:t>
      </w:r>
      <w:r>
        <w:rPr/>
        <w:t>ux: БИНОМ. Лаб. знаний, 2008. – 259 с.</w:t>
      </w:r>
    </w:p>
    <w:p>
      <w:pPr>
        <w:pStyle w:val="Normal"/>
        <w:suppressAutoHyphens w:val="true"/>
        <w:ind w:firstLine="709"/>
        <w:jc w:val="both"/>
        <w:rPr/>
      </w:pPr>
      <w:r>
        <w:rPr/>
        <w:t>2.12.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// Консультант Плюс [Электронный ресурс: справочная правовая система: документы и комментарии: универсал. информ. pecypc]. – Версия Проф, сетевая. – Москва, 1992-2015. – Режим доступа: Компьютер. сеть Науч. б-ка Перм. нац. исслед. политехн. ун-та, свободны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«Микропроцессорные средства автоматизации»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Петроченков А.Б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технические комплексы и систем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 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ерсионный анализ, однофакторный и двухфакторный эксперимент. Ковариационный анализ. Планирование эксперимента в электротехнике.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электропривода с вентильным двигателем.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ктивная мощность в электроприводах. Компенсация реактивной мощност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9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w w:val="86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0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8:32:00Z</dcterms:modified>
  <cp:revision>3</cp:revision>
  <dc:subject>Рабочая программа</dc:subject>
  <dc:title>Интеллектуальные системы</dc:title>
</cp:coreProperties>
</file>