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6.  Химические технологии, науки о материалах, металлурги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6.1. Металловедение и термическая обработка металлов и сплав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ая кафедра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Металловедение, термическая и лазерная обработка металлов и сплав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ограммы: д.т.н., проф., зав. каф. МТО Симонов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  <w:t>«Металловедение, термическая и лазерная обработка металлов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Образование аустенита при нагреве сталей: термодинамика, кинетика, механизм. Свойства аустенита.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bCs/>
        </w:rPr>
      </w:pPr>
      <w:r>
        <w:rPr/>
        <w:t>Перлитное превращение в сталях: термодинамика, кинетика, механизм. Влияние условий охлаждения на перлитное превращение. Свойства феррито-цементитных смесей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Изотермические, термокинетические и ССТ-диаграммы распада переохлажденного аустенита: назначение, построение и использование диаграмм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bCs/>
        </w:rPr>
      </w:pPr>
      <w:r>
        <w:rPr/>
        <w:t>. Бейнит в сталях: закономерности образования, строение, свойства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>
          <w:bCs/>
        </w:rPr>
      </w:pPr>
      <w:r>
        <w:rPr/>
        <w:t>Мартенсит в сталях: закономерности образования, строение, свойства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статочный аустенит в закаленной стали: причины образования, влияние на свойства. Способы уменьшения количества остаточного аустенита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Отпуск сталей: структурные превращения, виды и назначение отпуска. Влияние легирующих элементов на превращения, происходящие при отпуске. Изменение свойств при отпуске в углеродистых и легированных сталях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Виды, назначение и параметры термической обработки сталей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Цели, виды и технология цементации. Контроль параметров процесса и качества цементованных слоев</w:t>
      </w:r>
    </w:p>
    <w:p>
      <w:pPr>
        <w:pStyle w:val="Style25"/>
        <w:numPr>
          <w:ilvl w:val="1"/>
          <w:numId w:val="5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Цели, разновидности и технология азотирования. Контроль параметров процесса и качества азотированных слоев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1. Различия подходов физики и механики к проблеме разрушения. Классификация видов разрушения. Текучесть и микротекучесть в поликристаллах. Субмикротрещины, их зарождение и размеры. Сопротивление микросколу, R</w:t>
      </w:r>
      <w:r>
        <w:rPr>
          <w:vertAlign w:val="subscript"/>
        </w:rPr>
        <w:t>МС</w:t>
      </w:r>
      <w:r>
        <w:rPr/>
        <w:t>, как структурный критерий хрупкого разрушения на пределе текучести. Методы определения R</w:t>
      </w:r>
      <w:r>
        <w:rPr>
          <w:vertAlign w:val="subscript"/>
        </w:rPr>
        <w:t>MC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2. Основные механизмы упрочнения сталей и сплавов. Сравнительный анализ эффективности действия различных механизмов упрочнения в конструкционных сплавах на основе желез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3. Структура сталей и сопротивление микросколу. Структурно-силовые диаграммы разрушения. Влияние различных типов структур на R</w:t>
      </w:r>
      <w:r>
        <w:rPr>
          <w:vertAlign w:val="subscript"/>
        </w:rPr>
        <w:t>МС</w:t>
      </w:r>
      <w:r>
        <w:rPr/>
        <w:t>: размер зерна феррита; пластин третичного цементита, R</w:t>
      </w:r>
      <w:r>
        <w:rPr>
          <w:vertAlign w:val="subscript"/>
        </w:rPr>
        <w:t>МС</w:t>
      </w:r>
      <w:r>
        <w:rPr/>
        <w:t xml:space="preserve"> сталей эвтектоидного состава; R</w:t>
      </w:r>
      <w:r>
        <w:rPr>
          <w:vertAlign w:val="subscript"/>
        </w:rPr>
        <w:t>МС</w:t>
      </w:r>
      <w:r>
        <w:rPr/>
        <w:t xml:space="preserve"> сталей с глобулярным цементитом. R</w:t>
      </w:r>
      <w:r>
        <w:rPr>
          <w:vertAlign w:val="subscript"/>
        </w:rPr>
        <w:t>МС</w:t>
      </w:r>
      <w:r>
        <w:rPr/>
        <w:t xml:space="preserve">  сталей со структурой мартенсита и бейнита. R</w:t>
      </w:r>
      <w:r>
        <w:rPr>
          <w:vertAlign w:val="subscript"/>
        </w:rPr>
        <w:t>МС</w:t>
      </w:r>
      <w:r>
        <w:rPr/>
        <w:t xml:space="preserve"> сталей со смешанной феррито-перлитной и феррито-мартенситной структурой.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ind w:firstLine="567"/>
        <w:jc w:val="both"/>
        <w:rPr/>
      </w:pPr>
      <w:r>
        <w:rPr/>
        <w:t>2.4. Трещина в конструкции. Напряжения при вершине трещины. Критерии локального разрушения. Пластическая зона при вершине трещины. Закономерности распространения трещи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 xml:space="preserve">2.5. Переход от вязкого разрушения к хрупкому. Влияние внешних и внутренних факторов на вязко-хрупкий переход. Схема Иоффе. Оценка склонности металлов к хрупкому разрушению. Сериальные кривые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6. Определение ударной вязкости и динамической трещиностойкости. Критическая температура хрупкости. Определение критической температуры хрупкости. Влияние структурного состояния сталей на ударную вязкость и критическую температуру хрупкост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 xml:space="preserve">2.7. Усталость металлов, виды усталости. Определение предела выносливости. Стадии усталостного разрушения и особенности строения усталостных изломов. Влияние структуры на величину предела выносливости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8. Закономерности роста усталостных трещин. Диаграммы циклической трещиностойкости. Влияние структурного состояния на уровень сопротивления росту усталостных трещи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 xml:space="preserve">2.9. Конструкционная прочность. Понятие о конструкционной прочности. Диаграммы и пути повышения конструкционной прочности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10. Сопротивление распространению трещин, R-кривые. Диаграммы разрушения при однократном статическом нагружении, в условиях циклического и длительного статического нагружения.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/>
      </w:pPr>
      <w:r>
        <w:rPr>
          <w:bCs/>
        </w:rPr>
        <w:t>3.1.</w:t>
      </w:r>
      <w:r>
        <w:rPr/>
        <w:t>Необратимая отпускная хрупкость сталей. Причины возникновения, опасность проявления, способы борьбы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3.2. Обратимая отпускная хрупкость сталей. Причины возникновения, опасность проявления, способы борьбы.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/>
      </w:pPr>
      <w:r>
        <w:rPr>
          <w:bCs/>
        </w:rPr>
        <w:t xml:space="preserve">3.3. </w:t>
      </w:r>
      <w:r>
        <w:rPr/>
        <w:t>Сущность и причины проявления межкристаллитной коррозии (МКК). Материалы, подвергаемые этому виду коррозии и способы борьбы с МКК</w:t>
      </w:r>
    </w:p>
    <w:p>
      <w:pPr>
        <w:pStyle w:val="Default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color w:val="000000"/>
        </w:rPr>
        <w:t xml:space="preserve">3.4. </w:t>
      </w:r>
      <w:r>
        <w:rPr>
          <w:color w:val="000000"/>
        </w:rPr>
        <w:t xml:space="preserve">Жаростойкие материалы. Принцип легирования жаростойких сталей. 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/>
      </w:pPr>
      <w:r>
        <w:rPr>
          <w:bCs/>
        </w:rPr>
        <w:t xml:space="preserve">3.5. </w:t>
      </w:r>
      <w:r>
        <w:rPr/>
        <w:t>Принцип легирования жаропрочных сталей. Пути повышения жаропрочности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  <w:t xml:space="preserve">3.6. </w:t>
      </w:r>
      <w:r>
        <w:rPr/>
        <w:t>Жаропрочные стали на основе альфа-железа. Примеры сталей. Термическая обработка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  <w:t>3.7.</w:t>
      </w:r>
      <w:r>
        <w:rPr/>
        <w:t xml:space="preserve"> Жаропрочные стали на основе гамма-железа. Примеры сталей. Термическая обработка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  <w:t xml:space="preserve">3.8. </w:t>
      </w:r>
      <w:r>
        <w:rPr/>
        <w:t>Мартенситное превращение в легированных сталях. Мартенситностареющие и низкоуглеродистые мартенситные стали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  <w:t>3.9.</w:t>
      </w:r>
      <w:r>
        <w:rPr/>
        <w:t xml:space="preserve"> Хромоникелевые нержавеющие стали. Приведите химический состав, необходимую термообработку и получаемую структуру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  <w:t xml:space="preserve">3.10. </w:t>
      </w:r>
      <w:r>
        <w:rPr/>
        <w:t>Повышение надежности, долговечности и безопасности изделий машиностроения за счет применения новых материалов, обладающих уникальными физико-механическими, технологическими и эксплуатационными свойствами, а также экологической чистотой. Совершенствование технических требований к материалам в нормативно-технической документации</w:t>
      </w:r>
    </w:p>
    <w:p>
      <w:pPr>
        <w:pStyle w:val="Style25"/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  <w:tab w:val="left" w:pos="5257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1.  </w:t>
      </w:r>
      <w:r>
        <w:rPr/>
        <w:t>Рентгеновское излучение. Получение, природа, спектры, применение.</w:t>
      </w:r>
    </w:p>
    <w:p>
      <w:pPr>
        <w:pStyle w:val="Normal"/>
        <w:tabs>
          <w:tab w:val="clear" w:pos="567"/>
          <w:tab w:val="left" w:pos="0" w:leader="none"/>
          <w:tab w:val="left" w:pos="5257" w:leader="none"/>
        </w:tabs>
        <w:ind w:firstLine="567"/>
        <w:jc w:val="both"/>
        <w:rPr>
          <w:bCs/>
        </w:rPr>
      </w:pPr>
      <w:r>
        <w:rPr/>
        <w:t>Интерференция рентгеновских лучей. Уравнение Вульфа-Брэгга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2. </w:t>
      </w:r>
      <w:r>
        <w:rPr/>
        <w:t>Индицирование рентгенограмм. Определение типа кристаллической решетки. Отражающие плоскости в решетках ОЦК, ГЦК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3. </w:t>
      </w:r>
      <w:r>
        <w:rPr/>
        <w:t>Рентгеноструктурный анализ заклеенной стали. Мартенситный дублет. Определение параметров остаточного аустенит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4. </w:t>
      </w:r>
      <w:r>
        <w:rPr/>
        <w:t>Определение микронапряжений и размеров субзерен методом аппроксимаци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Определение макронапряжений рентгеновскими методам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5. </w:t>
      </w:r>
      <w:r>
        <w:rPr/>
        <w:t>Методы рентгеноструктурного анализа. Метод порошк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 xml:space="preserve">Качественный фазовый рентгеноструктурный анализ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Количественный рентгеноструктурный анализ. Метод градуировочной кривой. Метод гомологических пар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6. </w:t>
      </w:r>
      <w:r>
        <w:rPr/>
        <w:t>Трансмиссионный электронный микроскоп. Принципиальная схема. Область применения. Преимущества и недостатки электронного микроскопа просвечивающего типа по сравнению с металлографическим световым микроскопом. Сравнительная характеристика световой и электронной микроскопии. Разрешающая способность, глубина поля, глубина фокус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4.7. Особенности дифракции электронов. Волновая природа электронов. Основные выводы кинематической теории дифракционного контраста в изображении кристаллов.</w:t>
      </w:r>
    </w:p>
    <w:p>
      <w:pPr>
        <w:pStyle w:val="Normal"/>
        <w:tabs>
          <w:tab w:val="clear" w:pos="567"/>
          <w:tab w:val="left" w:pos="0" w:leader="none"/>
          <w:tab w:val="left" w:pos="5257" w:leader="none"/>
        </w:tabs>
        <w:ind w:firstLine="567"/>
        <w:jc w:val="both"/>
        <w:rPr>
          <w:bCs/>
        </w:rPr>
      </w:pPr>
      <w:r>
        <w:rPr/>
        <w:t>Механизм возникновения экстинкционных контуров. Толщинные и изгибные контуры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8. </w:t>
      </w:r>
      <w:r>
        <w:rPr/>
        <w:t>Фольги и реплики. Способы приготовления, область использования. Контраст в изображении аморфных и кристаллических объектов. Способы повышения контраста реплик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9. </w:t>
      </w:r>
      <w:r>
        <w:rPr/>
        <w:t>Растровый электронный микроскоп. Принципиальная схема. Область использования. Механизм формирования контраста в растровом электронном микроскопе. Композиционный и топографический контраст. Принцип определения хим.состава в РЭМ. Композиционный контраст. Микрорентгеноспектральный анализ. Сущность метода. Области примене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</w:rPr>
        <w:t xml:space="preserve">4.10. </w:t>
      </w:r>
      <w:r>
        <w:rPr/>
        <w:t>Нейтронография. Принцип действия. Область применени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Зондовая микроскопия. Принцип действия. Область применения.</w:t>
      </w:r>
    </w:p>
    <w:p>
      <w:pPr>
        <w:pStyle w:val="Normal"/>
        <w:tabs>
          <w:tab w:val="clear" w:pos="567"/>
          <w:tab w:val="left" w:pos="0" w:leader="none"/>
          <w:tab w:val="left" w:pos="525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</w:rPr>
        <w:t xml:space="preserve">5. Рекомендуемая литература, </w:t>
      </w:r>
      <w:r>
        <w:rPr>
          <w:b/>
          <w:bCs/>
        </w:rPr>
        <w:t>информационные ресурсы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5.1. </w:t>
      </w:r>
      <w:r>
        <w:rPr>
          <w:b/>
        </w:rPr>
        <w:t>Рекомендуемая литература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1. Георгиев М.Н., Симонов Ю.Н. Трещиностойкость железоуглеродистых сплавов. – Пермь: Изд-во Перм. нац. исслед. политехн. ун-та, 2013. – 419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2. Иванов А.С. Рентгенография металлов: учеб. пособие/ А.С. Иванов. – Пермь: Изд-во Перм. нац. Исслед. политехн. ун-та, 2014. – 77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 xml:space="preserve">3. </w:t>
      </w:r>
      <w:r>
        <w:rPr>
          <w:shd w:fill="FFFFE6" w:val="clear"/>
        </w:rPr>
        <w:t>Соловьев В.П., Богатов Е.М. Организация эксперимента: учебное пособие для вузов /.— Старый Оскол : ТНТ, 2012 .— 253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hd w:fill="FFFFE6" w:val="clear"/>
        </w:rPr>
      </w:pPr>
      <w:r>
        <w:rPr>
          <w:shd w:fill="FFFFE6" w:val="clear"/>
        </w:rPr>
        <w:t>4. Физическое металловедение: Учебник для вузов. 2-е изд., переработанное и дополненное Грачев С.В., Бараз В.Р., Богатов А.А., Швейкин В.П. – Екатеринбург: Изд-во Уральского государственного технического университета – УПИ, 2009. – 548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5. Теория термической обработки металлов : учебник для вузов / И. И. Новиков .— 4-е изд., перераб. и доп .— Москва : Металлургия, 1986 .— 480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6. Диаграммы превращения аустенита в сталях и бета-раствора в сплавах титана : справочник термиста / Л. Е. Попова, А. А. Попов .— 3-е изд., перераб. и доп .— Москва : Металлургия, 1991 .— 502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7. Трусов П.В. Введение в математическое моделирование. М.: «Логос», 2005. -338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8. Основы термической обработки стали: Учебное пособие/ М.А. Смирнов, В.М. Счастливцев, Л.Г. Журавлев. – М.: «Наука и технологии», 2002. – 519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9. Симонов Ю.Н., Симонов М.Ю. Физика прочности и механические испытания металлов. Курс лекций -  Пермь : Изд-во Перм. нац. исслед. Политехн. ун-та, 2020. – 199 с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/>
        <w:t>10. В. Тошков, А. Михайлов. Специальные методы термической и химико-термической обработки : учеб. пособие ; пер. с болг. Ю.В. Карпович. - Пермь : Изд-во Перм. нац. исслед. Политехн. ун-та, 2021. – 184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5.2. Информационные ресурсы.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1. http://elibrary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2. http://www.mati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3. http://www.stankin.ru/ </w:t>
      </w:r>
    </w:p>
    <w:p>
      <w:pPr>
        <w:pStyle w:val="Default"/>
        <w:spacing w:before="0" w:after="36"/>
        <w:ind w:firstLine="567"/>
        <w:rPr>
          <w:color w:val="000000"/>
        </w:rPr>
      </w:pPr>
      <w:r>
        <w:rPr>
          <w:color w:val="000000"/>
        </w:rPr>
        <w:t xml:space="preserve">4. http://www.madi.ru/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5. http://www.imet.ac.ru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</w:rPr>
      </w:pPr>
      <w:r>
        <w:rPr>
          <w:b/>
          <w:bCs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Зав. кафедрой Симонов Ю.Н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2.6.  Химические технологии, науки о материалах, металлург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разование аустенита при нагреве сталей: термодинамика, кинетика, механизм. Свойства аустенита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акторы, влияющие на ширину рентгеновских линий. Физическое уширение линий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Жаростойкие материалы. Принцип легирования жаростойких сталей. Строение, свойства и виды технического стекла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обенности дифракции электронов. Волновая природа электронов. 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8:11:00Z</dcterms:modified>
  <cp:revision>5</cp:revision>
  <dc:subject>Рабочая программа</dc:subject>
  <dc:title>Интеллектуальные системы</dc:title>
</cp:coreProperties>
</file>