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7. Акустика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программы аспирантур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ционная акусти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но-космическая техника и энергетические системы (РКТЭС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Руководитель программы: Бульбович Р.В., профессор кафедры РКТЭС 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мь 2022 г.</w:t>
      </w:r>
      <w:r>
        <w:br w:type="page"/>
      </w:r>
    </w:p>
    <w:p>
      <w:pPr>
        <w:pStyle w:val="Style25"/>
        <w:tabs>
          <w:tab w:val="clear" w:pos="567"/>
          <w:tab w:val="left" w:pos="5257" w:leader="none"/>
        </w:tabs>
        <w:spacing w:before="0" w:after="120"/>
        <w:ind w:left="709" w:hanging="0"/>
        <w:contextualSpacing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 Вопросы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 Механика жидкости и газ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ли жидкой среды. Модель идеальной жидкости. Ньютоновские и реологические жидк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матические модели описания движения сплошной и разреженной сре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лы, действующие в жидкости. Нормальные и касательные напряжения. Обобщенная гипотеза Ньютона. Режимы течения. Понятие о пограничном сло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авнения Эйлера. Абсолютное равновесие несжимаемой жидкости. Основная формула гидростатики. Давление на стенки. Относительное равновесие жидкости при поступательном равноускоренном движении сосуда. Равновесие капельной жидкости во вращающемся сосуде. Равновесие газ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дрогазодинамическая система и ее поведение. Методы Лагранжа и Эйлера исследования течений газа и жидкости. Общие законы и уравнения динамики жидкости. Газодинамическая форма математической модели элементарной струй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авнение Навье-Стокса; начальные и граничные условия. Уравнение одномерного неустановившегося движения. Подобие гидродинамических процессов и анализ размерност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минарное установившееся течение несжимаемой жидкости. Плоское течение в канале. Течение в трубах. Профиль скорости. Объемный расход. Средняя скорость. Коэффициент сопротивления. Потери напора. Коэффициент трения. Напряжение трения на стенк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Турбулентное установившееся течение несжимаемой жидкости. Крупно- и мелкомасштабные турбулентные вихри. Система уравнений Рейнольдса для осредненного течения. Турбулентная вязкость и теплопроводность. Модели турбулентности. Универсальный логарифмический профиль скорости. Степенной закон распределения скорости. Объемный расход, средняя скорость, коэффициент сопротивления, коэффициент трения, напряжение трения на стенке. Потери напор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Основы теории пограничного слоя. Динамический, тепловой и диффузионный пограничные слои. Интегральные характеристики пограничного слоя – толщина вытеснения и толщина потери импульса. Интегральный метод решения задач о пограничном слое. Параметры ламинарного и турбулентного пограничного слоя. Пограничный слой в сжимаемом газе на плоской стенке. Пограничный слой с продольным градиентом давления. Отрыв пото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Основные уравнения газовой динамики. Одномерная модель потока. Понятие о единичной струйке. Уравнение неразрывности. Уравнение энергии в тепловой форме (уравнение энтальпии). Уравнение Бернулли. Предельная скорость движения газа. Число Маха. Приведенная скорость. Параметры заторможенного потока. Уравнение количества движ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чки уплотнения (ударные волны). Теория крылового профиля и решетки профилей. Ударные волны. Прямые и косые скачки уплотнения. Расчет параметров потока при переходе через скач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рхзвуковые течения газа. Обтекание внешнего тупого угла. Частное и общее решение течения Прандтля-Майера. Обтекание плоской и выпуклой криволинейной стен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Воздействие на газовый поток. Закон обращения воздействий. Геометрическое воздействие на газовый поток. Течение в соплах. Профилирование сопел методом характеристик и методом парабол. Сопло с косым срезом. Тепловое расходное и механическое воздействия. Воздействие трения. Комбинированное воздействие. Расчет трубопроводных систем и сопел. Измерения параметров газовых и жидкостных поток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рбулентные струи. Основы теории течения газовых струй. Общие свойства и структура турбулентных струй. Истечение жидкости и газа через отверстия и насадки.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 Основы аэроакустики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 основных уравнений идеального газа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 волнового уравнения, граничные условия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дномерное волновое уравнение. Решение, граничные условия, источники, функции Грина. Уравнение Гельмгольца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мпеданса, коэффициенты отражения и преломления. Закон Снеллиуса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ские волны. Оценка амплитуд пульсаций в плоской волне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ия и поток энергии в акустике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устическая аналогия Лайтхилла.</w:t>
      </w:r>
    </w:p>
    <w:p>
      <w:pPr>
        <w:pStyle w:val="Style25"/>
        <w:numPr>
          <w:ilvl w:val="0"/>
          <w:numId w:val="2"/>
        </w:numPr>
        <w:spacing w:lineRule="auto" w:line="276" w:before="0" w:after="20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Распространение звука в потенциальном неоднородном потоке. Уравнение Блохинцева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жение плоской волны от жесткой плоскости и импедансной поверхности. Расчет потока энергии на импедансной стенке. Прохождение волн через границу двух сред.</w:t>
      </w:r>
    </w:p>
    <w:p>
      <w:pPr>
        <w:pStyle w:val="Style25"/>
        <w:numPr>
          <w:ilvl w:val="0"/>
          <w:numId w:val="2"/>
        </w:numPr>
        <w:spacing w:lineRule="auto" w:line="276" w:before="0" w:after="20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Излучение звука простейшим вихрем. Обратное влияние излучения на поток, акустическая неустойчивость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об излучении звука трехмерным вихрем.</w:t>
      </w:r>
    </w:p>
    <w:p>
      <w:pPr>
        <w:pStyle w:val="Style25"/>
        <w:numPr>
          <w:ilvl w:val="0"/>
          <w:numId w:val="2"/>
        </w:numPr>
        <w:spacing w:lineRule="auto" w:line="276" w:before="0" w:after="20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Экспериментальное исследование шума вихревого кольца. Азимутальная декомпозиция звукового поля. Метод азимутальной декомпозиции и метод бимформинга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учение и рассеяние звука. Простейшие излучатели: пульсирующая сфера, колеблющаяся сфера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ижущиеся источники звука. Эффект Доплера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е концепции крупномасштабной турбулентности в сдвиговом потоке: отдельные вихри и волны неустойчивости. Неустойчивость Кельвина-Гельмгольца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Три компоненты шума сверхзвуковой струи – шум смешения, шум взаимодействия со скачками, тональный шум (</w:t>
      </w:r>
      <w:r>
        <w:rPr>
          <w:sz w:val="26"/>
          <w:szCs w:val="26"/>
          <w:lang w:val="en-US"/>
        </w:rPr>
        <w:t>screech</w:t>
      </w:r>
      <w:r>
        <w:rPr>
          <w:sz w:val="26"/>
          <w:szCs w:val="26"/>
        </w:rPr>
        <w:t>)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ция звука цилиндром, вставленным в поток.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 Авиационная акустика</w:t>
      </w:r>
    </w:p>
    <w:p>
      <w:pPr>
        <w:pStyle w:val="Style25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чечный гармонический источник. Функция Грина. Расчет потока энергии и мощности.</w:t>
      </w:r>
    </w:p>
    <w:p>
      <w:pPr>
        <w:pStyle w:val="Style25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уравнения Гельмгольца на основе преобразования Фурье.</w:t>
      </w:r>
    </w:p>
    <w:p>
      <w:pPr>
        <w:pStyle w:val="Style25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льтипольные источники. Мультипольное разложение.</w:t>
      </w:r>
    </w:p>
    <w:p>
      <w:pPr>
        <w:pStyle w:val="Style25"/>
        <w:numPr>
          <w:ilvl w:val="0"/>
          <w:numId w:val="7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Азимутальная декомпозиция шума дозвуковой струи.</w:t>
      </w:r>
    </w:p>
    <w:p>
      <w:pPr>
        <w:pStyle w:val="Style25"/>
        <w:numPr>
          <w:ilvl w:val="0"/>
          <w:numId w:val="7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Дифракция звука на полуплоскости при отсутствии потока.</w:t>
      </w:r>
    </w:p>
    <w:p>
      <w:pPr>
        <w:pStyle w:val="Style25"/>
        <w:numPr>
          <w:ilvl w:val="0"/>
          <w:numId w:val="7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Дифракция звука на полуплоскости при наличии обтекающего потока: кромка крыла и кромка сопла.</w:t>
      </w:r>
    </w:p>
    <w:p>
      <w:pPr>
        <w:pStyle w:val="Style25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учение звука движущимися поверхностями. Геликоидальная система.</w:t>
      </w:r>
    </w:p>
    <w:p>
      <w:pPr>
        <w:pStyle w:val="Style25"/>
        <w:numPr>
          <w:ilvl w:val="0"/>
          <w:numId w:val="7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Теория Фокса Вильямса – Хоукингса.</w:t>
      </w:r>
    </w:p>
    <w:p>
      <w:pPr>
        <w:pStyle w:val="Style25"/>
        <w:numPr>
          <w:ilvl w:val="0"/>
          <w:numId w:val="7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ставление о трех модах движения. Взаимодействие вихревой, энтропийной и акустической мод вблизи границы тела.</w:t>
      </w:r>
    </w:p>
    <w:p>
      <w:pPr>
        <w:pStyle w:val="Style25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ум затопленной турбулентной струи. Аэродинамические характеристики турбулентных затопленных струй.</w:t>
      </w:r>
    </w:p>
    <w:p>
      <w:pPr>
        <w:pStyle w:val="Style25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ые физические механизмы шумообразования в дозвуковых и сверхзвуковых струях.</w:t>
      </w:r>
    </w:p>
    <w:p>
      <w:pPr>
        <w:pStyle w:val="Style25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ы снижения шума струи.</w:t>
      </w:r>
    </w:p>
    <w:p>
      <w:pPr>
        <w:pStyle w:val="Style25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вуковые волны в каналах. Отражение от открытого конца трубы. Частота отсечки.</w:t>
      </w:r>
    </w:p>
    <w:p>
      <w:pPr>
        <w:pStyle w:val="Style25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звука в цилиндрическом канале. Механизм затухания звука Константинова.</w:t>
      </w:r>
    </w:p>
    <w:p>
      <w:pPr>
        <w:pStyle w:val="Style25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звука в импедансном канале. Понятие оптимального импеданса.</w:t>
      </w:r>
    </w:p>
    <w:p>
      <w:pPr>
        <w:pStyle w:val="Style25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жение плоской волны и поля точечного источника от жесткой плоскости. Отражение мультипольных источников от жесткой плоскости.</w:t>
      </w:r>
    </w:p>
    <w:p>
      <w:pPr>
        <w:pStyle w:val="Style25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волн через границу 2-х сред.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257" w:leader="none"/>
        </w:tabs>
        <w:spacing w:before="0" w:after="120"/>
        <w:ind w:left="1134" w:hanging="425"/>
        <w:jc w:val="both"/>
        <w:rPr/>
      </w:pPr>
      <w:r>
        <w:rPr>
          <w:b/>
          <w:bCs/>
          <w:color w:val="000000"/>
          <w:sz w:val="26"/>
          <w:szCs w:val="26"/>
        </w:rPr>
        <w:t>2. Рекомендуемая литература, информационные ресурс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Абрамович Г.Н. Прикладная газовая динамика. М.: Наука. Гл. ред. физ.-мат. лит., 1991. – 60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йцянский Л.Г. Механика жидкости и газа. М.: Дрофа, 2003.</w:t>
      </w:r>
      <w:r>
        <w:rPr>
          <w:color w:val="000000"/>
          <w:sz w:val="26"/>
          <w:szCs w:val="26"/>
          <w:lang w:val="en-US"/>
        </w:rPr>
        <w:t xml:space="preserve"> –</w:t>
      </w:r>
      <w:r>
        <w:rPr>
          <w:color w:val="000000"/>
          <w:sz w:val="26"/>
          <w:szCs w:val="26"/>
        </w:rPr>
        <w:t xml:space="preserve"> 84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учик Е. Основы акустики: том 1. М.: Мир, 1976. – 52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учик Е. Основы акустики: том 2. М.: Мир, 1976. – 542 с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дстейн М. Аэроакустика. М.: Машиностроение, 1981. – 294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/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н А.Г., Кузнецов В.М., Леонтьев Е.А. Аэродинамические источники шума. М.: Машиностроение, 1981. – 248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Исакович М.А. Общая акустика. М.: Наука, 1973. – 495 с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Гиневский А.С., Власов Е.В., Каравосов Р.К., Акустическое управление турбулентными струями. М.: Физматлит, 2001. – 240 с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жевкин С.Н. Курс лекций по теории звука. Изд. МГУ, 1960. – 337 с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н А.Г., Квитка В.Е. Авиационная акустика. М.: Машиностроение. 1973. – 448 с.</w:t>
      </w:r>
      <w:r>
        <w:br w:type="page"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 Пример экзаменационного билета</w:t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3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pacing w:before="120" w:after="0"/>
              <w:ind w:left="0" w:hanging="0"/>
              <w:contextualSpacing w:val="false"/>
              <w:rPr/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5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зав. кафедрой РКТЭС</w:t>
            </w:r>
          </w:p>
          <w:p>
            <w:pPr>
              <w:pStyle w:val="Normal"/>
              <w:ind w:left="1026" w:hanging="0"/>
              <w:rPr/>
            </w:pPr>
            <w:r>
              <w:rPr/>
              <w:t xml:space="preserve">                   </w:t>
            </w:r>
            <w:r>
              <w:rPr/>
              <w:t>______________Соколовский М.И.</w:t>
            </w:r>
          </w:p>
          <w:p>
            <w:pPr>
              <w:pStyle w:val="Normal"/>
              <w:ind w:firstLine="1150"/>
              <w:rPr/>
            </w:pPr>
            <w:r>
              <w:rPr/>
              <w:t xml:space="preserve">                 </w:t>
            </w:r>
            <w:r>
              <w:rPr/>
              <w:t>«____»________________ 20___ г.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/>
              <w:t>Акустика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АЦИОННЫЙ БИЛЕТ №1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ind w:left="720" w:hanging="306"/>
              <w:rPr>
                <w:bCs/>
                <w:color w:val="000000"/>
              </w:rPr>
            </w:pPr>
            <w:r>
              <w:rPr/>
              <w:t>Уравнение Навье-Стокса; начальные и граничные условия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ind w:left="720" w:hanging="306"/>
              <w:rPr>
                <w:bCs/>
                <w:color w:val="000000"/>
              </w:rPr>
            </w:pPr>
            <w:r>
              <w:rPr/>
              <w:t>Вывод волнового уравнения, граничные условия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ind w:left="720" w:hanging="306"/>
              <w:rPr>
                <w:bCs/>
                <w:color w:val="000000"/>
              </w:rPr>
            </w:pPr>
            <w:r>
              <w:rPr/>
              <w:t>Излучение и рассеяние звука. Простейшие излучатели: пульсирующая сфера, колеблющаяся сфера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firstLine="4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25"/>
        <w:tabs>
          <w:tab w:val="clear" w:pos="567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6:00Z</dcterms:created>
  <dc:creator>Кузьмин</dc:creator>
  <dc:description/>
  <dc:language>en-US</dc:language>
  <cp:lastModifiedBy>Свисткова Лариса</cp:lastModifiedBy>
  <cp:lastPrinted>2022-02-08T15:36:00Z</cp:lastPrinted>
  <dcterms:modified xsi:type="dcterms:W3CDTF">2022-03-30T09:36:00Z</dcterms:modified>
  <cp:revision>2</cp:revision>
  <dc:subject>Рабочая программа</dc:subject>
  <dc:title>Интеллектуальные системы</dc:title>
</cp:coreProperties>
</file>