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1. Машины, агрегаты и технологические процессы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рограммы аспиранту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, агрегаты и технологические процессы в энергетическом машиностроен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о-космическая техника и энергетические системы (РКТЭС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уководитель программы: Сальников А.Ф., профессор кафедры РКТЭС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ь 2022 г.</w:t>
      </w:r>
    </w:p>
    <w:p>
      <w:pPr>
        <w:pStyle w:val="Style26"/>
        <w:tabs>
          <w:tab w:val="clear" w:pos="567"/>
          <w:tab w:val="left" w:pos="5257" w:leader="none"/>
        </w:tabs>
        <w:spacing w:before="0" w:after="120"/>
        <w:ind w:left="709" w:hanging="0"/>
        <w:contextualSpacing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газовые турбины: их устройство, параметры, области применения. Примеры лучших зарубежных газотурбинных установок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создания конкурентоспособных газотурбинных установок в России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е проблемы разработки систем охлаждения, совершенных систем сжигания, покрытий для высокотемпературных деталей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е проблемы газодинамики турбомашин и пути их реш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Научные и практические проблемы вибрационной надежности турбомашин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нагнетатели: их устройство, параметры, области применения. Примеры лучших зарубежных нагнетателей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создания конкурентоспособных нагнетателей в России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е проблемы разработки систем охлаждения, совершенных систем уплотнений, подшипниковых узлов, покрытий для высокотемпературных деталей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е проблемы газодинамики компрессоров и пути их реш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е и практические проблемы вибрационной надежности компрессора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, технологические, эксплуатационные проблемы малой энергетики доступности и экономической целесообразности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энергоустановки: их устройство, параметры, области примен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и основные методы проектирования ГПА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функциональному признаку, по принципу действия, по типу привода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о-теоретическое исследование рабочего процесса и цикла ГТУ простейшей тепловой схемы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о-теоретическое исследование цикла ГТУ с регенерацией теплоты в теплообменнике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о-теоретическое исследование цикла ГТУ с промежуточным охлаждением в процессе сжат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о-теоретическое исследование цикла ГТУ с промежуточным теплоподводом в процессе расшир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одинамический анализ тепловых схем и циклов ГТУ для газоперекачивающих компрессорных станций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уравнения и положения теории гидрогазодинамики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о-теоретические исследования газовых потоков в одномерной постановке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атематического аппарата при борьбе с обледенением воздухозаборного тракта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ричин и анализ методик регулирования помпажа при проектировании центробежного компрессора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верхкритических и суперсверхкритических параметров пара в паротурбинных установках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и характеристики современных паротурбинных установок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 и перспективы создания отечественных паротурбинных установок нового покол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и характеристики современных газотурбинных установок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 и перспективы создания отечественных газотурбинных установок нового покол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и характеристики современных парогазовых установок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 и перспективы создания отечественных парогазовых установок нового поколения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ерспективы развития сменных проточных частей для нагнетателей газоперекачивающих агрегатов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ерспективы развития газодинамических уплотнений в нагнетателях газоперекачивающих агрегатов.</w:t>
      </w:r>
    </w:p>
    <w:p>
      <w:pPr>
        <w:pStyle w:val="Style26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Создание и перспективы развития магнитных подвесов роторов нагнетателей газоперекачивающих агрегат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257" w:leader="none"/>
        </w:tabs>
        <w:spacing w:before="0" w:after="120"/>
        <w:ind w:left="1134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омендуемая литература, информационные ресурсы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турбинные и парогазовые установки тепловых электростанций: учебное пособие для вузов / С.В. Цанев, В.Д. Буров, А. Н. Ремезов; Под ред. С.В. Цанева. – 3-е изд. – Москва: Изд-во МЭИ, 2009.— 579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турбинные энергетические установки: учебное пособие для вузов / С.В. Цанев [и др.]; Под ред. С. В. Цанева. – Москва: Издат. дом МЭИ, 2011. – 426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газодинамика: учебное пособие для вузов / М.Е. Дейч, А.Е. Зарянкин. – М.: Энергоатомиздат, 1984. – 384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конструирования авиационных двигателей и энергетических установок: учебник для вузов: в 5 т. / А.А. Иноземцев, М.Ш. Нихамкин, В.Л. Сандрацкий. – М.: Машиностроение, 2008. – Т. 1: Общие сведения. Основные параметры и требования. Конструктивные и силовые схемы. – 2008. – 200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конструирования авиационных двигателей и энергетических установок: учебник для вузов: в 5 т. / А.А. Иноземцев, М.Ш. Нихамкин, В.Л. Сандрацкий. – М.: Машиностроение, 2008. – Т. 2: Компрессоры. Камеры сгорания. Форсажные камеры. Турбины. Выходные устройства. – 2008. – 367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конструирования авиационных двигателей и энергетических установок: учебник для вузов: в 5 т. / А.А. Иноземцев, М.Ш. Нихамкин, В.Л. Сандрацкий. – М.: Машиностроение, 2008. – Т. 4: Динамика и прочность авиационных двигателей и энергетических установок. – 2008. – 191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конструирования авиационных двигателей и энергетических установок: учебник для вузов: в 5 т. / А.А. Иноземцев, М.Ш. Нихамкин, В.Л. Сандрацкий. – М.: Машиностроение, 2008. – Т. 5: Автоматика и регулирование авиационных двигателей и энергетических установок. – 2008. – 186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современной энергетики: учебник для вузов: в 2 т. / Московский энергетический институт; Под ред. Е.В. Аметистова. – 5-е изд., стер. Т2 – Москва: Издат. дом МЭИ, 2010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ладная газовая динамика: учебник для втузов / Г.Н. Абрамович. – 4-е изд., перераб. – Москва: Наука: Физматлит, 1976. – 888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льников А.Ф. Виброакустическая диагностика технических объектов. – Пермь. – Изд-во ПНИПУ, 2011 – 246 с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ергетические установки: учебное пособие / С.В. Нусс. – Пермь: Изд-во ПНИПУ, 2011. – 101 с.</w:t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 экзаменационного билета</w:t>
      </w:r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pacing w:before="120" w:after="0"/>
              <w:ind w:left="0" w:hanging="0"/>
              <w:contextualSpacing w:val="false"/>
              <w:rPr/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зав. кафедрой РКТЭС</w:t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                   </w:t>
            </w:r>
            <w:r>
              <w:rPr/>
              <w:t>______________Соколовский М.И.</w:t>
            </w:r>
          </w:p>
          <w:p>
            <w:pPr>
              <w:pStyle w:val="Normal"/>
              <w:ind w:firstLine="1150"/>
              <w:rPr/>
            </w:pPr>
            <w:r>
              <w:rPr/>
              <w:t xml:space="preserve">                 </w:t>
            </w:r>
            <w:r>
              <w:rPr/>
              <w:t>«____»________________ 20___ г.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Машины, агрегаты и технологические процесс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КЗАМЕНАЦИОННЫЙ БИЛЕТ №1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720" w:hanging="306"/>
              <w:rPr>
                <w:bCs/>
              </w:rPr>
            </w:pPr>
            <w:r>
              <w:rPr>
                <w:sz w:val="26"/>
                <w:szCs w:val="26"/>
              </w:rPr>
              <w:t>Современные газовые турбины: их устройство, параметры, области применения. Примеры лучших зарубежных газотурбинных установок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720" w:hanging="306"/>
              <w:rPr>
                <w:bCs/>
              </w:rPr>
            </w:pPr>
            <w:r>
              <w:rPr>
                <w:sz w:val="26"/>
                <w:szCs w:val="26"/>
              </w:rPr>
              <w:t>Основные уравнения и положения теории гидрогазодинамики.</w:t>
            </w:r>
          </w:p>
        </w:tc>
      </w:tr>
    </w:tbl>
    <w:p>
      <w:pPr>
        <w:pStyle w:val="Style26"/>
        <w:tabs>
          <w:tab w:val="clear" w:pos="567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8:00Z</dcterms:created>
  <dc:creator>Кузьмин</dc:creator>
  <dc:description/>
  <cp:keywords/>
  <dc:language>en-US</dc:language>
  <cp:lastModifiedBy>Свисткова Лариса</cp:lastModifiedBy>
  <cp:lastPrinted>2022-02-08T15:36:00Z</cp:lastPrinted>
  <dcterms:modified xsi:type="dcterms:W3CDTF">2022-04-05T10:11:00Z</dcterms:modified>
  <cp:revision>3</cp:revision>
  <dc:subject>Рабочая программа</dc:subject>
  <dc:title>Интеллектуальные системы</dc:title>
</cp:coreProperties>
</file>