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4" w:before="68" w:after="0"/>
        <w:ind w:left="3804" w:right="1108" w:hanging="2249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АСПИСАНИЕ для аспирантов 1 курса</w:t>
      </w:r>
    </w:p>
    <w:p>
      <w:pPr>
        <w:pStyle w:val="TextBody"/>
        <w:spacing w:lineRule="auto" w:line="324" w:before="68" w:after="0"/>
        <w:ind w:left="3804" w:right="1108" w:hanging="2249"/>
        <w:rPr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  <w:r>
        <w:rPr>
          <w:sz w:val="28"/>
          <w:szCs w:val="28"/>
        </w:rPr>
        <w:t xml:space="preserve"> (каф. ИЯЛП, главный корпус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1147"/>
        <w:gridCol w:w="1279"/>
        <w:gridCol w:w="1175"/>
        <w:gridCol w:w="1234"/>
        <w:gridCol w:w="1276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рдакова Е.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Н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а Т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рдакова Е.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хачева И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Н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хачева И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Н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.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ова И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хачева И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ина Л.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 3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ая Н.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24" w:before="68" w:after="0"/>
        <w:ind w:left="3804" w:right="1108" w:hanging="2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24" w:before="68" w:after="0"/>
        <w:ind w:left="3804" w:right="1108" w:hanging="2249"/>
        <w:rPr/>
      </w:pPr>
      <w:r>
        <w:rPr>
          <w:b/>
          <w:sz w:val="28"/>
          <w:szCs w:val="28"/>
        </w:rPr>
        <w:t>Иностранный язык</w:t>
      </w:r>
      <w:r>
        <w:rPr>
          <w:sz w:val="28"/>
          <w:szCs w:val="28"/>
        </w:rPr>
        <w:t xml:space="preserve"> (каф. ИЯСО, комплекс ПНИПУ</w:t>
      </w:r>
      <w:r>
        <w:rPr/>
        <w:t>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1147"/>
        <w:gridCol w:w="1279"/>
        <w:gridCol w:w="1175"/>
        <w:gridCol w:w="1234"/>
        <w:gridCol w:w="1276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312в, корп.Б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bookmarkStart w:id="0" w:name="_Hlk51881193"/>
      <w:bookmarkEnd w:id="0"/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Модуль «Международные информационные ресурсы»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34"/>
        <w:gridCol w:w="2302"/>
        <w:gridCol w:w="1701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уппа</w:t>
            </w:r>
          </w:p>
        </w:tc>
      </w:tr>
      <w:tr>
        <w:trPr>
          <w:trHeight w:val="47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4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2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1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.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5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4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2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1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5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0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6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1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7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1.2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3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1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11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1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6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7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.2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3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11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1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8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13+14 (нем.+ +фр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9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12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10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.2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8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.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13+14 (нем. +фр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2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9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.2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12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10 (англ.)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.2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. 15 (англ.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.2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 к.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. 15 (англ.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- Шардакова Марина Владимировна, зав. отделом электронных ресурсов научной библиотеки ПНИПУ, ауд. 268 гл. к.,  т. 2-198-808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b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s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История и философии науки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76"/>
        <w:gridCol w:w="1843"/>
        <w:gridCol w:w="2976"/>
        <w:gridCol w:w="2410"/>
      </w:tblGrid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зан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занят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ь, вид зан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октября (вторни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00 - 21-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Оконская Н.К., лекц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 корп. Б гл. корпус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октября (вторни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00 - 21-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Железняк В.Н., лекц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 корп. Б гл. корпус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декабря (вторни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00 - 21-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(аспиранты распределены по группам)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 семинарских занятий будет указано позже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декабря (вторни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00 - 21-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(аспиранты распределены по группам)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(вторни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тная неделя в феврале 2023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00 - 21-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(аспиранты распределены по группам)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еминарских занятий  по дисциплине «История и философия науки» аспиранты распределены по группам научных специальностей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аучных специаль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механика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науки и информатика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е науки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архите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як Владимир Николаевич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ка и электротехника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Машиностроение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инженерия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ская Наталия Камильевна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технологии, науки о материалах, металлургия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ропользование и горные науки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ор 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ских Александр Юрьевич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, фотоника, приборостроение и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и теле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кина Елена Владимировна</w:t>
            </w:r>
          </w:p>
        </w:tc>
      </w:tr>
    </w:tbl>
    <w:p>
      <w:pPr>
        <w:pStyle w:val="Normal"/>
        <w:shd w:fill="FFFFFF" w:val="clear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40"/>
      <w:szCs w:val="4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z@p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0:00Z</dcterms:created>
  <dc:creator>Наталья Викторовна Логинова</dc:creator>
  <dc:description/>
  <cp:keywords/>
  <dc:language>en-US</dc:language>
  <cp:lastModifiedBy>Свисткова Лариса</cp:lastModifiedBy>
  <dcterms:modified xsi:type="dcterms:W3CDTF">2022-10-19T09:46:00Z</dcterms:modified>
  <cp:revision>6</cp:revision>
  <dc:subject/>
  <dc:title/>
</cp:coreProperties>
</file>