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57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Системный анализ, управление и обработка информации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(профиль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нализ, управление и обработка информации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автоматизированные системы (ИТАС)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математика, механика и биомеханика (ВММБ)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инжиниринг и материаловедение (СИМ)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автоматизация хисмических производств (ОАХП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ограммы:  Файзрахманов Р.А., зав. каф. ИТАС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мь 2022 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ступающих на кафедру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НФОРМАЦИОННЫЕ ТЕХНОЛОГИИ И АВТОМАТИЗИРОВАННЫЕ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257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</w:rPr>
        <w:t xml:space="preserve">1.1 </w:t>
      </w:r>
      <w:r>
        <w:rPr>
          <w:b/>
          <w:bCs/>
          <w:color w:val="000000"/>
        </w:rPr>
        <w:t xml:space="preserve">Вопросы по дисциплине </w:t>
      </w:r>
      <w:r>
        <w:rPr>
          <w:b/>
        </w:rPr>
        <w:t>Математические методы теории сис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инамические системы, системы описываемые линейными дифференциальными урав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енной анализ линей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дели пространства состо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яемость и обозримость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граничения связанные с наличием скрытых переменных ипредставление пространства состоя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ория устойчивости, области времени и частоты характеристик линейных изменяющихся во времени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ласти состояний, динамическая компенсация в 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рактивные системы, теория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акция систем на воздействие, системы с диффуз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етоды машинного обучения в задачах управления динамическими систе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одель управления на основе линейного дифференциального урав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одель управления на основе задачи линейного програм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дель жертва-хищник на основе уравнения Лотка-Воль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правление сервисом мойки машин в различ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Вопросы по дисциплине Статистические методы анализа данных и технологии DataMi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методов Data Mining по различным призна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Этапы интеллектуального анализа данных: анализ предметной области, постановка задачи, подготовка да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тапы процесса Data Mining, связанные с построением, проверкой, оценкой, выбором и коррекцией мод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нализ взаимосвязей (корреляций) между переменными – коэффициенты корреляции Пирсона, Спирмена и Кендал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авнение групп – критерии Стьюдента, Манна – Уитни и дисперсионный анализ (ANOV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тоды, применяемые для решения задач классификации: индукция деревьев решений; байесовские сети (Bayesian Networks); нейронные сети (neural networks);статистические методы, в частности, линейная регре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тод "ближайшего соседа". Регрессионный анали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лассические методы регрессионного анализа: множественная и логистическая регрессии, выбор переменных для анали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дачи кластеризации: постановка задачи, ключевые понятия и определения, метод k-средних и EM-алгорит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ерархический кластерный анализ в SPSS. Алгоритм k-средних (kmean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лассические методы кластеризации – Метод иерархической кластеризации (tree clustering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ейронные сети (Neural networks): элементы нейронных сетей, обучение нейронных сетей, модели нейронных сетей, программное обеспечение для работы с нейронными се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пособы представления информации в одно-, двух-,трехмерном измерениях и бол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изуализация Data Mining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OLAP-технологии, архитектуры OLAP-серверов, интеграции DataMining и OLA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Технология хранилищ данных и преимущества их использования для процесса DataMini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систем обработки информации и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ая характеристика объекта автомат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Автоматизированная информационная система обработки информации и управления как объект разрабо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онные системы (ИС). Их классификация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сновные понятия проект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онятие жизненного цикла информационной системы и программного обеспече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Типовые модели жизненного цикла ИС. Стандарты, описывающие жизненный цикл, основные процессы жизненного цикла ИС и стадии создания И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Каноническое проектирование АСОИУ. Стадии и этапы создания АСОИУ, основные документы, создаваемые на этапах и стадия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Технико-экономическое обоснование; техническое задание; эскизный, технический, рабочий и техно-рабочий проекты, эксплуатационная документ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Типовое параметрически-ориентированное и типовое модельно-ориентированное проект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Особенности функционально-ориентированной методологии проектирования предметн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Методология IDEF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Особенности объектно-ориентированной методологии проектирования предметной области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Методология UML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Информационное обеспечение задачи АСУ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комендуемая литература, информационные ресур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Интеллектуальный анализ данных в управлении производственными системами (подходы и методы) : монография / Л. А. Мыльников [и др.]. - Москва: БИБЛИО-ГЛОБУС,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Берикашвили В. Ш. Статистическая обработка данных, планирование эксперимента и стучайные процессы : учебное пособие для бакалавриата и магистратуры / В. Ш. Берикашвили, С. П. Оськин. - Москва: Юрайт, 20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Методы и модели анализа данных: OLAP и Data Mining : учебное пособие / А. А. Барсегян [и др.]. - Санкт-Петербург: БХВ-Петербург, 200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Дубнов П. Ю. Обработка статистической информации с помощью SPSS / П. Ю. Дубнов. - Москва: АСТ, NT Press, 20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екул В. И. Проектирование информационных систем : курс лекций : учебное пособие для вузов / В. И. Грекул, Г. Н. Денищенко, Н. Л. Коровкина. - Москва: ИНТУИТ,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Советов Б. Я. Теоретические основы автоматизированного управления : учебник для вузов / Б. Я. Советов, В. В. Цехановский, В. Д. Чертовской. - Москва: Высш. шк., 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Афанасьев В. Н. Математическая теория конструирования систем управления : учебник для вузов / В. Н. Афанасьев, В. Б.Колмановский, В. Р. Носов. - Москва: Высш. шк., 199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Математическая теория систем / Н. А. Бобылев [и др.]. - Москва: Наука, 198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Репин С. В. Математические методы обработки статистической информации с помощью ЭВМ : пособие для исследователей гуманитарных специальностей / С. В. Репин, С. А. Шеин. - Минск: Универститетское, 199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оступающих на кафед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ЫЧИСЛИТЕЛЬНАЯ МАТЕМАТИКА, МЕХАНИКА И БИОМЕХАН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оптимизации в механи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ая постановка задачи оптимизации и условия существования ре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ритерии оптимизации, параметры оптимизации, ограничения в задачах оптимизации. Двойственные задачи оптим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Минимизация функции одной переменной. Необходимые и достаточные условия существования экстрему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Численные методы минимизации функции одной перемен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Численные методы минимизации функций многих переменны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Математическая постановка задачи линейного программирования. Примеры содержательных постанов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Симплекс-метод решения задачи линейного программир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становка транспортной задачи. Метод потенциалов решения транспортной задачи</w:t>
      </w:r>
    </w:p>
    <w:p>
      <w:pPr>
        <w:pStyle w:val="Normal"/>
        <w:tabs>
          <w:tab w:val="clear" w:pos="708"/>
          <w:tab w:val="left" w:pos="5257" w:leader="none"/>
        </w:tabs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опроизводительные вычислительные системы и техноло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ъектно-ориентированные технологии разработки программного обеспече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Жизненный цикл программного продук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Документирование объектных сист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бъектно-ориентированный анализ и проектировани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Шаблоны проектиров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араллельное программ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нципы организации вычислений с использованием технологии MP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Разработка программ на основе MP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ринципы организации вычислений с использованием технологии OMP.</w:t>
      </w:r>
    </w:p>
    <w:p>
      <w:pPr>
        <w:pStyle w:val="Normal"/>
        <w:tabs>
          <w:tab w:val="clear" w:pos="708"/>
          <w:tab w:val="left" w:pos="52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проект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Жизненный цикл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цессы управления проек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правление интеграцией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Управление содержанием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Управление сроками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Управление стоимостью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Управление качеством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Управление человеческими ресурсами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Управление коммуникациями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Управление рисками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Особенности проектов по созданию информационных сист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Подходы к управлению проектами по созданию информационных систем.</w:t>
      </w:r>
    </w:p>
    <w:p>
      <w:pPr>
        <w:pStyle w:val="Normal"/>
        <w:tabs>
          <w:tab w:val="clear" w:pos="708"/>
          <w:tab w:val="left" w:pos="525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екомендуемая литература, информационные ресурсы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</w:rPr>
        <w:t xml:space="preserve">1. Горелик В. А. Исследование операций и методы оптимизации : учебник для вузов / В. А. Горелик. – Москва: Академия, 2013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</w:rPr>
        <w:t xml:space="preserve">2. Методы оптимизации : учебник и практикум / Ф. П. Васильев [и др.]. – Москва: Юрайт, 2016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</w:rPr>
        <w:t xml:space="preserve">3. Сухарев А. Г. Методы оптимизации : учебник и практикум для бакалавриата и магистратуры / А. Г. Сухарев, А. В. Тимохов, В. В. Федоров. – Москва: Юрайт, 2015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</w:rPr>
        <w:t xml:space="preserve">4. Гергель В. П. Современные языки и технологии параллельного программирования : учебник для вузов / В. П. Гергель. – Москва: Изд-во МГУ им. М. В. Ломоносова, 2012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</w:rPr>
        <w:t xml:space="preserve">5. Иванова Г.С. Технология программирования : учебник для вузов / Г.С. Иванова. – Москва: Изд-во МГТУ им. Н. Э. Баумана, 2006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</w:rPr>
        <w:t xml:space="preserve">6. Линев А. В. Технологии параллельного програмирования для процессоров новых архитектур : учебник для вузов / А. В. Линев, Д. К. Боголепов, С. И. Бастраков. – Москва: Изд-во МГУ, 2010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</w:rPr>
        <w:t xml:space="preserve">7. Управление проектами : учебное пособие для вузов / И. И. Мазур [и др.]. – М.: Омега-Л, 2009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</w:rPr>
        <w:t xml:space="preserve">8. Методология управления проектами: становление, современное состояние и развитие : монография / О. Н. Ильина . – Москва : ИНФРА-М : Вузовский учебник, 2012. – 208 с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  <w:tab w:val="left" w:pos="1560" w:leader="none"/>
        </w:tabs>
        <w:ind w:left="0" w:hanging="0"/>
        <w:jc w:val="both"/>
        <w:rPr/>
      </w:pPr>
      <w:r>
        <w:rPr>
          <w:bCs/>
          <w:color w:val="000000"/>
        </w:rPr>
        <w:t>9. Проектное управление в сфере информационных технологий : учебное издание / В. И. Грекул, Н. Л. Коровкина, Ю. В. Куприянов. –  Москва : БИНОМ. Лаб. знаний, 2013. – 33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с.</w:t>
      </w:r>
    </w:p>
    <w:p>
      <w:pPr>
        <w:pStyle w:val="Style21"/>
        <w:tabs>
          <w:tab w:val="clear" w:pos="708"/>
          <w:tab w:val="left" w:pos="0" w:leader="none"/>
          <w:tab w:val="left" w:pos="426" w:leader="none"/>
          <w:tab w:val="left" w:pos="1418" w:leader="none"/>
        </w:tabs>
        <w:ind w:left="0" w:hanging="0"/>
        <w:jc w:val="both"/>
        <w:rPr/>
      </w:pPr>
      <w:r>
        <w:rPr>
          <w:bCs/>
          <w:color w:val="000000"/>
        </w:rPr>
        <w:t xml:space="preserve">10. Профессиональное управление проектом : пер. с англ. / К. Хелдман .— 5-е изд .— Москва : БИНОМ. Лаб. знаний, 2012 .— 728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ступающих на кафедру</w:t>
      </w:r>
    </w:p>
    <w:p>
      <w:pPr>
        <w:pStyle w:val="Normal"/>
        <w:tabs>
          <w:tab w:val="clear" w:pos="708"/>
          <w:tab w:val="left" w:pos="52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ИТЕЛЬНЫЙ ИНЖИНИРИНГ И МАТЕРИАЛОВЕДЕНИЕ»</w:t>
      </w:r>
    </w:p>
    <w:p>
      <w:pPr>
        <w:pStyle w:val="Normal"/>
        <w:tabs>
          <w:tab w:val="clear" w:pos="708"/>
          <w:tab w:val="left" w:pos="52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 субъектно-ориентированного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зиционирование задач субъектно-ориентированного управления в общей теории управления.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держательная, концептуальная и математическая постановка задач выбора, ранжирования, комплексного оценивания.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Аддитивные свёртки, линейные свёртки, метод взвешенных коэффициентов и методы определения взвешенных коэффици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Функции приведения характеристик к шкале комплексного оценивания. Обратные функции приведения, их двузначность. Формализация качественных характерист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труктурный синтез деревьев критериев. Правила синтеза деревьев критериев. Основные правила построения дерева критериев (Преимущества и недостатки методов "снизу-вверх", "сверху-вниз").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струирование матриц свёртки. Варианты заполнения матрицы свёртки. Поэлементное заполнение матриц свёр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ямая задача комплексного оценивания и ранжирование объектов с помощью иерархических механизмов комплексного оценивания.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Функции чувствительности. Виды функций чувствительности. Анализ чувствительности комплексной оценки к группе переме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Обратная задача комплексного оценивания. Построение сети напряженных вариантов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1.2. Вопросы по дисциплине</w:t>
      </w:r>
      <w:r>
        <w:rPr>
          <w:b/>
          <w:bCs/>
          <w:color w:val="000000"/>
        </w:rPr>
        <w:t xml:space="preserve"> </w:t>
      </w:r>
      <w:r>
        <w:rPr>
          <w:b/>
        </w:rPr>
        <w:t>Методология научного исследования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омплекс задач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ипы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едметы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етоды (виды)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редства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Цикл управления и функции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Механизмы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труктура теории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остановка задачи организационного управления в общем виде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1.3. Вопросы по дисциплине</w:t>
      </w:r>
      <w:r>
        <w:rPr>
          <w:b/>
          <w:bCs/>
          <w:color w:val="000000"/>
        </w:rPr>
        <w:t xml:space="preserve"> </w:t>
      </w:r>
      <w:r>
        <w:rPr>
          <w:b/>
        </w:rPr>
        <w:t>Методы решения научно-технических задач в строитель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ценочные методы принятия решении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лассификация методов принятия решении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етод рационального выб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етод анализа иерархии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ногокритериальная теория полез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азработка индексов попарного сравнения альтернат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Эвристические методы принятия решении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2. Рекомендуемая литература, информационные ресур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овиков Д. А. Теория управления организационными системами. – М., 2005. – 584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овиков Д. А. Кибернетика: Навигатор. История кибернетики, современное состояние, перспективы развития. – М.: ЛЕНАНД, 2016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овиков Д.А. Методология управления. - М.: Книжный дом "ЛИБРОКОМ", 2012. - 128 с. (Умное управление)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Бурков В.Н., Буркова И.В. и др. Механизмы управления: Мультифункциональное учебное пособие // Под ред. Д.А. Новикова. – М.: УРСС, 2011. – URL: http://www.mtas.ru/about/smartman/mechanism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Харитонов В.А, Белых А.А. «Технологии современного менеджмента» / под науч. ред. Харитонова В.А. – Пермь: изд-во ПГТУ. – 2007. – 19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теллектуальные технологии обоснования инновационных решений: монография / В.А. Харитонов [и др.]; под науч. ред. В.А. Харитонова. – Пермь: Изд-во Перм. гос. техн. ун-та, 2010. – 342 с.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Интеллектуальные технологии управления недвижимостью : учебное пособие / В. А. Харитонов, А. О. Алексеев, К. А. Гуреев, В. А. Лыков, Р. Ф. Шайдулин, А. Ю. Букалова;под общ. Ред. А. О. Алексеева; М-во образования и науки Рос. Федерации, Перм. нац. исслед. политехн. ун-т. –Пермь : Изд-во ПНИПУ, 2013. – 170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Квантификация предпочтений хозяйствующих субъектов управления в задачах цифровой экономики : монография / В. А. Харитонов, А. О. Алексеев, А. В. Вычегжанин, А. М. Гревцев, М. С. Дмитрюков, Д. Н. Кривогина, В. С. Спирина, Р. Ф. Шайдулин, Л. К. Гейхман ; М-во науки и высш. образования Рос. Федерации, Перм. нац. исслед. политехн. ун-т, под ред. В. А. Харитонова. –Пермь : Изд-во ПНИПУ, 2018. – 171 с.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Математические и инструментальные методы комплексного оценивания сложных объектов в условиях неопределенности : учебное пособие / А. О. Алексеев ; М-во науки и высш. образования Рос. Федерации, Перм. нац. исслед. политехн. ун-т, Перм. науч.-образоват. центр проблем упр. –Пермь : Изд-во ПНИПУ, 2019. – 98, [2] с.</w:t>
      </w:r>
    </w:p>
    <w:p>
      <w:pPr>
        <w:pStyle w:val="Style21"/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ПНИП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ib.pstu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Пример экзаменационного би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1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упительные испытания по специальной дисциплине, соответствующей группе научных специаль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Информационные технологии и телекоммуник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 группы научных специальнос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.3.1 Системный анализ, управление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шифр и наименование научной специальности)</w:t>
            </w:r>
          </w:p>
        </w:tc>
      </w:tr>
      <w:tr>
        <w:trPr>
          <w:trHeight w:val="1561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6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информационных технологий и автоматизированных систем</w:t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Файзрахманов Р.А.</w:t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 »  ___________   202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Й БИЛЕТ №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пространства состоя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зуализация Data Mining мод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логия UM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78" w:before="360" w:after="0"/>
      <w:ind w:hanging="600"/>
      <w:jc w:val="center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Style20">
    <w:name w:val="Титул (мелкий)"/>
    <w:basedOn w:val="Normal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5:00Z</dcterms:created>
  <dc:creator>MLVlasova</dc:creator>
  <dc:description/>
  <cp:keywords/>
  <dc:language>en-US</dc:language>
  <cp:lastModifiedBy>Наталья Викторовна Логинова</cp:lastModifiedBy>
  <cp:lastPrinted>2022-04-01T14:14:00Z</cp:lastPrinted>
  <dcterms:modified xsi:type="dcterms:W3CDTF">2022-04-18T04:46:00Z</dcterms:modified>
  <cp:revision>4</cp:revision>
  <dc:subject/>
  <dc:title/>
</cp:coreProperties>
</file>